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629400" cy="815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2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CI ALPINO (SLALO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1  GENNAIO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MASCHILE A/I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OSIZIONE SQUADRA FEMMINILE A/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lunno segnalato per compiti di giuria.......................................................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2pt;mso-wrap-distance-left:9.05pt;mso-wrap-distance-right:9.05pt;mso-wrap-distance-top:0pt;mso-wrap-distance-bottom:0pt;margin-top:4.75pt;mso-position-vertical-relative:text;margin-left:-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2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CI ALPINO (SLALOM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1  GENNAIO 20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MASCHILE A/I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OSIZIONE SQUADRA FEMMINILE A/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lunno segnalato per compiti di giuria........................................................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9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11-29T13:54:00Z</dcterms:modified>
  <cp:revision>4</cp:revision>
  <dc:subject/>
  <dc:title> </dc:title>
</cp:coreProperties>
</file>