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</w:rPr>
      </w:pPr>
      <w:r>
        <w:rPr/>
        <w:drawing>
          <wp:inline distT="0" distB="0" distL="0" distR="0">
            <wp:extent cx="5981700" cy="800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MISSIONE ORGANIZZATRICE REGIONALE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  <w:t>Tel 041/2723145/46/47 Fax 041//2723114 – E-Mail ufficioprimo.veneto@istruzione.it</w:t>
      </w:r>
    </w:p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Prot.  743/C32/F21/H41   </w:t>
      </w:r>
    </w:p>
    <w:p>
      <w:pPr>
        <w:pStyle w:val="Normal"/>
        <w:spacing w:lineRule="atLeast" w:line="240"/>
        <w:jc w:val="both"/>
        <w:rPr/>
      </w:pPr>
      <w:r>
        <w:rPr/>
        <w:t>Venezia,  31 gennaio 2006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73"/>
        <w:gridCol w:w="4835"/>
      </w:tblGrid>
      <w:tr>
        <w:trPr>
          <w:trHeight w:val="10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position w:val="-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11760</wp:posOffset>
                  </wp:positionV>
                  <wp:extent cx="1280160" cy="1268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03835</wp:posOffset>
                      </wp:positionV>
                      <wp:extent cx="138049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6.05pt;mso-position-vertical-relative:text;margin-left:11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UR – Ufficio Scolastico Regionale per i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C.O.N.I.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F.I.T.e.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Provinciale di Vic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Comunale di Vicenza</w:t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 Presidente C.R.V.  FIT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Centri Servizi Amministrativi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C.P.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Presidente della Provincia di Vicen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la Provincia di Vicen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Sindaco del Comune di Vicen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 Comune di Vicen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 Comitato Provinciale FITET di Vicenza</w:t>
            </w:r>
          </w:p>
        </w:tc>
      </w:tr>
      <w:tr>
        <w:trPr>
          <w:trHeight w:val="800" w:hRule="atLeast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00" w:dyaOrig="6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1pt;height:30.1pt" filled="f" o:ole="">
                  <v:imagedata r:id="rId6" o:title=""/>
                </v:shape>
                <o:OLEObject Type="Embed" ProgID="" ShapeID="ole_rId5" DrawAspect="Content" ObjectID="_55712221" r:id="rId5"/>
              </w:objec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3050" cy="4019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130" cy="3714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8612"/>
      </w:tblGrid>
      <w:tr>
        <w:trPr/>
        <w:tc>
          <w:tcPr>
            <w:tcW w:w="10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se Regionale dei "Giochi Sportivi Studenteschi"di TENNIS TAVOL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cuola Secondaria di 1° e 2° grado – VICENZA – Mercoledì 22 marzo '06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Organizzatrice Regionale dei G.S.S. indice e, in collaborazione con il C.R.V. F.I.Te.T., la Commissione Organizzatrice Provinciale G.S.S. di Vicenza, organizza la manifesta</w:t>
        <w:softHyphen/>
        <w:t>zione in oggetto per il giorn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MERCOLEDI’ 22   MARZO  2006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a  VICE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so la palestra della ex Scuola Media "Rodolfi" - stradella Mora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TECNICO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Sono previsti Tornei di </w:t>
      </w:r>
      <w:r>
        <w:rPr>
          <w:rFonts w:cs="Times New Roman" w:ascii="Times New Roman" w:hAnsi="Times New Roman"/>
          <w:u w:val="single"/>
        </w:rPr>
        <w:t>singolo</w:t>
      </w:r>
      <w:r>
        <w:rPr>
          <w:rFonts w:cs="Times New Roman" w:ascii="Times New Roman" w:hAnsi="Times New Roman"/>
        </w:rPr>
        <w:t xml:space="preserve"> per categoria, di </w:t>
      </w:r>
      <w:r>
        <w:rPr>
          <w:rFonts w:cs="Times New Roman" w:ascii="Times New Roman" w:hAnsi="Times New Roman"/>
          <w:u w:val="single"/>
        </w:rPr>
        <w:t>doppio</w:t>
      </w:r>
      <w:r>
        <w:rPr>
          <w:rFonts w:cs="Times New Roman" w:ascii="Times New Roman" w:hAnsi="Times New Roman"/>
        </w:rPr>
        <w:t xml:space="preserve"> (unico denominato Medie-Cadetti e unico denominato Superiori-Allievi). Con i nominativi desunti dalle iscrizioni verranno compilati i gironi  per il torneo di singolo; per doppi verranno raccolte le adesioni sul posto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ncontri si disputeranno al meglio dei tre set (cioè si vince 2-0 oppure in “bella” 2-1).</w:t>
        <w:b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Ragazzi/e 1 media </w:t>
        <w:tab/>
        <w:tab/>
        <w:t>nati/e  1994 (95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detti/e 2-3 media</w:t>
        <w:tab/>
        <w:tab/>
        <w:t>nati/e 1992 – ‘93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llievi/e </w:t>
        <w:tab/>
        <w:tab/>
        <w:tab/>
        <w:tab/>
        <w:t>nati/e 1990/91/(92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uniores m/f</w:t>
        <w:tab/>
        <w:tab/>
        <w:tab/>
        <w:t>nati/e 1989 e prec.</w:t>
      </w:r>
    </w:p>
    <w:p>
      <w:pPr>
        <w:pStyle w:val="Heading4"/>
        <w:spacing w:lineRule="atLeast" w:line="280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4"/>
        <w:spacing w:lineRule="atLeast" w:line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DE MANIFEST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lestra della ex Scuola Media "Rodolfi" - stradella Mora 28 – Vicenza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lestra è raggiungibile come segue: uscire al casello Autostradale di Vicenza Est e proseguire nella periferia di Vicenza Nord per Treviso nei pressi del Cimitero, chiedere della Località “Saviabona” dove sono le scuole per Geometri “Canova” e Liceo Scientifico “Quadri”. La palestra si trova dietro alle scuole summenzionat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ARIO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"/>
        <w:spacing w:lineRule="atLeast" w:line="280"/>
        <w:rPr/>
      </w:pPr>
      <w:r>
        <w:rPr>
          <w:rFonts w:cs="Times New Roman" w:ascii="Times New Roman" w:hAnsi="Times New Roman"/>
          <w:b/>
          <w:bCs/>
        </w:rPr>
        <w:t>Mercoledi’ 22  Marzo 2005</w:t>
      </w:r>
      <w:r>
        <w:rPr>
          <w:rFonts w:cs="Times New Roman" w:ascii="Times New Roman" w:hAnsi="Times New Roman"/>
          <w:bCs/>
        </w:rPr>
        <w:t xml:space="preserve"> - </w:t>
        <w:tab/>
        <w:t xml:space="preserve">Ritrovo </w:t>
        <w:tab/>
        <w:tab/>
        <w:t xml:space="preserve">Ore 9.00 </w:t>
      </w:r>
    </w:p>
    <w:p>
      <w:pPr>
        <w:pStyle w:val="Endnote"/>
        <w:spacing w:lineRule="atLeast" w:line="280"/>
        <w:ind w:left="216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izio Gare </w:t>
        <w:tab/>
        <w:t>Ore 9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APPRESENTATIVE D'ISTITUT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Ogni Provincia  può iscrivere fino a un massimo di sei giocatori per ciascuna categoria, elencandoli in ordine di valore tecnico (non in ordine alfabetico)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u w:val="single"/>
        </w:rPr>
        <w:t>specificando le eventuali teste di serie  nella colonna "NOTE"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Le iscrizioni, inviate a cura delle C.O.P. dei G.S.S., dovranno pervenire </w:t>
      </w:r>
      <w:r>
        <w:rPr>
          <w:rFonts w:cs="Times New Roman" w:ascii="Times New Roman" w:hAnsi="Times New Roman"/>
          <w:b/>
        </w:rPr>
        <w:t>solo per iscritto</w:t>
      </w:r>
      <w:r>
        <w:rPr>
          <w:rFonts w:cs="Times New Roman" w:ascii="Times New Roman" w:hAnsi="Times New Roman"/>
          <w:b/>
          <w:bCs/>
        </w:rPr>
        <w:t xml:space="preserve"> entro Venerdì 17 marzo 2006</w:t>
      </w:r>
      <w:r>
        <w:rPr>
          <w:rFonts w:cs="Times New Roman" w:ascii="Times New Roman" w:hAnsi="Times New Roman"/>
          <w:b/>
        </w:rPr>
        <w:t>, a mezzo fax o E-mail,</w:t>
      </w:r>
      <w:r>
        <w:rPr>
          <w:rFonts w:cs="Times New Roman" w:ascii="Times New Roman" w:hAnsi="Times New Roman"/>
        </w:rPr>
        <w:t xml:space="preserve"> e tramite il modulo  allegato (word '97) 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ficio  Educazione Fisica e Sportiva del CSA di Vicenza - Borgo Scroffa 2 – 36100 Vicenz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. 0444/251146  </w:t>
        <w:tab/>
        <w:t xml:space="preserve">Fax 0444/251156 </w:t>
        <w:tab/>
        <w:t xml:space="preserve">E-mail </w:t>
      </w:r>
      <w:hyperlink r:id="rId10">
        <w:r>
          <w:rPr>
            <w:rStyle w:val="InternetLink"/>
            <w:rFonts w:cs="Times New Roman" w:ascii="Times New Roman" w:hAnsi="Times New Roman"/>
          </w:rPr>
          <w:t>educazionefisica@istruzionevicenza.it</w:t>
        </w:r>
      </w:hyperlink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C.R. CONI  VENETO - </w:t>
      </w:r>
      <w:r>
        <w:rPr>
          <w:rFonts w:cs="Times New Roman" w:ascii="Times New Roman" w:hAnsi="Times New Roman"/>
          <w:bCs/>
        </w:rPr>
        <w:t>Stadio Euganeo - Via Nereo Rocco - 35135 PADOVA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el. 049/8658314  </w:t>
        <w:tab/>
        <w:t xml:space="preserve">Fax 049/86583146 </w:t>
        <w:tab/>
        <w:t>E-mail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veneto@coni.it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nformazioni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. Sergio Ceroni Tel. 0444-510375  ore pasti  Cell. 340 824452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O DI IDENTI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CHIARAZIONE</w:t>
      </w:r>
    </w:p>
    <w:p>
      <w:pPr>
        <w:pStyle w:val="BodyText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igg. Docenti Accompagnatori dovranno consegnare in segreteria gare, al momento dell’arrivo a Vicenza, la dichiarazione della Scuola attestante l’iscrizione e la frequenza alla Scuola/Istituto, l’idoneità alla pratica sportiva non agonistica e la copertura assicurativa “Sportass” degli atleti/e partecipanti. Detta dichiarazione dovrà essere firmata ESCLUSIVAMENTE dal Capo d'Istituto - in originale. Il fac-simile è allegato alla presente circol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CUR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MI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premiazioni avranno luogo sul campo di gara, il giorno della manifestazione, al termine delle gare.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RISTORO  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ura e carico dell’Ufficio di Educazione Fisica del CSA di Vicenza è prevista la fornitura di cestinin da viaggio che saranno distribuiti a tutti gli atleti ed accompagnatori ufficial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ISA SPORTIV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ispensabile l'uso di scarpette ginnich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ZIONI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specificato nel presente comunicato si fa riferimento al Regolamento Tecnico della Federazion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Il Dirig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na Mi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635</wp:posOffset>
            </wp:positionH>
            <wp:positionV relativeFrom="paragraph">
              <wp:posOffset>142240</wp:posOffset>
            </wp:positionV>
            <wp:extent cx="952500" cy="952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IOCHI SPORTIVI STUDENTESCHI </w:t>
      </w:r>
      <w:r>
        <w:rPr>
          <w:szCs w:val="32"/>
        </w:rPr>
        <w:t>200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55235</wp:posOffset>
            </wp:positionH>
            <wp:positionV relativeFrom="paragraph">
              <wp:posOffset>81280</wp:posOffset>
            </wp:positionV>
            <wp:extent cx="91440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NNISTAV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</w:t>
      </w:r>
      <w:r>
        <w:rPr>
          <w:rFonts w:cs="Arial" w:ascii="Arial" w:hAnsi="Arial"/>
          <w:b/>
          <w:bCs/>
          <w:sz w:val="29"/>
          <w:szCs w:val="29"/>
        </w:rPr>
        <w:t xml:space="preserve">PROVINCIA  : </w:t>
      </w:r>
      <w:r>
        <w:rPr>
          <w:rFonts w:cs="Arial" w:ascii="Arial" w:hAnsi="Arial"/>
          <w:sz w:val="29"/>
          <w:szCs w:val="29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2"/>
        <w:ind w:right="-202" w:hanging="120"/>
        <w:rPr/>
      </w:pPr>
      <w:r>
        <w:rPr/>
        <w:t>MODULO ISCRIZIONI INDIVIDUALI (ATTIVITA’ PROMOZIONALE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365"/>
        <w:gridCol w:w="419"/>
        <w:gridCol w:w="2376"/>
        <w:gridCol w:w="557"/>
        <w:gridCol w:w="342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UOLA SECONDARIA DI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° GR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7"/>
          <w:szCs w:val="7"/>
          <w:u w:val="single"/>
        </w:rPr>
      </w:pPr>
      <w:r>
        <w:rPr>
          <w:rFonts w:cs="Arial" w:ascii="Arial" w:hAnsi="Arial"/>
          <w:b/>
          <w:bCs/>
          <w:sz w:val="7"/>
          <w:szCs w:val="7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316"/>
        <w:gridCol w:w="1567"/>
        <w:gridCol w:w="316"/>
        <w:gridCol w:w="1535"/>
        <w:gridCol w:w="316"/>
        <w:gridCol w:w="1387"/>
        <w:gridCol w:w="316"/>
        <w:gridCol w:w="197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TEGORIA *: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AGAZZ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DET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IEV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JUNIORES/M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rassegnare con una “x” la voce che interessa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AGAZZ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DET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IEV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n-GB"/>
              </w:rPr>
              <w:t>JUNIORES/F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125"/>
        <w:gridCol w:w="1004"/>
        <w:gridCol w:w="3348"/>
        <w:gridCol w:w="1103"/>
        <w:gridCol w:w="8"/>
        <w:gridCol w:w="6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IS. OR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 E NOME *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 *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SCUOLA/IST. - COMUNE 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099"/>
      </w:tblGrid>
      <w:tr>
        <w:trPr/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/I ACCOMPAGNATORE/I * :</w:t>
            </w:r>
          </w:p>
        </w:tc>
        <w:tc>
          <w:tcPr>
            <w:tcW w:w="50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ATA, TIMBRO E FIRMA DEL C.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rodurre il presente modello secondo necessi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re le sole voci contrassegnate dall’asterisco (*)  e limitatamente al contingente max.  previ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335</wp:posOffset>
            </wp:positionH>
            <wp:positionV relativeFrom="paragraph">
              <wp:posOffset>215900</wp:posOffset>
            </wp:positionV>
            <wp:extent cx="914400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40"/>
        </w:rPr>
        <w:t xml:space="preserve">                </w:t>
      </w:r>
      <w:r>
        <w:rPr>
          <w:rFonts w:cs="Arial" w:ascii="Arial" w:hAnsi="Arial"/>
          <w:b/>
          <w:sz w:val="36"/>
        </w:rPr>
        <w:t>GIOCHI SPORTIVI STUDENTESCHI 2006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9535</wp:posOffset>
            </wp:positionH>
            <wp:positionV relativeFrom="paragraph">
              <wp:posOffset>60960</wp:posOffset>
            </wp:positionV>
            <wp:extent cx="800100" cy="800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ASE REGIONALE DEL VENETO di </w:t>
      </w:r>
      <w:r>
        <w:rPr>
          <w:rFonts w:cs="Arial" w:ascii="Arial" w:hAnsi="Arial"/>
          <w:b/>
          <w:sz w:val="24"/>
        </w:rPr>
        <w:t>TENNISTAVOL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410"/>
        <w:gridCol w:w="251"/>
        <w:gridCol w:w="1703"/>
        <w:gridCol w:w="642"/>
        <w:gridCol w:w="1156"/>
        <w:gridCol w:w="443"/>
        <w:gridCol w:w="1445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40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0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050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NISTAVOLO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715</wp:posOffset>
                      </wp:positionV>
                      <wp:extent cx="274955" cy="1835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8.8pt;margin-top:0.4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715</wp:posOffset>
                      </wp:positionV>
                      <wp:extent cx="274955" cy="1835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3.95pt;margin-top:0.4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ASCHILE</w:t>
            </w:r>
          </w:p>
        </w:tc>
        <w:tc>
          <w:tcPr>
            <w:tcW w:w="1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360"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MMINILE</w:t>
            </w:r>
            <w:r>
              <w:rPr>
                <w:rFonts w:cs="Arial"/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799"/>
        <w:gridCol w:w="2799"/>
        <w:gridCol w:w="640"/>
        <w:gridCol w:w="641"/>
        <w:gridCol w:w="642"/>
        <w:gridCol w:w="1331"/>
      </w:tblGrid>
      <w:tr>
        <w:trPr/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3"/>
        <w:gridCol w:w="2315"/>
        <w:gridCol w:w="288"/>
        <w:gridCol w:w="2345"/>
        <w:gridCol w:w="2367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prof.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prof.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hiaro che, per l'anno scolastico 2004/2005, tutti gli alunni/e contenuti nel presente elenco so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ti da assicurazione “Sportass” per l’attività dei G.S.S. e sono in possesso del certificato di idoneità alla pratica sportiva non agonistica, secondo le Leggi vigen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920"/>
        <w:gridCol w:w="2174"/>
        <w:gridCol w:w="4777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  <w:t>- da compilare a cura del Dirigente Scolastico della Scuola o Istituto partecipante e consegnare in Segreteria gare al momento dell’arr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highlight w:val="yellow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imes New Roman" w:hAnsi="Times New Roman" w:cs="Times New Roman"/>
      <w:b/>
      <w:bCs/>
      <w:sz w:val="28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tLeast" w:line="280"/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mailto:educazionefisica@istruzionevicenza.it" TargetMode="External"/><Relationship Id="rId11" Type="http://schemas.openxmlformats.org/officeDocument/2006/relationships/hyperlink" Target="mailto:veneto@coni.it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1:00Z</dcterms:created>
  <dc:creator>demo</dc:creator>
  <dc:description/>
  <dc:language>en-US</dc:language>
  <cp:lastModifiedBy>zurro</cp:lastModifiedBy>
  <cp:lastPrinted>2006-01-24T11:28:00Z</cp:lastPrinted>
  <dcterms:modified xsi:type="dcterms:W3CDTF">2006-02-09T11:21:00Z</dcterms:modified>
  <cp:revision>2</cp:revision>
  <dc:subject>Regolamento</dc:subject>
  <dc:title>CSS campestre prov. 1996</dc:title>
</cp:coreProperties>
</file>