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ochi  Sportivi Studenteschi 2005 - 2006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SIZIONE DEI PARTECIPANT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SCUOLA / ISTITUTO ___________________________________ DI 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DELL’EVENTO 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SE:   distrettu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provinciale 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  region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nazionale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SCIPLINA ____________________________________  MAS.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             FEM.  </w:t>
      </w:r>
      <w:r>
        <w:rPr>
          <w:rFonts w:eastAsia="Webdings" w:cs="Webdings" w:ascii="Webdings" w:hAnsi="Webdings"/>
          <w:b/>
          <w:sz w:val="20"/>
        </w:rPr>
        <w:t>c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 ACCOMPAGNATORE 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UNNI/E  PARTECIPANT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 xml:space="preserve"> cognome e nome                                   </w:t>
        <w:tab/>
        <w:tab/>
        <w:tab/>
        <w:t xml:space="preserve">   data di nascita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______________________________    </w:t>
        <w:tab/>
        <w:tab/>
        <w:t xml:space="preserve">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    </w:t>
        <w:tab/>
        <w:tab/>
        <w:t xml:space="preserve">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______________________________     </w:t>
        <w:tab/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______________________________     </w:t>
        <w:tab/>
        <w:t xml:space="preserve">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______________________________ 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 ______________________________     </w:t>
        <w:tab/>
        <w:t xml:space="preserve">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) ______________________________     </w:t>
        <w:tab/>
        <w:t xml:space="preserve">_____/_____/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) ______________________________    </w:t>
        <w:tab/>
        <w:t xml:space="preserve">            _____/_____/_____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dichiara che gli alunni sopraindicati sono iscritti e frequentanti la scuola ed in possesso del prescritto accertamento sanitario per la pratica sportiva non agon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___________                         </w:t>
        <w:tab/>
        <w:t xml:space="preserve">  TIMBRO SCUOLA       </w:t>
        <w:tab/>
        <w:tab/>
        <w:tab/>
        <w:t xml:space="preserve">    IL DIRIGENTE 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5:00Z</dcterms:created>
  <dc:creator>DIREZIONE GEN. DEL VENETO C.S.A.</dc:creator>
  <dc:description/>
  <dc:language>en-US</dc:language>
  <cp:lastModifiedBy>DIREZIONE GEN. DEL VENETO C.S.A.</cp:lastModifiedBy>
  <dcterms:modified xsi:type="dcterms:W3CDTF">2006-02-10T08:58:00Z</dcterms:modified>
  <cp:revision>3</cp:revision>
  <dc:subject/>
  <dc:title>Giochi  Sportivi Studenteschi 2003 - 2004</dc:title>
</cp:coreProperties>
</file>