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6396" w:dyaOrig="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5pt;height:40.4pt" filled="f" o:ole="">
            <v:imagedata r:id="rId3" o:title=""/>
          </v:shape>
          <o:OLEObject Type="Embed" ProgID="" ShapeID="ole_rId2" DrawAspect="Content" ObjectID="_1614300483" r:id="rId2"/>
        </w:objec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MINISTERO DELL’ISTRUZIONE UNIVERSITA’ E DELLA RICERCA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FFICIO SCOLASTICO REGIONALE PER IL VENETO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NTRO SERVIZI AMMINISTRATIVI DI PADOVA</w:t>
      </w:r>
    </w:p>
    <w:p>
      <w:pPr>
        <w:pStyle w:val="Heading1"/>
        <w:rPr/>
      </w:pPr>
      <w:r>
        <w:rPr/>
        <w:t>UFFICIO EDUCAZIONE FISICA E SPOR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 Fase Regionale - Calcio 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° GRAD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ATEGORIA CADETT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RONE A</w:t>
      </w:r>
    </w:p>
    <w:tbl>
      <w:tblPr>
        <w:tblW w:w="7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1594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S.Valgimigli Padova # I.C. Marano Vic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Domegge Belluno # S.M.S.Valgimigli Pado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Marano Vicenza # I.C. Domegge Bellu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RONE B</w:t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Giavera del Montello Tv # S.M.S. Pascoli Noal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Casteldazzano Verona # IC. Ariano Polesine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Giavera del Montello Tv # I.C. Casteldazzano V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S. Pascoli Noale Ve # IC. Ariano Polesine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Giavera del Montello Tv # IC Ariano Polesine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S. Pascoli Noale Ve # I.C. Casteldazzano V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ATEGORIA CADET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RONE A</w:t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Fonzaso Belluno # I.C. Marano Vi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S.Valgimigli Padova # I.C. Fonzaso Bell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S.Valgimigli Padova # I.C. Marano Vi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RONE B</w:t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Casteldazzano Vr # S.M. Convitto Foscarini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Giavera del Montello Tv # I.C. Castelmassa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Convitto Foscarini Ve # I.C. Castelmassa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Casteldazzano Vr # I.C. Giavera del Montello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 Casteldazzano Vr # I.C. Castelmassa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Giavera del Montello Tv # SM Convitto Foscarin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FINALI</w:t>
      </w:r>
    </w:p>
    <w:p>
      <w:pPr>
        <w:pStyle w:val="Heading5"/>
        <w:rPr/>
      </w:pPr>
      <w:r>
        <w:rPr/>
        <w:t>Categoria Cadet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620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/2°</w:t>
              <w:tab/>
              <w:t>I.C. Fonzaso (Bl) – S.M. Convitto Foscarini (Ve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– 2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/4°    S.M.S. Valgimigli Albignasego (Pd) – I.C. Casteldazzano (Vr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0 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>Categoria Cadett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9"/>
        <w:gridCol w:w="1514"/>
      </w:tblGrid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/2°    S.M.S. Valgimigli Albignasego (Pd) – I.C. Ariano nel Polesine (Ro)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– 3 ai rigori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/4°    I.C. Domegge (Bl) – I.C. Casteldazzano (Vr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–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6396" w:dyaOrig="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85pt;height:40.4pt" filled="f" o:ole="">
            <v:imagedata r:id="rId5" o:title=""/>
          </v:shape>
          <o:OLEObject Type="Embed" ProgID="" ShapeID="ole_rId4" DrawAspect="Content" ObjectID="_801122101" r:id="rId4"/>
        </w:objec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MINISTERO DELL’ISTRUZIONE UNIVERSITA’ E DELLA RICERCA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FFICIO SCOLASTICO REGIONALE PER IL VENETO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NTRO SERVIZI AMMINISTRATIVI DI PADOVA</w:t>
      </w:r>
    </w:p>
    <w:p>
      <w:pPr>
        <w:pStyle w:val="Heading1"/>
        <w:rPr/>
      </w:pPr>
      <w:r>
        <w:rPr/>
        <w:t>UFFICIO EDUCAZIONE FISICA E SPOR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sultati Fase Regionale Calcio a 5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° GRAD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ATEGORIA ALLIEV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IRONE A</w:t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ULTATO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 Fermi Padova # ISIS Barbarigo-Sarpi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S Viola Rovigo  # Liceo Galilei Bell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S Fermi Padova # ITIS Viola Rovig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IS Barbarigo-Sarpi Venezia # Liceo Galilei Bell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 Fermi Padova # Liceo Galilei Bell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S Viola Rovigo  # ISIS Barbarigo-Sarpi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IRONE B</w:t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>
          <w:trHeight w:val="2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IS Beltrame Vittorio Veneto Tv # ITC Ceccato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S Marconi Vr # ISIS Beltrame Vittorio Veneto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C Ceccato Vi# ITIS Marconi V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ATEGORIA ALLIEV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IRONE A</w:t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IA Remondini Vi # LS Fermi Pa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 Fermi Padova # Liceo Dal Piaz Feltre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Dal Piaz Feltre Bl # IPSIA Remondini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IRONE B</w:t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T Algarotti Ve # Liceo Berto Mogliano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. MessedagliaVr # ITT Algarotti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Berto Mogliano Tv # L.S. Messedaglia V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FINAL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>Categoria Alliev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680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°/2    IPSIA Remondini (Vi) – L.S. Messedaglia (Vr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– 1 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°/4°   ITT Algarotti (Ve) – L.S. Fermi (Pd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 – 5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Categoria Allievi</w:t>
      </w:r>
    </w:p>
    <w:p>
      <w:pPr>
        <w:pStyle w:val="Normal"/>
        <w:rPr/>
      </w:pPr>
      <w:r>
        <w:rPr/>
        <w:t xml:space="preserve"> </w:t>
      </w:r>
    </w:p>
    <w:tbl>
      <w:tblPr>
        <w:tblW w:w="6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680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/2°   ITC Ceccato (Vi) – ISIS Barbarigo-Sarpi (V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– 5 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/4°    ITIS Marconi (Vr) – L.S. Fermi (Pd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– 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0:00Z</dcterms:created>
  <dc:creator>Educ. Fisica</dc:creator>
  <dc:description/>
  <dc:language>en-US</dc:language>
  <cp:lastModifiedBy>Del Torchio</cp:lastModifiedBy>
  <cp:lastPrinted>2005-04-18T12:39:00Z</cp:lastPrinted>
  <dcterms:modified xsi:type="dcterms:W3CDTF">2006-04-12T14:03:00Z</dcterms:modified>
  <cp:revision>3</cp:revision>
  <dc:subject/>
  <dc:title> </dc:title>
</cp:coreProperties>
</file>