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05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36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298132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SE  REGIONALE  DEI  GIOCHI  SPORTIV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cenza 22 marzo 20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OGGETTO:  STUDENTESCHI DI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TENNISTAVOLO  2006   </w:t>
      </w:r>
      <w:r>
        <w:rPr>
          <w:b/>
          <w:sz w:val="28"/>
          <w:szCs w:val="28"/>
          <w:u w:val="single"/>
        </w:rPr>
        <w:t>(Totale iscritti n.176; partecipanti effettivi n.138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FICA  SQUADRE  SCUOLE MEDIE MASCHI       (partecipanti n.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° SCUOLA MEDIA “CASTELLER” PAESE </w:t>
        <w:tab/>
        <w:tab/>
        <w:t>(BIANCHIN SAMUELE, BRESOLIN FABIO,  PAVAN FEDERICO, FOFFANI ENRICO)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>CAMP. REGION. SQUADRE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SCUOLA MEDIA SALZANO (TAGLIAFERRO MATTEO, MASIERO DORIANO, LAYET GIACOMO,  CASARIN GIACOM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ta: Non si sono disputati gli incontri a squadre delle altre categorie, per l’iscrizione di una sola o di nessuna squadr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FICA  TORNEI  INDIVIDUA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E MEDIE MASCHI  (partecipanti n.3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°</w:t>
        <w:tab/>
        <w:t>ZONTA LORENZO</w:t>
        <w:tab/>
        <w:tab/>
        <w:t xml:space="preserve">AMBROSOLI (VI)          </w:t>
      </w:r>
      <w:r>
        <w:rPr>
          <w:b/>
          <w:sz w:val="28"/>
          <w:szCs w:val="28"/>
          <w:u w:val="single"/>
        </w:rPr>
        <w:t>CAMP. REG. STUD. 2006</w:t>
      </w:r>
    </w:p>
    <w:p>
      <w:pPr>
        <w:pStyle w:val="Normal"/>
        <w:rPr/>
      </w:pPr>
      <w:r>
        <w:rPr>
          <w:sz w:val="28"/>
          <w:szCs w:val="28"/>
        </w:rPr>
        <w:t xml:space="preserve">2° </w:t>
        <w:tab/>
        <w:t>MANICCIA MATTIA</w:t>
        <w:tab/>
        <w:tab/>
        <w:t>I. C. VALEGGIO (VR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ALDROVANDI MATTIA  VALEGGIO</w:t>
        <w:tab/>
        <w:t xml:space="preserve"> (VR)</w:t>
        <w:tab/>
        <w:t>3° GUIOTTO LUCA    AMBROSOLI (VI)</w:t>
      </w:r>
    </w:p>
    <w:p>
      <w:pPr>
        <w:pStyle w:val="Normal"/>
        <w:rPr/>
      </w:pPr>
      <w:r>
        <w:rPr>
          <w:sz w:val="28"/>
          <w:szCs w:val="28"/>
        </w:rPr>
        <w:t xml:space="preserve">5° ZEFFIN RENATO CONSELVE (PD), COLA MARCO VILLAVERLA (VI),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LIN MATTIA CONSELVE (PD),  CATTELAN ALESSANDRO  VILLAVERLA(VI)</w:t>
      </w:r>
    </w:p>
    <w:p>
      <w:pPr>
        <w:pStyle w:val="Normal"/>
        <w:rPr/>
      </w:pPr>
      <w:r>
        <w:rPr>
          <w:sz w:val="28"/>
          <w:szCs w:val="28"/>
        </w:rPr>
        <w:t xml:space="preserve">9° FERRARO LORENZO MESTRINO (PD),   GOTSCH ANDREA       CONSELVE (PD),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AGHEGGI MARCO   IBVM (VI),           DE MOMI FRANCESCO    SALZANO (VE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ALLEGARI STEFANO PAESE (TV),     MAPELLI FILIPPO             IBVM (VI)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UARIENTO JACOPO   CONSELVE (PD),</w:t>
      </w:r>
    </w:p>
    <w:p>
      <w:pPr>
        <w:pStyle w:val="Normal"/>
        <w:rPr/>
      </w:pPr>
      <w:r>
        <w:rPr>
          <w:sz w:val="28"/>
          <w:szCs w:val="28"/>
        </w:rPr>
        <w:t xml:space="preserve">17° OLIOSI MARCO      VALEGGIO (VR),     NUCIBELLA FILIPPO   CONSELVE (PD),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NE FABIO FOSCARINI (VE),          HMAIMSA MOHAMED       VALEGGIO (VR),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LLAMACACAU MICHELE SANTORSO (VI), HAITOMIC  GIANNI CONSELVE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PD), PADRIN DAVIDE  MESTRINO (PD), BURICELLI LORENZO   FOSCARINI (VE),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IAMPIANO RICCARDO MESTRINO (PD),  MAGAGNA MARCO   CONSELVE (PD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ERTELLINI LUIGI     FOSSO’ (VE),     VOLEBOLE ALBERTO       MESTRINO (PD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AMPAGNIN TOMMASO MESTRINO (PD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° DA FRE (TV), GAZZOLA (TV), GOBBO (TV), BERTO (PD), DEONI (TV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NGANIELLO (TV), ZORNETTA (VE), GAMBERUCCI (PD), LATINI (PD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OSCHIN (V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CUOLE MEDIE FEMM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partecipanti n.15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°</w:t>
        <w:tab/>
        <w:t>FRANCHINI GEMMA</w:t>
        <w:tab/>
        <w:t xml:space="preserve">  I.C. VALEGGIO (VR)   </w:t>
      </w:r>
      <w:r>
        <w:rPr>
          <w:b/>
          <w:sz w:val="28"/>
          <w:szCs w:val="28"/>
          <w:u w:val="single"/>
        </w:rPr>
        <w:t>CAMP.SSA  REG.  STUD.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° </w:t>
        <w:tab/>
        <w:t>VESENTINI  MARTA     FAVA (V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DALLA POZZA ADELE MARANO (VI)</w:t>
        <w:tab/>
        <w:t>3° IRONE ANNA               IBVM (VI),</w:t>
      </w:r>
    </w:p>
    <w:p>
      <w:pPr>
        <w:pStyle w:val="Normal"/>
        <w:rPr/>
      </w:pPr>
      <w:r>
        <w:rPr>
          <w:sz w:val="28"/>
          <w:szCs w:val="28"/>
        </w:rPr>
        <w:t xml:space="preserve">5° DE ZANE    SARA           MUTTONI (VI),       PEGOLOTTI GAIA            IBVM (VI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TONINI CHIARA        FAVA (VR),            PEZZATO SARA        MUTTONI (VI),</w:t>
      </w:r>
    </w:p>
    <w:p>
      <w:pPr>
        <w:pStyle w:val="Normal"/>
        <w:rPr/>
      </w:pPr>
      <w:r>
        <w:rPr>
          <w:sz w:val="28"/>
          <w:szCs w:val="28"/>
        </w:rPr>
        <w:t xml:space="preserve">9° CARLI ALICE                   FAVA (VR),            RANDON ANITA              IBVM (VI)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RIVELLARO GIULIA   FAVA (VR),            MELATO CHIARA CONSELVE (PD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° RIZZO (PD), ZOGNO (PD), DE MARCHI (V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IEVI MASCHI  (partecipanti n.2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° </w:t>
        <w:tab/>
        <w:t>ZENTI NICHOLAS</w:t>
        <w:tab/>
        <w:t xml:space="preserve">ITI MARCONI (VR)    </w:t>
      </w:r>
      <w:r>
        <w:rPr>
          <w:b/>
          <w:sz w:val="28"/>
          <w:szCs w:val="28"/>
          <w:u w:val="single"/>
        </w:rPr>
        <w:t>CAMP. REGION. STUD. 200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° </w:t>
        <w:tab/>
        <w:t>CATTELAN FRANCESCO</w:t>
        <w:tab/>
        <w:tab/>
        <w:t>LIC. CORRADINI THI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BORTOLOTTO FILIPPO FUSINIERI (VI)  3° STORTI MARCO    CORRADINI (VI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° BOTTARO JAN      FOGAZZARO (VI),        AJELLO ANDREA               LIOJ (VI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RAN GINO        AMBROSOLI (VI),         BORTOLASO GIULIO PIGAFETTA (VI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° SCHIAVON ALBERTO BELZONI (PD),     MASIERO  DANIEL LEVI MIRANO (VE)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LLONI MATTIA        PIGAFETTA (VI),     COLAUTTI  DAVIDE         FERMI (PD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GOL JACOPO            MARCONI (VR),      FENZA MATTEO                FERMI (PD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° FRANCESCHETTO G.LUCA BELZONI (PD), SAGIARO DAVIDE MARCONI  (VR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RABUIO FILIPPO MARCONI (VR),         BOTTONE DANNY    MARCONI (VR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RNARDI NICOLA   FERMI  (PD),                CAVADA STEFANO MARCONI (VR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RATTO ANDREA   DOLO (VE),              SALASMICH FRANCESCO FERMI (PD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° ANASTASIO (VE), PRODAN (PD), FURIAN (VE), RUGGIERO (P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IEVE FEMMINE  (partecipanti n.1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°</w:t>
        <w:tab/>
        <w:t xml:space="preserve">BALESTRO FRANCESCA   CORRADINI THIENE (VI) </w:t>
      </w:r>
      <w:r>
        <w:rPr>
          <w:b/>
          <w:sz w:val="28"/>
          <w:szCs w:val="28"/>
          <w:u w:val="single"/>
        </w:rPr>
        <w:t xml:space="preserve">CAMP. REG. STUD 2006 </w:t>
      </w:r>
    </w:p>
    <w:p>
      <w:pPr>
        <w:pStyle w:val="Normal"/>
        <w:rPr/>
      </w:pPr>
      <w:r>
        <w:rPr>
          <w:sz w:val="28"/>
          <w:szCs w:val="28"/>
        </w:rPr>
        <w:t>2°      GIAZZON JESSICA</w:t>
        <w:tab/>
        <w:t xml:space="preserve">        FOGAZZARO (V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MAINO</w:t>
        <w:tab/>
        <w:t xml:space="preserve">CHIARA PIGAFETTA (VI) </w:t>
        <w:tab/>
        <w:t>3° ZANUSSO VALENTINA        LIOY (VI),</w:t>
      </w:r>
    </w:p>
    <w:p>
      <w:pPr>
        <w:pStyle w:val="Normal"/>
        <w:rPr/>
      </w:pPr>
      <w:r>
        <w:rPr>
          <w:sz w:val="28"/>
          <w:szCs w:val="28"/>
        </w:rPr>
        <w:t xml:space="preserve">5° CUOMO VIRGINIA  LIOY (VI),          TUBINI LAURA            MONTANARI (VR),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TTISTELLA GIORGIA MONTANARI (VR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° PAROLIN PAOLA     LIOY (VI),           SCHIESARI ANNA      MONTANARI (VR)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ICCOLO ELENA      LIOY (VI),           BELLORIO  ELENA    MONTANARI (VR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CCINCANI SOFIA MONTANARI (V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NIORES MASCHI  (partecipanti n.2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°</w:t>
        <w:tab/>
        <w:t>TORNAMBE’</w:t>
        <w:tab/>
        <w:t>PAOLO</w:t>
        <w:tab/>
        <w:t xml:space="preserve">FUSINIERI (VI)          </w:t>
      </w:r>
      <w:r>
        <w:rPr>
          <w:b/>
          <w:sz w:val="28"/>
          <w:szCs w:val="28"/>
          <w:u w:val="single"/>
        </w:rPr>
        <w:t>CAMP. REG. STUD. 2006</w:t>
      </w:r>
    </w:p>
    <w:p>
      <w:pPr>
        <w:pStyle w:val="Normal"/>
        <w:rPr/>
      </w:pPr>
      <w:r>
        <w:rPr>
          <w:sz w:val="28"/>
          <w:szCs w:val="28"/>
        </w:rPr>
        <w:t>2°       RAGAZZO PIERANGELO</w:t>
        <w:tab/>
        <w:t>LEVI MIRANO (VE)</w:t>
      </w:r>
    </w:p>
    <w:p>
      <w:pPr>
        <w:pStyle w:val="Normal"/>
        <w:rPr/>
      </w:pPr>
      <w:r>
        <w:rPr>
          <w:sz w:val="28"/>
          <w:szCs w:val="28"/>
        </w:rPr>
        <w:t>3° RIZZATO LORENZO FOGAZZARO (VI) 3° TECCHIO ALBERTO FOGAZZARO (VI)</w:t>
      </w:r>
    </w:p>
    <w:p>
      <w:pPr>
        <w:pStyle w:val="Normal"/>
        <w:rPr/>
      </w:pPr>
      <w:r>
        <w:rPr>
          <w:sz w:val="28"/>
          <w:szCs w:val="28"/>
        </w:rPr>
        <w:t xml:space="preserve">5° CANTARELLI CLAUDIO FERMI (PD),    CORRADIN ANDREA          QUADRI (VI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ZERILLO MATTIA  PIGAFETTA (VI), SILVESTRI ALESSIO LEVI MIRANO (VE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° PASINI MATTEO  MARCONI (VR),         RUBELLO ANDREA     FOGAZZARO (VI)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PELLON PAOLO LAMPERTICO (VI), SIMIONATO ALESSANDRO LEVI  (VE),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ORIO MARCO     MARCONI (VR),            MASIERO DAVIDE LEVI MIRANO (VE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° SUMAN FRANCESCO FERMI (PD),        BONALDO ENRICO LEVI MIRANO (VE), BRUNELLI MATTIA     MARCONI  (VR),   ZANOTTO (PD),   ZUCCHERIN (PD), CUCCATO (VR),  MUSIANI (PD),   GAMBERONI (V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NIORES FEMMINE (partecipanti n.16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° VIVIAN M.ANGELA   DE FABRIS NOVE (VI)  </w:t>
      </w:r>
      <w:r>
        <w:rPr>
          <w:b/>
          <w:sz w:val="28"/>
          <w:szCs w:val="28"/>
          <w:u w:val="single"/>
        </w:rPr>
        <w:t>CAMP. SSA  REG.  STUD.  200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MIAZZON DEBORAH</w:t>
        <w:tab/>
        <w:t>PIGAFETTA VICENZA</w:t>
      </w:r>
    </w:p>
    <w:p>
      <w:pPr>
        <w:pStyle w:val="Normal"/>
        <w:rPr/>
      </w:pPr>
      <w:r>
        <w:rPr>
          <w:sz w:val="28"/>
          <w:szCs w:val="28"/>
        </w:rPr>
        <w:t>3° CORRADINI PAVONI LONIGO (VI)</w:t>
        <w:tab/>
        <w:t>3° TARTARIA CAMILLA  PIGAFETTA (V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° BORGATO RACHELE GALILEI DOLO (VE), RESTUCCIA BEATRICE  PIGAF. (VI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TA ELENA    PIGAFETTA (VI),       LICORI MARIKA    8 MARZO MIRANO (VE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° BOSEGGIA ELEONORA MONTANARI (VR), SIMIN ALESSANDRA  MONTANARI (VR), DALLE FRATTE ELENA   8 MARZO MIRANO (VE), FAVARETTO MARGHERITA GALILEI DOLO (VE), EDERLE CAMILLA MONTANARI (VR), SIGNORINI ANNA MONTANARI (VR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° DE GUIDI (VR) TAROCCO (VR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00:00Z</dcterms:created>
  <dc:creator>Sergio Ceroni</dc:creator>
  <dc:description/>
  <cp:keywords/>
  <dc:language>en-US</dc:language>
  <cp:lastModifiedBy> </cp:lastModifiedBy>
  <dcterms:modified xsi:type="dcterms:W3CDTF">2006-03-28T06:00:00Z</dcterms:modified>
  <cp:revision>2</cp:revision>
  <dc:subject/>
  <dc:title>q</dc:title>
</cp:coreProperties>
</file>