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8705" cy="660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7835" cy="438785"/>
                  <wp:effectExtent l="0" t="0" r="0" b="0"/>
                  <wp:docPr id="3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COMMISSIONE ORGANIZZATRICE REGIONALE</w:t>
      </w:r>
    </w:p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Tel 041/2723145/46/47 Fax 041//2723114 – E-Mail ufficioprimo.veneto@istruzione.it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rPr/>
      </w:pPr>
      <w:r>
        <w:rPr/>
        <w:t>Prot. 1981/C52/F21                                                                                                 Venezia 17 Marzo 2006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971"/>
        <w:gridCol w:w="418"/>
        <w:gridCol w:w="3934"/>
      </w:tblGrid>
      <w:tr>
        <w:trPr>
          <w:trHeight w:val="27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4765</wp:posOffset>
                  </wp:positionV>
                  <wp:extent cx="1280160" cy="12680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6035</wp:posOffset>
                      </wp:positionV>
                      <wp:extent cx="1545590" cy="831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1.7pt;height:65.5pt;mso-wrap-distance-left:9.05pt;mso-wrap-distance-right:9.05pt;mso-wrap-distance-top:0pt;mso-wrap-distance-bottom:0pt;margin-top:2.05pt;mso-position-vertical-relative:text;margin-left:142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 </w:t>
            </w:r>
          </w:p>
          <w:p>
            <w:pPr>
              <w:pStyle w:val="Heading3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UR – Ufficio Scolastico Regiona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Vene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ato Regionale C.O.N.I. Veneto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sessorato all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Regione Veneto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omitato Regionale Veneto Figc - SGS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Presidente Comitato Regionale Coni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'Assessore allo Sport della Regione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 Presidenti C.R.V. Fig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Centri Servizi Amministrativi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f. Educaz. Fisica e Sportiva del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C.P. C.O.N.I. del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’Assessore allo Sport del Comune Padova e Albignas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l Comitato Provinciale Figc di Padova</w:t>
            </w:r>
          </w:p>
        </w:tc>
      </w:tr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8015" cy="390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426"/>
      </w:tblGrid>
      <w:tr>
        <w:trPr/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GGETTO :</w:t>
            </w:r>
          </w:p>
        </w:tc>
        <w:tc>
          <w:tcPr>
            <w:tcW w:w="8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e Regionale sport di squadra : Calcio a 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Giochi Sportivi Studenteschi" per la Scuola Secondaria di 1° e 2° grado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adova e Albignasego, 12 aprile 2006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/>
      </w:pPr>
      <w:r>
        <w:rPr>
          <w:b w:val="false"/>
          <w:bCs w:val="false"/>
          <w:sz w:val="20"/>
        </w:rPr>
        <w:tab/>
        <w:t>Si comunica alle SS.LL. che, su incarico della Commissione Organizzatrice Regionale dei G.S.S. del Veneto</w:t>
      </w:r>
      <w:r>
        <w:rPr>
          <w:sz w:val="20"/>
        </w:rPr>
        <w:t xml:space="preserve">, </w:t>
      </w:r>
      <w:r>
        <w:rPr>
          <w:b w:val="false"/>
          <w:bCs w:val="false"/>
          <w:sz w:val="20"/>
        </w:rPr>
        <w:t>il Centro Servizi Amministrativi di Padova  - Ufficio Educazione Fisica e Sportiva</w:t>
      </w:r>
      <w:r>
        <w:rPr>
          <w:sz w:val="20"/>
        </w:rPr>
        <w:t xml:space="preserve"> -</w:t>
      </w:r>
      <w:r>
        <w:rPr>
          <w:b w:val="false"/>
          <w:bCs w:val="false"/>
          <w:sz w:val="20"/>
        </w:rPr>
        <w:t>, con la collaborazione del C.R.V. Figc-S.G.S., dell’Assessorato allo Sport della Provincia di Padova e dell'Assessorato allo Sport dei Comuni  di Padova e Albignas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MERCOLEDI’ 12 APRILE 2006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manifestazione Regionale dei Giochi Sportivi Studenteschi 2005/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Calcio a 5  per scuole di 1° e  2° g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CUOLE 1° GRADO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Gli incontri maschile e femminile, verranno disputati presso </w:t>
      </w:r>
      <w:r>
        <w:rPr>
          <w:b/>
          <w:sz w:val="20"/>
        </w:rPr>
        <w:t>il Centro Sportivo Villa Ferri – Via Bosco Papadopoli - Albignasego</w:t>
      </w:r>
      <w:r>
        <w:rPr>
          <w:sz w:val="20"/>
        </w:rPr>
        <w:t>. Le partite si disputeranno  con quattro tempi di 4 minuti senza intervallo fra il 1° e 2° e fra 3° e 4° ed intervallo di 5’ tra il 2° e 3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vincenti dei due gironi disputeranno la finale con inizio alle ore 14.00, circa con quattro tempi di 5’ ed intervallo di 5’.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0"/>
        </w:rPr>
        <w:t>GIRON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“A”  masch. e femm.:  </w:t>
        <w:tab/>
      </w:r>
      <w:r>
        <w:rPr>
          <w:sz w:val="20"/>
        </w:rPr>
        <w:t>PD - VI</w:t>
        <w:tab/>
        <w:tab/>
        <w:t>BL - VI</w:t>
        <w:tab/>
        <w:tab/>
        <w:t xml:space="preserve"> PD - B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0"/>
        </w:rPr>
        <w:t>GIRONE “B</w:t>
      </w:r>
      <w:r>
        <w:rPr>
          <w:sz w:val="20"/>
        </w:rPr>
        <w:t xml:space="preserve">”  </w:t>
      </w:r>
      <w:r>
        <w:rPr>
          <w:b/>
          <w:bCs/>
          <w:sz w:val="20"/>
        </w:rPr>
        <w:t>masch. e femm.:</w:t>
      </w:r>
      <w:r>
        <w:rPr>
          <w:sz w:val="20"/>
        </w:rPr>
        <w:t xml:space="preserve"> </w:t>
        <w:tab/>
        <w:t xml:space="preserve"> TV - VE</w:t>
        <w:tab/>
        <w:t>VR – RO        TV – VR         RO – 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ab/>
        <w:tab/>
        <w:tab/>
        <w:tab/>
        <w:t xml:space="preserve"> </w:t>
      </w:r>
      <w:r>
        <w:rPr>
          <w:sz w:val="20"/>
          <w:lang w:val="de-DE"/>
        </w:rPr>
        <w:t>TV – RO</w:t>
        <w:tab/>
        <w:t>VR - V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de-DE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CUOLE 2° GRADO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Gli incontri maschile e femminile verranno disputati  presso il Centro Sportivo Plebiscito Via Geremia - Padova. 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IRONI FEMMINILI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partite si disputeranno con quattro tempi di 4 minuti senza intervallo fra il 1° e 2° e fra 3° e 4° ed intervallo di 5’ tra il 2° e 3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vincenti dei due gironi disputeranno la finale con inizio alle ore 14.00 circa con due tempi di 10’ ed intervallo di 5’.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TEGORIA  ALLIEV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</w:rPr>
        <w:t xml:space="preserve">GIRONE “A”:       </w:t>
        <w:tab/>
      </w:r>
      <w:r>
        <w:rPr/>
        <w:t xml:space="preserve"> VI - PD         PD - BL </w:t>
        <w:tab/>
        <w:t xml:space="preserve">        VI - B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IRONE “B”:</w:t>
        <w:tab/>
        <w:tab/>
      </w:r>
      <w:r>
        <w:rPr>
          <w:sz w:val="20"/>
        </w:rPr>
        <w:t xml:space="preserve"> VE – TV        VR – TV             VE– V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0"/>
        </w:rPr>
        <w:tab/>
        <w:tab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RONI MASCHI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partite si disputeranno seguendo l’ordine alfabetico ( a,b,c…)  con quattro tempi di 4 minuti senza intervallo fra il 1° e 2° e fra 3° e 4° ed intervallo di 5’ tra il 2° e 3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Le vincenti dei due gironi disputeranno la finale con inizio alle ore 14.00 circa con due tempi di 10’ ed intervallo di 5’.</w:t>
      </w:r>
    </w:p>
    <w:p>
      <w:pPr>
        <w:pStyle w:val="Heading4"/>
        <w:ind w:firstLine="63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ind w:hanging="0"/>
        <w:rPr/>
      </w:pPr>
      <w:r>
        <w:rPr/>
        <w:t>CATEGORIA ALLIE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/>
      </w:pPr>
      <w:r>
        <w:rPr/>
        <w:t xml:space="preserve">GIRONE “A”: </w:t>
        <w:tab/>
        <w:tab/>
      </w:r>
      <w:r>
        <w:rPr>
          <w:b w:val="false"/>
          <w:bCs w:val="false"/>
        </w:rPr>
        <w:t>VE– PD         BL – RO         VE– BL         PD – RO          PD – BL         VE - 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RONE “B”:</w:t>
        <w:tab/>
        <w:tab/>
      </w:r>
      <w:r>
        <w:rPr>
          <w:sz w:val="20"/>
        </w:rPr>
        <w:t xml:space="preserve"> TV - VI          VR – VI         TV - V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0"/>
          <w:u w:val="single"/>
        </w:rPr>
        <w:t>PROGRAMMA ORARIO</w:t>
      </w:r>
      <w:r>
        <w:rPr>
          <w:sz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444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re 09.00</w:t>
            </w:r>
          </w:p>
        </w:tc>
        <w:tc>
          <w:tcPr>
            <w:tcW w:w="8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Ritrovo presso gli impianti sportivi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re 09.30</w:t>
            </w:r>
          </w:p>
        </w:tc>
        <w:tc>
          <w:tcPr>
            <w:tcW w:w="8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nizio </w:t>
            </w:r>
            <w:r>
              <w:rPr>
                <w:b/>
                <w:bCs/>
                <w:sz w:val="20"/>
              </w:rPr>
              <w:t>improrogabile</w:t>
            </w:r>
            <w:r>
              <w:rPr>
                <w:sz w:val="20"/>
              </w:rPr>
              <w:t xml:space="preserve"> delle gar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4.00</w:t>
            </w:r>
          </w:p>
        </w:tc>
        <w:tc>
          <w:tcPr>
            <w:tcW w:w="4111" w:type="dxa"/>
            <w:tcBorders/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ntri di Finale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uire</w:t>
            </w:r>
          </w:p>
        </w:tc>
        <w:tc>
          <w:tcPr>
            <w:tcW w:w="4111" w:type="dxa"/>
            <w:tcBorders/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azioni sui vari campi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</w:rPr>
      </w:pPr>
      <w:r>
        <w:rPr>
          <w:sz w:val="20"/>
        </w:rPr>
        <w:t xml:space="preserve">  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1° Grad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categoria  CADETTI/E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ati/e negli anni 1992-93-94-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2° Gr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categoria ALLIEVI/E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ati/e negli anni 1990-91-92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Sono ammesse alla manifestazione regionale per ogni categoria Cadette, Cadetti, Allieve, Allievi, le squadre campioni provinciali.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715"/>
      </w:tblGrid>
      <w:tr>
        <w:trPr/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SQUADRE CADETTI/E</w:t>
            </w:r>
            <w:r>
              <w:rPr>
                <w:sz w:val="20"/>
              </w:rPr>
              <w:t>:</w:t>
            </w:r>
          </w:p>
        </w:tc>
        <w:tc>
          <w:tcPr>
            <w:tcW w:w="2715" w:type="dxa"/>
            <w:tcBorders/>
          </w:tcPr>
          <w:p>
            <w:pPr>
              <w:pStyle w:val="BodyText2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 giocatori 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0"/>
              </w:rPr>
              <w:t>SQUADRE ALLIEVI/E</w:t>
            </w:r>
            <w:r>
              <w:rPr>
                <w:sz w:val="20"/>
              </w:rPr>
              <w:t>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 giocatori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’ previsto un accompagnatore per ogni squad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SCRI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0"/>
        </w:rPr>
        <w:t xml:space="preserve">La conferma delle iscrizioni dovranno pervenire, appena concluse le fasi provinciali e comunque </w:t>
      </w:r>
      <w:r>
        <w:rPr>
          <w:b/>
          <w:sz w:val="20"/>
          <w:u w:val="single"/>
        </w:rPr>
        <w:t>entro e non oltre il giorno giovedì 06 aprile 2006</w:t>
      </w:r>
      <w:r>
        <w:rPr>
          <w:b/>
          <w:sz w:val="20"/>
        </w:rPr>
        <w:t xml:space="preserve">  </w:t>
      </w:r>
      <w:r>
        <w:rPr>
          <w:sz w:val="20"/>
        </w:rPr>
        <w:t>al Centro Servizi Amministrativi -  Ufficio Educazione Fisica e Sportiva di Padov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0"/>
        </w:rPr>
        <w:t xml:space="preserve">a mezzo E-MAIL all’indirizzo: </w:t>
      </w:r>
      <w:hyperlink r:id="rId9">
        <w:r>
          <w:rPr>
            <w:rStyle w:val="InternetLink"/>
            <w:b/>
            <w:bCs/>
            <w:sz w:val="20"/>
          </w:rPr>
          <w:t>edfisport@istruzionepadova.it</w:t>
        </w:r>
      </w:hyperlink>
      <w:r>
        <w:rPr>
          <w:b/>
          <w:bCs/>
          <w:sz w:val="20"/>
        </w:rPr>
        <w:t xml:space="preserve"> - </w:t>
      </w:r>
      <w:hyperlink r:id="rId10">
        <w:r>
          <w:rPr>
            <w:rStyle w:val="InternetLink"/>
            <w:b/>
            <w:bCs/>
            <w:sz w:val="20"/>
          </w:rPr>
          <w:t>marghedfisport@istruzionepadova.it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a mezzo fax al numero </w:t>
      </w:r>
      <w:r>
        <w:rPr>
          <w:b/>
          <w:bCs/>
          <w:sz w:val="20"/>
        </w:rPr>
        <w:t>0498760954.</w:t>
      </w:r>
      <w:r>
        <w:rPr>
          <w:sz w:val="20"/>
        </w:rPr>
        <w:t xml:space="preserve">       </w:t>
      </w:r>
      <w:r>
        <w:rPr>
          <w:sz w:val="20"/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UMENTO DI IDENTI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 xml:space="preserve">Tutti  i concorrenti  dovranno essere  in possesso di un documento di identità valido (certificato di riconoscimento </w:t>
      </w:r>
      <w:r>
        <w:rPr>
          <w:rFonts w:cs="Times New Roman" w:ascii="Times New Roman" w:hAnsi="Times New Roman"/>
          <w:bCs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gli 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ICHIARAZIONE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I Sigg. Docenti Accompagnatori dovranno consegnare in segreteria gare, al momento dell’arrivo a Padova e Albignasego, la </w:t>
      </w:r>
      <w:r>
        <w:rPr>
          <w:b/>
          <w:bCs/>
          <w:sz w:val="20"/>
        </w:rPr>
        <w:t xml:space="preserve">dichiarazione della scuola di appartenenza </w:t>
      </w:r>
      <w:r>
        <w:rPr>
          <w:sz w:val="20"/>
        </w:rPr>
        <w:t xml:space="preserve">attestante l’iscrizione e la frequenza alla Scuola/Istituto, l’idoneità alla pratica sportiva non agonistica e la copertura assicurativa “Sportass” degli atleti/e partecipanti. Detta dichiarazione dovrà essere firmata </w:t>
      </w:r>
      <w:r>
        <w:rPr>
          <w:b/>
          <w:bCs/>
          <w:sz w:val="20"/>
          <w:u w:val="single"/>
        </w:rPr>
        <w:t>esclusivamente</w:t>
      </w:r>
      <w:r>
        <w:rPr>
          <w:b/>
          <w:bCs/>
          <w:sz w:val="20"/>
        </w:rPr>
        <w:t xml:space="preserve"> </w:t>
      </w:r>
      <w:r>
        <w:rPr>
          <w:sz w:val="20"/>
        </w:rPr>
        <w:t>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ICUR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Il servizio sanitario sarà assicurato dalla presenza di uno staff med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BITRAGG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E' assicurato dalla Federazione sportiva interessata  e dal C.S.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MI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ranno luogo sul campo di gara al termine delle parti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Centro Servizi Amministrativi – Ufficio Educazione Fisica e Sportiva – Via Sanmicheli 2/a - 35123 Padova tel. 049820884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urgenze telefonare ai nr. 3489281806 - 340292824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RASPOR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>A carico dei C.S.A. di appartenenza.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Heading1"/>
        <w:jc w:val="both"/>
        <w:rPr/>
      </w:pPr>
      <w:r>
        <w:rPr/>
        <w:t>RIST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E’ prevista la fornitura di un cestino viaggio che sarà distribuita a tutti gli atleti ed accompagnatori uffici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 I N V I 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quanto non contemplato dal presente regolamento si fa riferimento ai Regolamenti dei G.S.S. 2005/2006 ed ai vigenti regolamenti  Figc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  <w:t>Gianna M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</w:rPr>
        <w:t>FASE REGIONALE  DI CALCIO A 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</w:rPr>
        <w:t>PADOVA/ALBIGNASEG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19"/>
        <w:gridCol w:w="170"/>
        <w:gridCol w:w="171"/>
        <w:gridCol w:w="2725"/>
        <w:gridCol w:w="341"/>
        <w:gridCol w:w="170"/>
        <w:gridCol w:w="1705"/>
      </w:tblGrid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STAZIONE DELLA SCUOLA/ISTITUTO :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° GRAD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° GRADO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:      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SPORTIVA :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CIO A 5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’EVENTO 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 APRILE  06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1440</wp:posOffset>
                      </wp:positionV>
                      <wp:extent cx="274955" cy="1835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82.45pt;margin-top:7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ASCHILE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1440</wp:posOffset>
                      </wp:positionV>
                      <wp:extent cx="274955" cy="1835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6.05pt;margin-top:7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MMINILE</w:t>
            </w: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534"/>
        <w:gridCol w:w="2064"/>
        <w:gridCol w:w="639"/>
        <w:gridCol w:w="642"/>
        <w:gridCol w:w="646"/>
        <w:gridCol w:w="1326"/>
      </w:tblGrid>
      <w:tr>
        <w:trPr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6"/>
        <w:gridCol w:w="2389"/>
        <w:gridCol w:w="298"/>
        <w:gridCol w:w="2419"/>
        <w:gridCol w:w="2136"/>
      </w:tblGrid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chiaro che, per l'anno scolastico 2005/2006, tutti gli alunni/e contenuti nel presente elenco son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</w:tc>
      </w:tr>
    </w:tbl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20"/>
        <w:gridCol w:w="2175"/>
        <w:gridCol w:w="4777"/>
      </w:tblGrid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 DEL DIRIGENTE SCOLASTICO</w:t>
            </w:r>
          </w:p>
        </w:tc>
      </w:tr>
    </w:tbl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>- da compilare a cura del Dirigente Scolastico della Scuola o Istituto partecipante e consegnare in Segreteria gare al momento dell’arrivo a PADOV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63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hyperlink" Target="mailto:edfisport@istruzionepadova.it" TargetMode="External"/><Relationship Id="rId10" Type="http://schemas.openxmlformats.org/officeDocument/2006/relationships/hyperlink" Target="mailto:marghedfisport@istruzionepadov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11:00Z</dcterms:created>
  <dc:creator>PROVVEDITORATO AGLI STUDI</dc:creator>
  <dc:description/>
  <dc:language>en-US</dc:language>
  <cp:lastModifiedBy>DIREZIONE GEN. DEL VENETO C.S.A.</cp:lastModifiedBy>
  <cp:lastPrinted>2006-03-23T18:10:00Z</cp:lastPrinted>
  <dcterms:modified xsi:type="dcterms:W3CDTF">2006-03-23T17:11:00Z</dcterms:modified>
  <cp:revision>2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67706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icio Educazione Fisica Verona</vt:lpwstr>
  </property>
  <property fmtid="{D5CDD505-2E9C-101B-9397-08002B2CF9AE}" pid="5" name="_EmailSubject">
    <vt:lpwstr>fase regionale di calcio a 5 e calcio </vt:lpwstr>
  </property>
  <property fmtid="{D5CDD505-2E9C-101B-9397-08002B2CF9AE}" pid="6" name="_ReviewingToolsShownOnce">
    <vt:lpwstr/>
  </property>
</Properties>
</file>