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5  Maggio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GSS PROVINCIALI  DI  TENNIS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rona 2 Maggio 2006</w:t>
      </w:r>
    </w:p>
    <w:p>
      <w:pPr>
        <w:pStyle w:val="Normal"/>
        <w:jc w:val="both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nco qualificati campioni provinciali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11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TEGOR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STITUTO 1° classificato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CADETT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“A. ALEARDI”  di VERON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CADETTI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“A. ALEARDI”  di VERON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ALLIEV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“A. ALEARDI”  di VERONA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ALLIEVI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“CANGRANDE”  di VERON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JUNIOR F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“MEDI” di VILLAFRANC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JUNIOR M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“MEDI” di VILLAFRANCA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1016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0.8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i/>
          <w:i/>
          <w:color w:val="0000FF"/>
          <w:sz w:val="28"/>
          <w:szCs w:val="24"/>
          <w:lang w:val="en-US" w:eastAsia="en-US"/>
        </w:rPr>
      </w:pPr>
      <w:r>
        <w:rPr>
          <w:i/>
          <w:color w:val="0000FF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18:00Z</dcterms:created>
  <dc:creator>DIREZIONE GEN. DEL VENETO C.S.A.</dc:creator>
  <dc:description/>
  <dc:language>en-US</dc:language>
  <cp:lastModifiedBy>DIREZIONE GEN. DEL VENETO C.S.A.</cp:lastModifiedBy>
  <cp:lastPrinted>2005-04-23T08:32:00Z</cp:lastPrinted>
  <dcterms:modified xsi:type="dcterms:W3CDTF">2006-05-05T11:22:00Z</dcterms:modified>
  <cp:revision>14</cp:revision>
  <dc:subject/>
  <dc:title> </dc:title>
</cp:coreProperties>
</file>