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2793"/>
        <w:gridCol w:w="3474"/>
      </w:tblGrid>
      <w:tr>
        <w:trPr>
          <w:cantSplit w:val="true"/>
        </w:trPr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9610" cy="477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76" r="-12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98780" cy="661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44"/>
                <w:lang w:val="en-GB"/>
              </w:rPr>
            </w:pPr>
            <w:r>
              <w:rPr>
                <w:color w:val="FF0000"/>
                <w:sz w:val="44"/>
                <w:lang w:val="en-GB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i/>
          <w:i/>
          <w:sz w:val="36"/>
          <w:u w:val="none"/>
        </w:rPr>
      </w:pPr>
      <w:r>
        <w:rPr>
          <w:i/>
          <w:sz w:val="36"/>
          <w:u w:val="none"/>
        </w:rPr>
        <w:t>COMMISSIONE ORGANIZZATRICE REGIONALE</w:t>
      </w:r>
    </w:p>
    <w:p>
      <w:pPr>
        <w:pStyle w:val="Heading1"/>
        <w:jc w:val="center"/>
        <w:rPr>
          <w:i/>
          <w:i/>
          <w:sz w:val="36"/>
          <w:u w:val="none"/>
        </w:rPr>
      </w:pPr>
      <w:r>
        <w:rPr>
          <w:i/>
          <w:sz w:val="36"/>
          <w:u w:val="none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/>
      </w:pPr>
      <w:r>
        <w:rPr/>
        <w:t>Prot.2530/C32/F21/H41</w:t>
        <w:tab/>
        <w:t xml:space="preserve">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Venezia,   11 aprile 200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772"/>
        <w:gridCol w:w="4835"/>
      </w:tblGrid>
      <w:tr>
        <w:trPr>
          <w:trHeight w:val="103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20"/>
                <w:lang w:val="en-US" w:eastAsia="en-US"/>
              </w:rPr>
            </w:pPr>
            <w:r>
              <w:rPr>
                <w:b/>
                <w:position w:val="-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06680</wp:posOffset>
                  </wp:positionV>
                  <wp:extent cx="1280160" cy="12680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73355</wp:posOffset>
                      </wp:positionV>
                      <wp:extent cx="1545590" cy="831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13.65pt;mso-position-vertical-relative:text;margin-left:1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position w:val="-20"/>
              </w:rPr>
            </w:pPr>
            <w:r>
              <w:rPr>
                <w:b/>
                <w:position w:val="-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0"/>
              </w:rPr>
            </w:pPr>
            <w:r>
              <w:rPr>
                <w:b/>
                <w:position w:val="-20"/>
              </w:rPr>
            </w:r>
          </w:p>
          <w:p>
            <w:pPr>
              <w:pStyle w:val="Normal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UR – Ufficio Scolastico Regionale per il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 Regionale Veneto C.O.N.I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/>
            </w:pPr>
            <w:r>
              <w:rPr/>
              <w:t>Regione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tato Regionale F.I.P.A.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mministrazione Comunale di Trevi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'Assessore allo Sport della Regione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Presidente Comitato Regionale Coni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Presidente  C.R.V. F.I.P.A.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i Centri Servizi Amministrativi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ff. Educaz. Fisica e Sportiva del VENE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 C.P. C.O.N.I. del VEN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’Assessore allo Sport della Provincia di Trevi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’Assessore allo Sport del Comune 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vi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omitato Provinciale F.I.PA.V. di Trevis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30.1pt" filled="f" o:ole="">
                  <v:imagedata r:id="rId9" o:title=""/>
                </v:shape>
                <o:OLEObject Type="Embed" ProgID="" ShapeID="ole_rId8" DrawAspect="Content" ObjectID="_642892764" r:id="rId8"/>
              </w:objec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GGETTO 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e Regionale sport di squadra : Pallavol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Giochi Sportivi Studenteschi" per la Scuola Secondaria di 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,  venerdi 28 aprile 200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BodyText3"/>
        <w:jc w:val="both"/>
        <w:rPr/>
      </w:pPr>
      <w:r>
        <w:rPr>
          <w:b w:val="false"/>
          <w:sz w:val="20"/>
        </w:rPr>
        <w:t>Si comunica alle SS.LL. che, su incarico della Commissione Organizzatrice Regionale dei G.S.S. del Veneto, la</w:t>
      </w:r>
      <w:r>
        <w:rPr>
          <w:sz w:val="20"/>
        </w:rPr>
        <w:t xml:space="preserve"> </w:t>
      </w:r>
      <w:r>
        <w:rPr>
          <w:b w:val="false"/>
          <w:sz w:val="20"/>
        </w:rPr>
        <w:t>Commissione Tecnica dei Giochi Sportivi Studenteschi di Treviso con la collaborazione della F.I.P.A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u w:val="single"/>
        </w:rPr>
      </w:pPr>
      <w:r>
        <w:rPr>
          <w:b/>
        </w:rPr>
        <w:t>Venerdi 28 aprile 2006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 Pallavolo  per scuole di  1° e 2° 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° e  2° GRADO FEMMINILE E MASCHIL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rovince partecipanti cat. Cadetti: Verona, Padova, Vicenza, Venezia, Treviso, Rovigo, Bellu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rovince partecipanti cat. Cadette: Verona, Padova, Vicenza, Venezia, Treviso, Rovigo, Bellu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rovince partecipanti cat. Allievi : Verona , Padova , Vicenza , Venezia, Treviso, Rovigo, Bellu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rovince partecipanti cat. Allieve : Verona , Padova , Vicenza , Venezia, Treviso, Rovigo, Bellu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Modalità di svolgimento del torneo: 2 gironi con finale fra i due rispettivi vinci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Girone A   Venezia- Treviso- Bellu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Girone B   Rovigo- Padova- Vicenza - Ver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Orari:</w:t>
        <w:tab/>
        <w:t>ritrovo ore 8.45 , ore 9,15 inizio part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TV-VE    RO-PD    VE-BL    VI-VR    BL-TV     vinc.RO-PD- vinc Vi-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Con la seguente cadenza orario 9.15/10  10/10.45  10.45/11.30   11.30/12.15   12.15/13.00    13/ 13.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Tali incontri di semifinale si disputeranno su due set su tre  e ai quindici punti cosi come le finali per il terzo /quarto posto con inizio ore 14.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Finale 1° e 2° posto vincente gir A – vincente B  con inizio ore 15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a fase finale avverrà su tre set obbligatori al venticinquesimo pu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Campo di gioco:  Palestra numero 1 ITT Mazzotti Via Tronconi </w:t>
        <w:tab/>
        <w:t xml:space="preserve">Cadette girone A /B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Palestra numero 2 ITT Mazzotti V.ia Tronconi </w:t>
        <w:tab/>
        <w:t>Allieve  girone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Palestra CSN Piscine  V.Le Europa</w:t>
        <w:tab/>
        <w:tab/>
        <w:tab/>
        <w:t>Allievi girone 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Palestra Liceo Da Vinci V.le Europa</w:t>
        <w:tab/>
        <w:tab/>
        <w:t>Cadetti girone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  <w:tab/>
        <w:t>Palestra di riserva ITG Palladio Via Tronc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i consiglia come punto unico di scarico il piazzale davanti il CSN Piscine di V.le Europ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La vincente della finale fra i vincitori dei due gironi sarà Campione Reg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EGOR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807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at. Cadetti e cadette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at. U16 Allievi a alliev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( cadetti, cadette.): le squadre campioni provinciali delle singole discipline sportive e senza vincoli di tesser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3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SQUADRE Cadetti/e</w:t>
            </w:r>
          </w:p>
        </w:tc>
        <w:tc>
          <w:tcPr>
            <w:tcW w:w="3239" w:type="dxa"/>
            <w:tcBorders/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giocatori    n.1992-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SQUADRE Allievi/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 giocatrici   n. 1990-91-9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a conferma delle iscrizioni dovranno pervenire, appena concluse le fasi provinciali e comunque </w:t>
      </w:r>
      <w:r>
        <w:rPr>
          <w:b/>
          <w:sz w:val="20"/>
          <w:u w:val="single"/>
        </w:rPr>
        <w:t>entro e non oltre il giorno 22 aprile  200</w:t>
      </w:r>
      <w:r>
        <w:rPr>
          <w:b/>
          <w:sz w:val="20"/>
        </w:rPr>
        <w:t xml:space="preserve">6 </w:t>
      </w:r>
      <w:r>
        <w:rPr>
          <w:sz w:val="20"/>
        </w:rPr>
        <w:t>al Centro Servizi Amministrativi -  Ufficio Educazione Fisica e Sportiva di Treviso Via Sartor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E-MAIL all’indirizzo:ed.fisica@ csa.tv.i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a mezzo fax al numero 0422-30605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gli atle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I Sigg. Docenti Accompagnatori dovranno consegnare in segreteria gare, al momento dell’arrivo a Treviso, la </w:t>
      </w:r>
      <w:r>
        <w:rPr>
          <w:b/>
          <w:sz w:val="20"/>
        </w:rPr>
        <w:t xml:space="preserve">dichiarazione della scuola di appartenenza </w:t>
      </w:r>
      <w:r>
        <w:rPr>
          <w:sz w:val="20"/>
        </w:rPr>
        <w:t xml:space="preserve">attestante l’iscrizione e la frequenza alla Scuola/Istituto, l’idoneità alla pratica sportiva non agonistica e la copertura assicurativa “Sportass” degli atleti/e partecipanti. Detta dichiarazione dovrà essere firmata </w:t>
      </w:r>
      <w:r>
        <w:rPr>
          <w:b/>
          <w:sz w:val="20"/>
          <w:u w:val="single"/>
        </w:rPr>
        <w:t>esclusivamente</w:t>
      </w:r>
      <w:r>
        <w:rPr>
          <w:b/>
          <w:sz w:val="20"/>
        </w:rPr>
        <w:t xml:space="preserve"> </w:t>
      </w:r>
      <w:r>
        <w:rPr>
          <w:sz w:val="20"/>
        </w:rPr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 </w:t>
      </w:r>
      <w:r>
        <w:rPr>
          <w:b/>
          <w:sz w:val="20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servizio sanitario sarà assicu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A cura  de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WW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alla fine dei tornei nelle rispettive palestre.</w:t>
      </w:r>
    </w:p>
    <w:p>
      <w:pPr>
        <w:pStyle w:val="WW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Centro Servizi Amministrativi – Ufficio Educazione Fisica e Sportiva – via Sartorio 1  31100 Treviso 0422 429835 email: ed.fisica@csa.tv.it  fax: 0422-30605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e solo durante le manifestazioni tel.34714647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RASPORTI </w:t>
      </w:r>
    </w:p>
    <w:p>
      <w:pPr>
        <w:pStyle w:val="TextBody"/>
        <w:rPr>
          <w:sz w:val="20"/>
        </w:rPr>
      </w:pPr>
      <w:r>
        <w:rPr>
          <w:sz w:val="20"/>
        </w:rPr>
        <w:t xml:space="preserve">A carico di ciascun C.S.A. </w:t>
      </w:r>
    </w:p>
    <w:p>
      <w:pPr>
        <w:pStyle w:val="TextBody"/>
        <w:rPr>
          <w:sz w:val="20"/>
        </w:rPr>
      </w:pPr>
      <w:r>
        <w:rPr>
          <w:sz w:val="20"/>
        </w:rPr>
        <w:t>Si consiglia di scaricare tutti i partecipanti al piazzale fronte Piscine di V.le Europa ( tutti gli impianti sono raggiungibili a piedi ) alle ore 8.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 </w:t>
      </w:r>
      <w:r>
        <w:rPr>
          <w:b/>
          <w:sz w:val="20"/>
          <w:u w:val="single"/>
        </w:rPr>
        <w:t>RIST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</w:rPr>
        <w:t> </w:t>
      </w:r>
      <w:r>
        <w:rPr>
          <w:sz w:val="20"/>
        </w:rPr>
        <w:t>E’ prevista la fornitura,   di un cestino viaggio   ad atleti e accompagn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NV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quanto non contemplato dal presente regolamento si fa riferimento ai Regolamenti dei G.S.S. 2005/2006 ed ai vigenti regolamenti  F.I.P.A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w:drawing>
          <wp:inline distT="0" distB="0" distL="0" distR="0">
            <wp:extent cx="963930" cy="954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40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>FASE REGIONALE  DI PALLAVOLO Trevis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19"/>
        <w:gridCol w:w="170"/>
        <w:gridCol w:w="171"/>
        <w:gridCol w:w="2725"/>
        <w:gridCol w:w="341"/>
        <w:gridCol w:w="170"/>
        <w:gridCol w:w="1705"/>
      </w:tblGrid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:      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aprile 2006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2.45pt;margin-top:3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6.05pt;margin-top:3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4"/>
        <w:gridCol w:w="2064"/>
        <w:gridCol w:w="639"/>
        <w:gridCol w:w="642"/>
        <w:gridCol w:w="646"/>
        <w:gridCol w:w="1326"/>
      </w:tblGrid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2389"/>
        <w:gridCol w:w="298"/>
        <w:gridCol w:w="2419"/>
        <w:gridCol w:w="2136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>- da compilare a cura del Dirigente Scolastico della Scuola o Istituto partecipante e consegnare in Segreteria gare al momento dell’arrivo a TREVI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spacing w:lineRule="atLeast" w:line="440"/>
      <w:ind w:left="1008" w:firstLine="1296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6:00Z</dcterms:created>
  <dc:creator>PROVVEDITORATO AGLI STUDI</dc:creator>
  <dc:description/>
  <cp:keywords/>
  <dc:language>en-US</dc:language>
  <cp:lastModifiedBy>zurro</cp:lastModifiedBy>
  <cp:lastPrinted>2006-04-04T11:11:00Z</cp:lastPrinted>
  <dcterms:modified xsi:type="dcterms:W3CDTF">2006-04-11T09:56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889628</vt:r8>
  </property>
  <property fmtid="{D5CDD505-2E9C-101B-9397-08002B2CF9AE}" pid="3" name="_AuthorEmail">
    <vt:lpwstr>ufficio.fisica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79084920</vt:r8>
  </property>
  <property fmtid="{D5CDD505-2E9C-101B-9397-08002B2CF9AE}" pid="7" name="_ReviewingToolsShownOnce">
    <vt:lpwstr/>
  </property>
</Properties>
</file>