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" w:right="36" w:hanging="0"/>
        <w:rPr/>
      </w:pPr>
      <w:r>
        <w:rPr/>
        <w:t>Prot. n. 09/ 75b /C34                                                                                 Verona, 30 Novembre 2005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  <w:t>Ai Dirigenti Scolastici:</w:t>
      </w:r>
    </w:p>
    <w:p>
      <w:pPr>
        <w:pStyle w:val="Normal"/>
        <w:ind w:firstLine="6804"/>
        <w:jc w:val="both"/>
        <w:rPr/>
      </w:pPr>
      <w:r>
        <w:rPr/>
        <w:t>Scuole secondarie 2°grado</w:t>
      </w:r>
    </w:p>
    <w:p>
      <w:pPr>
        <w:pStyle w:val="Normal"/>
        <w:ind w:firstLine="6804"/>
        <w:jc w:val="both"/>
        <w:rPr/>
      </w:pPr>
      <w:r>
        <w:rPr/>
        <w:t>Statali e non statali</w:t>
      </w:r>
    </w:p>
    <w:p>
      <w:pPr>
        <w:pStyle w:val="Normal"/>
        <w:ind w:firstLine="6804"/>
        <w:jc w:val="both"/>
        <w:rPr/>
      </w:pPr>
      <w:r>
        <w:rPr/>
        <w:t>di Verona e provi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 xml:space="preserve">OGGETTO:     Convocazione Insegnanti di Ed. Fisica delle Scuole partecipanti ai  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</w:t>
      </w:r>
      <w:r>
        <w:rPr>
          <w:b/>
          <w:i/>
          <w:sz w:val="28"/>
        </w:rPr>
        <w:t>GSS Sport di Squadra Categoria Juniores)</w:t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 xml:space="preserve">                        </w:t>
      </w:r>
      <w:r>
        <w:rPr>
          <w:b/>
          <w:i/>
          <w:sz w:val="28"/>
          <w:u w:val="single"/>
        </w:rPr>
        <w:t>Giovedì 15 dicembre 2005  dalle ore 15.00 alle ore 17.00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E’ indetta la riunione in oggetto indicata presso questo CSA, Ufficio Educazione Fisica, con il seguente ordine del gior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ttività sportiva Sport di Squadra categoria Juniores  GSS 2005/200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edisposizione calendario gare Pallavolo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edisposizione calendario gare Pallacanestr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disposizione calendario gare Pallama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disposizione calendario gare Calc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disposizione calendario gare Calcio a 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disposizione calendario gare Pallatamburello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i invitano le SS.LL., data l’importanza dell’incontro, a favorire la presenza dei docenti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 allegato il riepilogo delle squadre iscritte nelle discipline sopra citat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lla fine dell’incontro sarà rilasciato l’attestato di presenza.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Il Coordinatore di Ed.Fisica e Sportiva</w:t>
      </w:r>
    </w:p>
    <w:p>
      <w:pPr>
        <w:pStyle w:val="Normal"/>
        <w:ind w:firstLine="5103"/>
        <w:jc w:val="center"/>
        <w:rPr/>
      </w:pPr>
      <w:r>
        <w:rPr/>
        <w:t>(Prof. Tiziano Cordioli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25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5-12-01T07:01:00Z</dcterms:modified>
  <cp:revision>9</cp:revision>
  <dc:subject/>
  <dc:title> </dc:title>
</cp:coreProperties>
</file>