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7  Maggio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GSS REGIONALI  DI  TENNIS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illafranca  26 Maggio 2006</w:t>
      </w:r>
    </w:p>
    <w:p>
      <w:pPr>
        <w:pStyle w:val="Normal"/>
        <w:jc w:val="both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SULTA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ATEGORIA ALLIEVI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G  “CANGRANDE”  VER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IS “NEGRELLI” BELLU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S “TRON”  SCHIO / 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ATEGORIA ALLIEVE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T. “ALEARDI” VER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S “ZANELLA” SCHIO / 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S “DAL PIAZ” FELTRE / B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ATEGORIA JUNIORES MASCHILE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S “MEDI “ VILLAFRANCA DI VER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S “TRON”  SCHIO / 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e-DE"/>
              </w:rPr>
              <w:t xml:space="preserve">IST. MAG. </w:t>
            </w:r>
            <w:r>
              <w:rPr>
                <w:szCs w:val="24"/>
              </w:rPr>
              <w:t>„V. DA FELTRE”   BELLUNO</w:t>
            </w:r>
          </w:p>
        </w:tc>
      </w:tr>
    </w:tbl>
    <w:p>
      <w:pPr>
        <w:pStyle w:val="Normal"/>
        <w:ind w:left="34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ATEGORIA JUNIORES FEMMINILE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S “MEDI “ VILLAFRANCA DI VER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S “DAL PIAZ” FELTRE / BL</w:t>
            </w:r>
          </w:p>
        </w:tc>
      </w:tr>
    </w:tbl>
    <w:p>
      <w:pPr>
        <w:pStyle w:val="Normal"/>
        <w:ind w:left="349" w:hanging="0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35:00Z</dcterms:created>
  <dc:creator>DIREZIONE GEN. DEL VENETO C.S.A.</dc:creator>
  <dc:description/>
  <dc:language>en-US</dc:language>
  <cp:lastModifiedBy>DIREZIONE GEN. DEL VENETO C.S.A.</cp:lastModifiedBy>
  <cp:lastPrinted>2005-04-23T08:32:00Z</cp:lastPrinted>
  <dcterms:modified xsi:type="dcterms:W3CDTF">2006-05-27T10:40:00Z</dcterms:modified>
  <cp:revision>6</cp:revision>
  <dc:subject/>
  <dc:title> </dc:title>
</cp:coreProperties>
</file>