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40" w:hanging="0"/>
        <w:jc w:val="center"/>
        <w:rPr/>
      </w:pPr>
      <w:r>
        <w:rPr/>
        <w:drawing>
          <wp:inline distT="0" distB="0" distL="0" distR="0">
            <wp:extent cx="683958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786"/>
        <w:gridCol w:w="1797"/>
        <w:gridCol w:w="1799"/>
        <w:gridCol w:w="1799"/>
        <w:gridCol w:w="1284"/>
        <w:gridCol w:w="2308"/>
      </w:tblGrid>
      <w:tr>
        <w:trPr>
          <w:trHeight w:val="284" w:hRule="atLeast"/>
        </w:trPr>
        <w:tc>
          <w:tcPr>
            <w:tcW w:w="107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aps/>
                <w:color w:val="FFFFFF"/>
                <w:sz w:val="17"/>
                <w:szCs w:val="17"/>
              </w:rPr>
              <w:t>DATI SQUADRA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</w:rPr>
              <w:t>CLASSE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ZIONE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IV-V ELEMENTARE M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I MEDIA M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II-III MEDIA MASCH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II-III MEDIA FEMMIN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BIENNIO MASCH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BIENNIO FEMMIN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TRIENNIO MASCHILE</w:t>
            </w:r>
          </w:p>
          <w:p>
            <w:pPr>
              <w:pStyle w:val="Normal"/>
              <w:rPr>
                <w:caps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TRIENNIO FEMMIN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55"/>
        <w:gridCol w:w="3663"/>
        <w:gridCol w:w="355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aps/>
                <w:color w:val="FFFFFF"/>
                <w:sz w:val="17"/>
                <w:szCs w:val="17"/>
              </w:rPr>
              <w:t>CONTATTO SQUADRA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COGNOME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56"/>
        <w:gridCol w:w="34"/>
        <w:gridCol w:w="3751"/>
        <w:gridCol w:w="34"/>
        <w:gridCol w:w="3398"/>
      </w:tblGrid>
      <w:tr>
        <w:trPr>
          <w:trHeight w:val="284" w:hRule="atLeast"/>
        </w:trPr>
        <w:tc>
          <w:tcPr>
            <w:tcW w:w="10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aps/>
                <w:color w:val="FFFFFF"/>
                <w:sz w:val="17"/>
                <w:szCs w:val="17"/>
              </w:rPr>
              <w:t>COMPONENTI SQUADRA</w:t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COGNOM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RESPONSABILE ATTIVITA' SPORTIVE (PROFESSORE)</w:t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</w:r>
          </w:p>
        </w:tc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4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2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RESPONSABILE ATTIVITA' DIDATTICA (PROFESSORE)</w:t>
            </w:r>
          </w:p>
        </w:tc>
      </w:tr>
      <w:tr>
        <w:trPr>
          <w:trHeight w:val="284" w:hRule="atLeast"/>
        </w:trPr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20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</w:tc>
        <w:tc>
          <w:tcPr>
            <w:tcW w:w="3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7 GIOCATORI</w:t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</w:r>
          </w:p>
        </w:tc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4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2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</w:r>
          </w:p>
        </w:tc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4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2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</w:r>
          </w:p>
        </w:tc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4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2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</w:r>
          </w:p>
        </w:tc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4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</w:r>
          </w:p>
        </w:tc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4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2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2"/>
                <w:szCs w:val="14"/>
              </w:rPr>
            </w:r>
          </w:p>
        </w:tc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4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2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2"/>
                <w:szCs w:val="14"/>
              </w:rPr>
            </w:r>
          </w:p>
        </w:tc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4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2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RESPONSABILI REDAZIONE    </w:t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</w:r>
          </w:p>
        </w:tc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4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2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</w:r>
          </w:p>
        </w:tc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4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2"/>
                <w:szCs w:val="14"/>
              </w:rPr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spacing w:before="28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ezione1">
    <w:name w:val="sezione1"/>
    <w:basedOn w:val="Caratterepredefinitoparagrafo"/>
    <w:qFormat/>
    <w:rPr>
      <w:rFonts w:ascii="Arial" w:hAnsi="Arial" w:cs="Arial"/>
      <w:b/>
      <w:bCs/>
      <w:i w:val="false"/>
      <w:iCs w:val="false"/>
      <w:caps/>
      <w:color w:val="000000"/>
      <w:sz w:val="19"/>
      <w:szCs w:val="19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ezione">
    <w:name w:val="sezione"/>
    <w:basedOn w:val="Normal"/>
    <w:qFormat/>
    <w:pPr>
      <w:spacing w:before="280" w:after="280"/>
    </w:pPr>
    <w:rPr>
      <w:rFonts w:ascii="Arial" w:hAnsi="Arial" w:cs="Arial"/>
      <w:b/>
      <w:bCs/>
      <w:cap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58:00Z</dcterms:created>
  <dc:creator>HAMMER</dc:creator>
  <dc:description/>
  <dc:language>en-US</dc:language>
  <cp:lastModifiedBy>HAMMER</cp:lastModifiedBy>
  <cp:lastPrinted>2002-12-13T15:17:00Z</cp:lastPrinted>
  <dcterms:modified xsi:type="dcterms:W3CDTF">2003-10-14T16:58:00Z</dcterms:modified>
  <cp:revision>2</cp:revision>
  <dc:subject/>
  <dc:title>documento stampa</dc:title>
</cp:coreProperties>
</file>