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Verona, 6 aprile 200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t. 09/172/C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c.a. Dirigenti scolastici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Scuole interessate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Fuoriclasse Cup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   Docenti Ed. Fisica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Referenti Ed. Motori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OGGETTO : </w:t>
      </w:r>
      <w:r>
        <w:rPr>
          <w:b/>
          <w:bCs/>
          <w:i/>
          <w:iCs/>
          <w:sz w:val="28"/>
        </w:rPr>
        <w:t>Fuoriclasse Cup 2006 / Rinvio finale cittadina 26/04/0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a causa del maltempo la manifestazione programmata in data odierna è stata rinviata in data e sede 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rcoledì  26 aprile 20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  <w:u w:val="single"/>
        </w:rPr>
      </w:pPr>
      <w:r>
        <w:rPr>
          <w:u w:val="single"/>
        </w:rPr>
        <w:t xml:space="preserve">Presso il  </w:t>
      </w:r>
      <w:r>
        <w:rPr>
          <w:b/>
          <w:bCs/>
          <w:i/>
          <w:szCs w:val="24"/>
          <w:u w:val="single"/>
        </w:rPr>
        <w:t>Centro Sportivo DE STEFANI, Via Gran Sasso – S.Michele extra – VERONA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/>
      </w:pPr>
      <w:r>
        <w:rPr/>
        <w:t>Gli orari di convocazione sono i seguenti:</w:t>
      </w:r>
    </w:p>
    <w:p>
      <w:pPr>
        <w:pStyle w:val="Normal"/>
        <w:rPr/>
      </w:pPr>
      <w:r>
        <w:rPr/>
        <w:t>Scuola primaria : ore 9.15</w:t>
      </w:r>
    </w:p>
    <w:p>
      <w:pPr>
        <w:pStyle w:val="Normal"/>
        <w:rPr/>
      </w:pPr>
      <w:r>
        <w:rPr/>
        <w:t>Scuola Secondaria 1° grado: ore 10.30</w:t>
      </w:r>
    </w:p>
    <w:p>
      <w:pPr>
        <w:pStyle w:val="Normal"/>
        <w:rPr/>
      </w:pPr>
      <w:r>
        <w:rPr/>
        <w:t>Scuola secondaria 2° grado: ore 1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nvitano le scuole eventualmente impossibilitate a partecipare a  comunicare il ritiro via fax al 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045  8086581  </w:t>
      </w:r>
      <w:r>
        <w:rPr>
          <w:b/>
        </w:rPr>
        <w:t>entro il 18/04/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34671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7.3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rzanaNarrowBold">
    <w:charset w:val="00"/>
    <w:family w:val="auto"/>
    <w:pitch w:val="default"/>
  </w:font>
  <w:font w:name="TarzanaNarrow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rzanaNarrowBold" w:hAnsi="TarzanaNarrowBold" w:cs="TarzanaNarrowBol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TarzanaNarrowBold" w:hAnsi="TarzanaNarrowBold" w:cs="TarzanaNarrowBold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both"/>
      <w:textAlignment w:val="auto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TarzanaNarrowBold" w:hAnsi="TarzanaNarrowBold" w:cs="TarzanaNarrowBold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rzanaNarrowBold" w:hAnsi="TarzanaNarrowBold" w:cs="TarzanaNarrow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both"/>
      <w:textAlignment w:val="auto"/>
      <w:outlineLvl w:val="5"/>
    </w:pPr>
    <w:rPr>
      <w:rFonts w:ascii="TarzanaNarrow" w:hAnsi="TarzanaNarrow" w:cs="TarzanaNarrow"/>
      <w:b/>
      <w:bCs/>
      <w:color w:val="000000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8:00Z</dcterms:created>
  <dc:creator>DIREZIONE GEN. DEL VENETO C.S.A.</dc:creator>
  <dc:description/>
  <dc:language>en-US</dc:language>
  <cp:lastModifiedBy>Ufficio ed. fisica</cp:lastModifiedBy>
  <cp:lastPrinted>2006-04-06T12:18:00Z</cp:lastPrinted>
  <dcterms:modified xsi:type="dcterms:W3CDTF">2006-04-06T10:25:00Z</dcterms:modified>
  <cp:revision>11</cp:revision>
  <dc:subject/>
  <dc:title> </dc:title>
</cp:coreProperties>
</file>