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9"/>
        <w:gridCol w:w="8209"/>
      </w:tblGrid>
      <w:tr>
        <w:trPr>
          <w:trHeight w:val="89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Tahoma"/>
                <w:color w:val="808080"/>
              </w:rPr>
            </w:pPr>
            <w:r>
              <w:rPr>
                <w:b/>
              </w:rPr>
              <w:drawing>
                <wp:inline distT="0" distB="0" distL="0" distR="0">
                  <wp:extent cx="497205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8" w:hRule="atLeast"/>
        </w:trPr>
        <w:tc>
          <w:tcPr>
            <w:tcW w:w="1429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Tahoma"/>
                <w:color w:val="003399"/>
                <w:sz w:val="22"/>
                <w:szCs w:val="22"/>
              </w:rPr>
            </w:pPr>
            <w:r>
              <w:rPr>
                <w:rFonts w:cs="Tahoma" w:ascii="Verdana" w:hAnsi="Verdana"/>
                <w:color w:val="003399"/>
                <w:sz w:val="22"/>
                <w:szCs w:val="22"/>
              </w:rPr>
              <w:drawing>
                <wp:inline distT="0" distB="0" distL="0" distR="0">
                  <wp:extent cx="611505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9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MINISTERO DELL’ISTRUZIONE, DELL’UNIVERSITA’ E DELLA RICERCA</w:t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Riva de Biasio – S. Croce 1299 - 30135 VENEZIA</w:t>
            </w:r>
          </w:p>
          <w:p>
            <w:pPr>
              <w:pStyle w:val="Normal"/>
              <w:spacing w:lineRule="auto" w:line="252"/>
              <w:ind w:left="38" w:hanging="0"/>
              <w:rPr/>
            </w:pPr>
            <w:r>
              <w:rPr>
                <w:rFonts w:cs="Tahoma" w:ascii="Verdana" w:hAnsi="Verdana"/>
                <w:color w:val="808080"/>
                <w:sz w:val="18"/>
                <w:szCs w:val="18"/>
              </w:rPr>
              <w:t>Ufficio I - Politiche dell’istruzione, dell’educazione e della formazione</w:t>
            </w:r>
            <w:r>
              <w:rPr>
                <w:rFonts w:cs="Tahoma" w:ascii="Verdana" w:hAnsi="Verdana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Normal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4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3261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ANDA DI ADESIONE AL PROGETTO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EDUCAZIONE STRADALE PER GLI ALUNNI DEL 1° CICLO D’ISTRUZIONE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</w:rPr>
              <w:t>ANNO 2005/2006</w:t>
            </w:r>
          </w:p>
        </w:tc>
      </w:tr>
      <w:tr>
        <w:trPr>
          <w:trHeight w:val="788" w:hRule="atLeast"/>
        </w:trPr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  <w:p>
            <w:pPr>
              <w:pStyle w:val="Heading3"/>
              <w:ind w:left="360" w:hanging="0"/>
              <w:rPr/>
            </w:pPr>
            <w:r>
              <w:rPr/>
              <w:t>Dati anagrafici dell’Istituzione Scolas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6"/>
              </w:rPr>
              <w:t>Denominazione:</w:t>
            </w:r>
            <w:r>
              <w:rPr/>
              <w:t xml:space="preserve"> ..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6"/>
              </w:rPr>
              <w:t xml:space="preserve">Indirizzo: </w:t>
            </w:r>
            <w:r>
              <w:rPr/>
              <w:t>……………………………………….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16"/>
              </w:rPr>
              <w:t xml:space="preserve">Dirigente: </w:t>
            </w: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. tel. </w:t>
            </w:r>
            <w:r>
              <w:rPr>
                <w:sz w:val="16"/>
              </w:rPr>
              <w:t>………………………………</w:t>
              <w:tab/>
            </w:r>
            <w:r>
              <w:rPr>
                <w:b/>
                <w:bCs/>
                <w:sz w:val="16"/>
              </w:rPr>
              <w:t xml:space="preserve">N. fax </w:t>
            </w:r>
            <w:r>
              <w:rPr>
                <w:sz w:val="16"/>
              </w:rPr>
              <w:t>………………………………</w:t>
              <w:tab/>
            </w:r>
            <w:r>
              <w:rPr>
                <w:b/>
                <w:sz w:val="16"/>
              </w:rPr>
              <w:t>E-mail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...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bCs/>
                <w:sz w:val="16"/>
              </w:rPr>
              <w:t>Docente referente:</w:t>
            </w:r>
            <w:r>
              <w:rPr/>
              <w:t>………………………………………….</w:t>
            </w:r>
            <w:r>
              <w:rPr>
                <w:sz w:val="16"/>
              </w:rPr>
              <w:t>………………………………………………………………………………….</w:t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l sottoscritto …………………………………………………..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igente Scolastico di ……………………………………….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i fini della concessione dei contributi di cui alla nota dell’USR del Veneto prot. </w:t>
            </w: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………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del </w:t>
            </w: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oltra domanda di adesione al progetto EDUCAZIONE STRADALE PER GLI ALUNNI DEL 1° CICLO D’ISTRU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uogo e 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Firma:                     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75"/>
      </w:tblGrid>
      <w:tr>
        <w:trPr>
          <w:trHeight w:val="3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tre informazioni:</w:t>
            </w:r>
          </w:p>
        </w:tc>
      </w:tr>
      <w:tr>
        <w:trPr>
          <w:trHeight w:val="787" w:hRule="atLeast"/>
          <w:cantSplit w:val="true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Scuole statali</w:t>
            </w:r>
          </w:p>
          <w:tbl>
            <w:tblPr>
              <w:tblW w:w="4479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9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cuola primar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Scuola secondaria di primo grado </w:t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Scuole paritarie</w:t>
            </w:r>
          </w:p>
          <w:tbl>
            <w:tblPr>
              <w:tblW w:w="4479" w:type="dxa"/>
              <w:jc w:val="left"/>
              <w:tblInd w:w="3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9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cuola primaria paritar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cuola secondaria di primo grado paritaria</w:t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° alunni complessivo:</w:t>
            </w:r>
            <w:r>
              <w:rPr>
                <w:i/>
                <w:iCs/>
              </w:rPr>
              <w:t xml:space="preserve"> …….…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° classi</w:t>
            </w:r>
            <w:r>
              <w:rPr>
                <w:i/>
                <w:iCs/>
              </w:rPr>
              <w:t>:…………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° plessi o sedi staccate e (esclusa la sede principale)</w:t>
            </w:r>
            <w:r>
              <w:rPr>
                <w:i/>
                <w:iCs/>
              </w:rPr>
              <w:t>: ……….………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Vi sono Enti o Aassociazioni  sul territorio di pertinenza, con le quali si prevede di collaborare e quali (dare una informazione sintetica):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i/>
                <w:iCs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4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Si allega la scheda del proget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5"/>
        <w:gridCol w:w="411"/>
        <w:gridCol w:w="42"/>
        <w:gridCol w:w="1274"/>
        <w:gridCol w:w="1304"/>
        <w:gridCol w:w="481"/>
        <w:gridCol w:w="585"/>
        <w:gridCol w:w="565"/>
        <w:gridCol w:w="3376"/>
      </w:tblGrid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AZIONE E DESCRIZIONE</w:t>
            </w:r>
          </w:p>
        </w:tc>
      </w:tr>
      <w:tr>
        <w:trPr>
          <w:trHeight w:val="33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ttivi: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statusText w:type="text" w:val="breve illustrazione degli obiettivi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illustrazione sintetica degli obiettivi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enu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l’iniziativa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illustrazione sintetica delle strategie e metodologie dell'intervento, etc...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: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al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 xml:space="preserve">specificare in modo sintetico le modalità d'intervento 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docenti della scuola impegnati nel progetto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ono stati attivati progetti di Educazione Stradale negli anni precedenti?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716439634"/>
            <w:bookmarkStart w:id="1" w:name="__Fieldmark__6_271643963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          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716439634"/>
            <w:bookmarkStart w:id="3" w:name="__Fieldmark__7_271643963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l progetto prevede attività in rete con altre scuole del territorio?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</w:rPr>
              <w:t xml:space="preserve">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8_2716439634"/>
            <w:bookmarkStart w:id="5" w:name="__Fieldmark__8_2716439634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        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9_2716439634"/>
            <w:bookmarkStart w:id="7" w:name="__Fieldmark__9_2716439634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 la realizzazione  del progetto si prevede la collaborazione di organismi esterni alla scuola?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</w:rPr>
              <w:t xml:space="preserve">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0_2716439634"/>
            <w:bookmarkStart w:id="9" w:name="__Fieldmark__10_2716439634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        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1_2716439634"/>
            <w:bookmarkStart w:id="11" w:name="__Fieldmark__11_2716439634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Se si quali ?  Ente Locale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2_2716439634"/>
            <w:bookmarkStart w:id="13" w:name="__Fieldmark__12_2716439634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    Associazioni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3_2716439634"/>
            <w:bookmarkStart w:id="15" w:name="__Fieldmark__13_2716439634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        Autoscuole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4_2716439634"/>
            <w:bookmarkStart w:id="17" w:name="__Fieldmark__14_2716439634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Esperti vari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5_2716439634"/>
            <w:bookmarkStart w:id="19" w:name="__Fieldmark__15_2716439634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prevede di attivare il progetto nell’anno scolastico 2005/2006?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716439634"/>
            <w:bookmarkStart w:id="21" w:name="__Fieldmark__16_2716439634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          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2716439634"/>
            <w:bookmarkStart w:id="23" w:name="__Fieldmark__17_2716439634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 prevista per l’anno scolastico 2005/2006: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plessi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classi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e alunni 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color w:val="FF0000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</w:rPr>
            </w:r>
            <w:r>
              <w:rPr>
                <w:rFonts w:cs="Verdana" w:ascii="Verdana" w:hAnsi="Verdana"/>
                <w:color w:val="FF0000"/>
              </w:rPr>
              <w:fldChar w:fldCharType="separate"/>
            </w:r>
            <w:r>
              <w:rPr>
                <w:rFonts w:cs="Verdana" w:ascii="Verdana" w:hAnsi="Verdana"/>
                <w:color w:val="FF0000"/>
              </w:rPr>
              <w:t>     </w:t>
            </w:r>
            <w:r/>
            <w:r>
              <w:rPr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prevede di attivare il progetto nell’anno scolastico 2006/2007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716439634"/>
            <w:bookmarkStart w:id="25" w:name="__Fieldmark__21_2716439634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                             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716439634"/>
            <w:bookmarkStart w:id="27" w:name="__Fieldmark__22_271643963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rtecipazione prevista per l’anno scolastico 2006/2007:</w:t>
            </w:r>
          </w:p>
        </w:tc>
      </w:tr>
      <w:tr>
        <w:trPr>
          <w:trHeight w:val="332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plessi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° classi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 w:ascii="Tahoma" w:hAnsi="Tahoma"/>
                <w:color w:val="FF0000"/>
              </w:rPr>
              <w:instrText xml:space="preserve"> FORMTEXT </w:instrText>
            </w:r>
            <w:r>
              <w:rPr>
                <w:rFonts w:cs="Tahoma" w:ascii="Tahoma" w:hAnsi="Tahoma"/>
                <w:color w:val="FF0000"/>
              </w:rPr>
            </w:r>
            <w:r>
              <w:rPr>
                <w:rFonts w:cs="Tahoma" w:ascii="Tahoma" w:hAnsi="Tahoma"/>
                <w:color w:val="FF0000"/>
              </w:rPr>
              <w:fldChar w:fldCharType="separate"/>
            </w:r>
            <w:r>
              <w:rPr>
                <w:rFonts w:cs="Tahoma" w:ascii="Tahoma" w:hAnsi="Tahoma"/>
                <w:color w:val="FF0000"/>
              </w:rPr>
              <w:t>     </w:t>
            </w:r>
            <w:r/>
            <w:r>
              <w:rPr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e alunni 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color w:val="FF0000"/>
              </w:rPr>
              <w:instrText xml:space="preserve"> FORMTEXT </w:instrText>
            </w:r>
            <w:r>
              <w:rPr>
                <w:rFonts w:cs="Verdana" w:ascii="Verdana" w:hAnsi="Verdana"/>
                <w:color w:val="FF0000"/>
              </w:rPr>
            </w:r>
            <w:r>
              <w:rPr>
                <w:rFonts w:cs="Verdana" w:ascii="Verdana" w:hAnsi="Verdana"/>
                <w:color w:val="FF0000"/>
              </w:rPr>
              <w:fldChar w:fldCharType="separate"/>
            </w:r>
            <w:r>
              <w:rPr>
                <w:rFonts w:cs="Verdana" w:ascii="Verdana" w:hAnsi="Verdana"/>
                <w:color w:val="FF0000"/>
              </w:rPr>
              <w:t>     </w:t>
            </w:r>
            <w:r/>
            <w:r>
              <w:rPr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00"/>
        <w:gridCol w:w="4935"/>
      </w:tblGrid>
      <w:tr>
        <w:trPr>
          <w:trHeight w:val="3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VOLGIMENTO DELL’ATTIVITÀ</w:t>
            </w:r>
          </w:p>
        </w:tc>
      </w:tr>
      <w:tr>
        <w:trPr>
          <w:trHeight w:val="33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VE SI SVOLGE L’ATTIVITÀ</w:t>
            </w:r>
          </w:p>
        </w:tc>
      </w:tr>
      <w:tr>
        <w:trPr>
          <w:trHeight w:val="3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ANTI PUBBLICI O PRIVATI</w:t>
            </w:r>
          </w:p>
        </w:tc>
      </w:tr>
      <w:tr>
        <w:trPr>
          <w:trHeight w:val="3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la</w:t>
              <w:tab/>
              <w:tab/>
              <w:tab/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716439634"/>
            <w:bookmarkStart w:id="29" w:name="__Fieldmark__26_271643963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o attrezzato</w:t>
              <w:tab/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716439634"/>
            <w:bookmarkStart w:id="31" w:name="__Fieldmark__27_271643963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boratorio</w:t>
              <w:tab/>
              <w:tab/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2716439634"/>
            <w:bookmarkStart w:id="33" w:name="__Fieldmark__28_271643963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corso attrezzato</w:t>
              <w:tab/>
              <w:tab/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2716439634"/>
            <w:bookmarkStart w:id="35" w:name="__Fieldmark__29_2716439634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zio all’aperto</w:t>
              <w:tab/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2716439634"/>
            <w:bookmarkStart w:id="37" w:name="__Fieldmark__30_271643963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tro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specificare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tro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specificare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2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ORARIO ANTIMERIDIANO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33_2716439634"/>
            <w:bookmarkStart w:id="39" w:name="__Fieldmark__33_2716439634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ORARIO POMERIDIANO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34_2716439634"/>
            <w:bookmarkStart w:id="41" w:name="__Fieldmark__34_2716439634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La presente scheda deve essere inviata insieme all’adesione.</w:t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lì</w:t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ind w:left="360" w:hanging="0"/>
      <w:jc w:val="both"/>
      <w:outlineLvl w:val="2"/>
    </w:pPr>
    <w:rPr>
      <w:rFonts w:ascii="Arial" w:hAnsi="Arial" w:cs="Arial"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left="360" w:hanging="0"/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20:00Z</dcterms:created>
  <dc:creator>zurro</dc:creator>
  <dc:description/>
  <dc:language>en-US</dc:language>
  <cp:lastModifiedBy>Ufficio ed. fisica</cp:lastModifiedBy>
  <cp:lastPrinted>2006-02-20T10:54:00Z</cp:lastPrinted>
  <dcterms:modified xsi:type="dcterms:W3CDTF">2006-03-13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0183964</vt:r8>
  </property>
  <property fmtid="{D5CDD505-2E9C-101B-9397-08002B2CF9AE}" pid="3" name="_AuthorEmail">
    <vt:lpwstr>cdallapalma@istruzionebelluno.it</vt:lpwstr>
  </property>
  <property fmtid="{D5CDD505-2E9C-101B-9397-08002B2CF9AE}" pid="4" name="_AuthorEmailDisplayName">
    <vt:lpwstr>Dalla Palma Claudio</vt:lpwstr>
  </property>
  <property fmtid="{D5CDD505-2E9C-101B-9397-08002B2CF9AE}" pid="5" name="_EmailSubject">
    <vt:lpwstr>Progetti di Educazione Stradale.</vt:lpwstr>
  </property>
  <property fmtid="{D5CDD505-2E9C-101B-9397-08002B2CF9AE}" pid="6" name="_ReviewingToolsShownOnce">
    <vt:lpwstr/>
  </property>
</Properties>
</file>