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21"/>
        <w:gridCol w:w="8217"/>
      </w:tblGrid>
      <w:tr>
        <w:trPr>
          <w:trHeight w:val="899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Tahoma"/>
                <w:color w:val="808080"/>
              </w:rPr>
            </w:pPr>
            <w:r>
              <w:rPr>
                <w:b/>
              </w:rPr>
              <w:drawing>
                <wp:inline distT="0" distB="0" distL="0" distR="0">
                  <wp:extent cx="497205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8" w:hRule="atLeas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color w:val="808080"/>
              </w:rPr>
            </w:pPr>
            <w:r>
              <w:rPr>
                <w:rFonts w:cs="Tahoma" w:ascii="Verdana" w:hAnsi="Verdana"/>
                <w:color w:val="80808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Tahoma"/>
                <w:color w:val="003399"/>
                <w:sz w:val="22"/>
                <w:szCs w:val="22"/>
              </w:rPr>
            </w:pPr>
            <w:r>
              <w:rPr>
                <w:rFonts w:cs="Tahoma" w:ascii="Verdana" w:hAnsi="Verdana"/>
                <w:color w:val="003399"/>
                <w:sz w:val="22"/>
                <w:szCs w:val="22"/>
              </w:rPr>
              <w:drawing>
                <wp:inline distT="0" distB="0" distL="0" distR="0">
                  <wp:extent cx="611505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7" w:type="dxa"/>
            <w:tcBorders/>
          </w:tcPr>
          <w:p>
            <w:pPr>
              <w:pStyle w:val="Normal"/>
              <w:snapToGrid w:val="false"/>
              <w:spacing w:lineRule="auto" w:line="252"/>
              <w:ind w:left="-108" w:hanging="0"/>
              <w:jc w:val="center"/>
              <w:rPr>
                <w:rFonts w:ascii="Verdana" w:hAnsi="Verdana" w:cs="Tahoma"/>
                <w:color w:val="808080"/>
              </w:rPr>
            </w:pPr>
            <w:r>
              <w:rPr>
                <w:rFonts w:cs="Tahoma" w:ascii="Verdana" w:hAnsi="Verdana"/>
                <w:color w:val="808080"/>
              </w:rPr>
            </w:r>
          </w:p>
          <w:p>
            <w:pPr>
              <w:pStyle w:val="Normal"/>
              <w:spacing w:lineRule="auto" w:line="252"/>
              <w:ind w:left="38" w:hanging="0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MINISTERO DELL’ISTRUZIONE, DELL’UNIVERSITA’ E DELLA RICERCA</w:t>
            </w:r>
          </w:p>
          <w:p>
            <w:pPr>
              <w:pStyle w:val="Normal"/>
              <w:spacing w:lineRule="auto" w:line="252"/>
              <w:ind w:left="38" w:hanging="0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UFFICIO SCOLASTICO REGIONALE PER IL VENETO - DIREZIONE GENERALE</w:t>
            </w:r>
          </w:p>
          <w:p>
            <w:pPr>
              <w:pStyle w:val="Normal"/>
              <w:spacing w:lineRule="auto" w:line="252"/>
              <w:ind w:left="38" w:hanging="0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Riva de Biasio – S. Croce 1299 - 30135 VENEZIA</w:t>
            </w:r>
          </w:p>
          <w:p>
            <w:pPr>
              <w:pStyle w:val="Normal"/>
              <w:spacing w:lineRule="auto" w:line="252"/>
              <w:ind w:left="38" w:hanging="0"/>
              <w:rPr/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Ufficio I - Politiche dell’istruzione, dell’educazione e della formazione</w:t>
            </w:r>
            <w:r>
              <w:rPr>
                <w:rFonts w:cs="Tahoma" w:ascii="Verdana" w:hAnsi="Verdana"/>
                <w:color w:val="80808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446/A29F/F22/h41</w:t>
      </w:r>
    </w:p>
    <w:p>
      <w:pPr>
        <w:pStyle w:val="Normal"/>
        <w:jc w:val="right"/>
        <w:rPr/>
      </w:pPr>
      <w:r>
        <w:rPr/>
        <w:t>Venezia, 23 febbra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Ai Sigg.ri Dirigenti delle Scuole del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1° ciclo d’Istruzione del Veneto – Loro Sedi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e.p.c.  Al Direttore Generale  - Sede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Ai Dirigenti dei C.S.A. – Loro Sedi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 xml:space="preserve">Ai Coordinatori per l’Educazione Fisica del 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Veneto –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Educazione Stradale per gli alunni delle scuole del 1° ciclo d’istru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alle SS.LL. che il MIUR – D.G. per lo Studente – ha avviato un’azione di sostegno ai progetti della scuola primaria e della secondaria di primo grado finalizzati, tra le azioni volte alla promozione della convivenza cvile, alla diffusione e consolidamento dell’educazione strad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vitano, pertanto, le SS.LL. a voler presentare ai rispettivi C.S.A. – Ufficio Educazione Fisica e Sportiva – progetti rivolti alle azioni di cui sopra che potranno essere finanziati, totalmente o parzialmente, in relazione alla consistenza delle richieste che perverr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tesura del progetto, si prega di utilizzare il modulo allegato al quale, se del caso, potrà essere acclusa una dettagliata illustrazione de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ogetti potranno riguardare iniziative già avviate nel corso del corrente anno scolastico ovvero da realizzarsi nel corso dell’a.s. 2006/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stessi dovranno essere inviati all’indirizzo e-mail  del C.S.A. di pertinenza (vedi tabella), </w:t>
      </w:r>
      <w:r>
        <w:rPr>
          <w:b/>
          <w:u w:val="single"/>
        </w:rPr>
        <w:t>entro e non oltre il 15 marzo 200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ntro il 30 Marzo 2006 un’apposita commissione valuterà i progetti e darà tempestiva comunicazione delle risorse asseg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alizzazione dei progetti sarà monitorata attraverso procedure informatiche che saranno rese note contestualmente alla comunicazione di finanziamento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ulteriori informazioni potranno essere richieste all’Ufficio Educazione Fisica e Sportiva del rispettivo C.S.A. ai seguenti recapiti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88"/>
        <w:gridCol w:w="1244"/>
        <w:gridCol w:w="1244"/>
        <w:gridCol w:w="332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 EF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UN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Claudio Dalla Pal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/9432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/9432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cdallapalma@istruzionebelluno.it</w:t>
              </w:r>
            </w:hyperlink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V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enato del Torch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/87609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/876095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edfisport@istruzionepadova.it</w:t>
              </w:r>
            </w:hyperlink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IG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omeo Zur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5/278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5/2789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ed.fisica@istruzionerovigo.it</w:t>
              </w:r>
            </w:hyperlink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IS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iandomenico Probat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/4298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/3060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ed.fisica@csa.tv.it</w:t>
              </w:r>
            </w:hyperlink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lisabetta Scarp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/26209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/262099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scarpa.edfisica@istruzionecsavenezia.it</w:t>
              </w:r>
            </w:hyperlink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Tiziano Cordio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/80865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/808568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uffedfisicavr@istruzioneverona.it</w:t>
              </w:r>
            </w:hyperlink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mberto Nicola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4/2511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4/25115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educazionefisica@provvstudi.vi.it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tte le comunicazioni, la modulistica e tutte le notizie utili saranno pubblicate sul sito web  </w:t>
      </w:r>
      <w:hyperlink r:id="rId11">
        <w:r>
          <w:rPr>
            <w:rStyle w:val="InternetLink"/>
          </w:rPr>
          <w:t>http://www.istruzionevenet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IL DIIRIGENTE</w:t>
      </w:r>
    </w:p>
    <w:p>
      <w:pPr>
        <w:pStyle w:val="Normal"/>
        <w:ind w:left="5580" w:hanging="0"/>
        <w:jc w:val="center"/>
        <w:rPr/>
      </w:pPr>
      <w:r>
        <w:rPr/>
        <w:t>Gianna M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  <w:tab/>
        <w:t>- Modulo prog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dallapalma@istruzionebelluno.it" TargetMode="External"/><Relationship Id="rId5" Type="http://schemas.openxmlformats.org/officeDocument/2006/relationships/hyperlink" Target="mailto:edfisport@istruzionepadova.it" TargetMode="External"/><Relationship Id="rId6" Type="http://schemas.openxmlformats.org/officeDocument/2006/relationships/hyperlink" Target="mailto:ed.fisica@istruzionerovigo.it" TargetMode="External"/><Relationship Id="rId7" Type="http://schemas.openxmlformats.org/officeDocument/2006/relationships/hyperlink" Target="mailto:ed.fisica@csa.tv.it" TargetMode="External"/><Relationship Id="rId8" Type="http://schemas.openxmlformats.org/officeDocument/2006/relationships/hyperlink" Target="mailto:scarpa.edfisica@istruzionecsavenezia.it" TargetMode="External"/><Relationship Id="rId9" Type="http://schemas.openxmlformats.org/officeDocument/2006/relationships/hyperlink" Target="mailto:uffedfisicavr@istruzioneverona.it" TargetMode="External"/><Relationship Id="rId10" Type="http://schemas.openxmlformats.org/officeDocument/2006/relationships/hyperlink" Target="mailto:educazionefisica@provvstudi.vi.it" TargetMode="External"/><Relationship Id="rId11" Type="http://schemas.openxmlformats.org/officeDocument/2006/relationships/hyperlink" Target="http://www.istruzioneveneto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48:00Z</dcterms:created>
  <dc:creator>zurro</dc:creator>
  <dc:description/>
  <dc:language>en-US</dc:language>
  <cp:lastModifiedBy>Ufficio ed. fisica</cp:lastModifiedBy>
  <dcterms:modified xsi:type="dcterms:W3CDTF">2006-05-04T07:36:00Z</dcterms:modified>
  <cp:revision>6</cp:revision>
  <dc:subject/>
  <dc:title>Ai Sigg</dc:title>
</cp:coreProperties>
</file>