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3175</wp:posOffset>
            </wp:positionV>
            <wp:extent cx="762000" cy="626110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1120</wp:posOffset>
            </wp:positionH>
            <wp:positionV relativeFrom="paragraph">
              <wp:posOffset>-6350</wp:posOffset>
            </wp:positionV>
            <wp:extent cx="958850" cy="55245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524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6600"/>
          <w:sz w:val="44"/>
        </w:rPr>
        <w:t>GIOCHI  ACQUATICI 2006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u w:val="single"/>
        </w:rPr>
        <w:t>ISCRIZIONE  GIORNATA : 6 GIUGNO 2006</w:t>
      </w:r>
    </w:p>
    <w:p>
      <w:pPr>
        <w:pStyle w:val="Normal"/>
        <w:jc w:val="center"/>
        <w:rPr/>
      </w:pPr>
      <w:r>
        <w:rPr>
          <w:i/>
          <w:iCs/>
          <w:sz w:val="28"/>
          <w:szCs w:val="24"/>
          <w:u w:val="single"/>
        </w:rPr>
        <w:t xml:space="preserve">(trasmettere via FAX 045/8086581 oppure e-mail </w:t>
      </w:r>
      <w:hyperlink r:id="rId4">
        <w:r>
          <w:rPr>
            <w:rStyle w:val="InternetLink"/>
            <w:i/>
            <w:iCs/>
            <w:sz w:val="28"/>
            <w:szCs w:val="24"/>
          </w:rPr>
          <w:t>uffedfisicavr@istruzioneverona.it</w:t>
        </w:r>
      </w:hyperlink>
      <w:r>
        <w:rPr>
          <w:i/>
          <w:iCs/>
          <w:sz w:val="28"/>
          <w:szCs w:val="24"/>
          <w:u w:val="single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4"/>
          <w:u w:val="single"/>
        </w:rPr>
      </w:pPr>
      <w:r>
        <w:rPr>
          <w:i/>
          <w:iCs/>
          <w:sz w:val="28"/>
          <w:szCs w:val="24"/>
          <w:u w:val="single"/>
        </w:rPr>
      </w:r>
    </w:p>
    <w:p>
      <w:pPr>
        <w:pStyle w:val="Heading1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NTRO IL 31 marzo 2006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745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Direzione Didatt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36"/>
              </w:rPr>
              <w:t>o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Istituto Comprensivo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2337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</w:rPr>
              <w:t>PARTECIPANTI</w:t>
            </w:r>
            <w:r>
              <w:rPr>
                <w:bCs/>
                <w:sz w:val="28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lassi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9690</wp:posOffset>
                      </wp:positionV>
                      <wp:extent cx="304800" cy="304800"/>
                      <wp:effectExtent l="17780" t="5080" r="184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9167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6600" stroked="t" o:allowincell="t" style="position:absolute;margin-left:44.85pt;margin-top:4.7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alun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64770</wp:posOffset>
                      </wp:positionV>
                      <wp:extent cx="304800" cy="304800"/>
                      <wp:effectExtent l="20320" t="5080" r="2095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38.15pt;margin-top:5.1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2336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CHI ACQUATICI 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PRIMARIA CLASSI PRIME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55575</wp:posOffset>
                      </wp:positionV>
                      <wp:extent cx="990600" cy="685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8.6pt;margin-top:12.25pt;width:77.95pt;height:53.95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5575</wp:posOffset>
                      </wp:positionV>
                      <wp:extent cx="994410" cy="6921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69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6.3pt;margin-top:12.25pt;width:78.25pt;height:54.45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2336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CHI ACQUATICI 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INFANZIA  CLASSI “Grandi”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terzo anno di frequenza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31140</wp:posOffset>
                      </wp:positionV>
                      <wp:extent cx="990600" cy="685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8.6pt;margin-top:18.2pt;width:77.95pt;height:53.95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25425</wp:posOffset>
                      </wp:positionV>
                      <wp:extent cx="994410" cy="6921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69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5.85pt;margin-top:17.75pt;width:78.25pt;height:54.45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>
          <w:trHeight w:val="157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, ________________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bro e Firma  del  Dirigente Scolastic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9105" cy="5816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52:00Z</dcterms:created>
  <dc:creator>Ministero Pubblica Istruzione</dc:creator>
  <dc:description/>
  <dc:language>en-US</dc:language>
  <cp:lastModifiedBy>DIREZIONE GEN. DEL VENETO C.S.A.</cp:lastModifiedBy>
  <cp:lastPrinted>2002-09-26T09:31:00Z</cp:lastPrinted>
  <dcterms:modified xsi:type="dcterms:W3CDTF">2005-12-20T09:58:00Z</dcterms:modified>
  <cp:revision>5</cp:revision>
  <dc:subject/>
  <dc:title>DIREZIONE DIDATTICA O</dc:title>
</cp:coreProperties>
</file>