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i/>
          <w:color w:val="0000FF"/>
          <w:sz w:val="18"/>
          <w:szCs w:val="18"/>
        </w:rPr>
        <w:t xml:space="preserve">:  uffedfisicavr@istruzioneverona.it </w:t>
        <w:tab/>
        <w:t xml:space="preserve"> http://www.istruzioneverona.it/educazionefisic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" w:right="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" w:right="36" w:hanging="0"/>
        <w:rPr/>
      </w:pPr>
      <w:r>
        <w:rPr/>
        <w:t>Prot. n. 09/74b/C34                                                                                  Verona, 30 Novembre 2005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  <w:t>Ai Dirigenti Scolastici</w:t>
      </w:r>
    </w:p>
    <w:p>
      <w:pPr>
        <w:pStyle w:val="Normal"/>
        <w:ind w:firstLine="6804"/>
        <w:jc w:val="both"/>
        <w:rPr/>
      </w:pPr>
      <w:r>
        <w:rPr/>
        <w:t>delle Direzioni Didattiche e</w:t>
      </w:r>
    </w:p>
    <w:p>
      <w:pPr>
        <w:pStyle w:val="Normal"/>
        <w:ind w:firstLine="6804"/>
        <w:jc w:val="both"/>
        <w:rPr/>
      </w:pPr>
      <w:r>
        <w:rPr/>
        <w:t>degli Istituti Comprensivi</w:t>
      </w:r>
    </w:p>
    <w:p>
      <w:pPr>
        <w:pStyle w:val="Normal"/>
        <w:ind w:firstLine="6804"/>
        <w:jc w:val="both"/>
        <w:rPr/>
      </w:pPr>
      <w:r>
        <w:rPr/>
        <w:t>di Verona e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GGETTO: Riunione dei Referenti di Ed. Motoria - PROGETTO GIOCO 2006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che è indetta una riunione per </w:t>
      </w:r>
      <w:r>
        <w:rPr>
          <w:b/>
          <w:i/>
          <w:sz w:val="28"/>
          <w:u w:val="single"/>
        </w:rPr>
        <w:t>Martedì 20 Dicembre 2005 alle ore 16.00</w:t>
      </w:r>
      <w:r>
        <w:rPr/>
        <w:t>, presso la Sala riunioni (1° piano) di questo Centro Servizi Amministrativi, per discutere il seguente o.d.g.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Giochi Invernali e primaverili  200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Giochi Acquatici Scuola Primaria ed Infanzi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Calendario giornate Giochi Scuola primaria  2006: </w:t>
      </w:r>
      <w:r>
        <w:rPr>
          <w:szCs w:val="24"/>
        </w:rPr>
        <w:t xml:space="preserve">si invitano i docenti a prenderne visione all’indirizzo   </w:t>
      </w:r>
      <w:r>
        <w:rPr>
          <w:rFonts w:cs="Arial" w:ascii="Arial" w:hAnsi="Arial"/>
          <w:i/>
          <w:color w:val="0000FF"/>
          <w:sz w:val="18"/>
          <w:szCs w:val="18"/>
        </w:rPr>
        <w:t>http://www.istruzioneverona.it/educazionefisica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 invitano le SS.LL. a favorire la presenza dell’insegnante referente o di un suo rappresentante.      Alla fine dell’incontro sarà rilasciato l’attestato di presenza.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496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13081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0.3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43:00Z</dcterms:created>
  <dc:creator>DIREZIONE GEN. DEL VENETO C.S.A.</dc:creator>
  <dc:description/>
  <dc:language>en-US</dc:language>
  <cp:lastModifiedBy>Ufficio ed. fisica</cp:lastModifiedBy>
  <cp:lastPrinted>2004-11-17T09:56:00Z</cp:lastPrinted>
  <dcterms:modified xsi:type="dcterms:W3CDTF">2005-12-01T07:03:00Z</dcterms:modified>
  <cp:revision>7</cp:revision>
  <dc:subject/>
  <dc:title> </dc:title>
</cp:coreProperties>
</file>