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655</wp:posOffset>
                </wp:positionH>
                <wp:positionV relativeFrom="paragraph">
                  <wp:posOffset>135255</wp:posOffset>
                </wp:positionV>
                <wp:extent cx="6515100" cy="6934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934320"/>
                          <a:chOff x="0" y="0"/>
                          <a:chExt cx="6515280" cy="69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69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 n. 09/20/C34                                                                                           Verona, 27 Settembre 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 Dirigenti Scolasti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e Direzioni Didattiche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gli Istituti Comprensiv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Verona e provi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Riunione dei Referenti di Ed. Motor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 comunica che è indetta una riunione per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Giovedì 20 Ottobre 2005 alle ore 16.0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so la Sala riunioni (1° piano) di questo Centro Servizi Amministrativi, per discute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il seguente o.d.g.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ochi Invernali e primaverili  20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endario attività 20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o Nazionale per il potenziamento dell’attività motoria nella Scuola Prima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ove proposte di attività  didattica  in ambiente natur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i A.S. 2005/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rie ed eventu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0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invitano le SS.LL. a favorire la presenza dell’insegnante referente o di un suo rappresentan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 fine dell’incontro sarà rilasciato l’attestato di presenz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oordinatore di Ed.Fisica e Spor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Tiziano Cordiol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10.65pt;width:513pt;height:546pt" coordorigin="-253,213" coordsize="10260,10920">
                <v:shape id="shape_0" coordsize="20000,20000" path="m0,0l0,20000l20000,20000l20000,0l0,0e" fillcolor="white" stroked="t" o:allowincell="f" style="position:absolute;left:-253;top:213;width:10259;height:1091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3;top:213;width:10259;height:10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 n. 09/20/C34                                                                                           Verona, 27 Settembre 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 Dirigenti Scolasti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e Direzioni Didattiche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gli Istituti Comprensiv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Verona e provi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Riunione dei Referenti di Ed. Motor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 comunica che è indetta una riunione per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Giovedì 20 Ottobre 2005 alle ore 16.0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so la Sala riunioni (1° piano) di questo Centro Servizi Amministrativi, per discute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il seguente o.d.g.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ochi Invernali e primaverili  20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endario attività 20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o Nazionale per il potenziamento dell’attività motoria nella Scuola Prima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ove proposte di attività  didattica  in ambiente natur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i A.S. 2005/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rie ed eventu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0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invitano le SS.LL. a favorire la presenza dell’insegnante referente o di un suo rappresentan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 fine dell’incontro sarà rilasciato l’attestato di presenz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oordinatore di Ed.Fisica e Spor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Tiziano Cordiol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14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9-27T08:47:00Z</dcterms:modified>
  <cp:revision>5</cp:revision>
  <dc:subject/>
  <dc:title> </dc:title>
</cp:coreProperties>
</file>