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685800" cy="478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65125" cy="6610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459105" cy="4356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/>
              <w:drawing>
                <wp:inline distT="0" distB="0" distL="0" distR="0">
                  <wp:extent cx="360045" cy="1835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COMMISSIONE ORGANIZZATRICE REGIONALE</w:t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/>
      </w:pPr>
      <w:r>
        <w:rPr>
          <w:sz w:val="20"/>
        </w:rPr>
        <w:t>Tel 041/2723145/46/47 Fax 041//2723114 – E-Mail ufficioprimo.veneto@istruzione.it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Prot</w:t>
      </w:r>
      <w:r>
        <w:rPr>
          <w:color w:val="000000"/>
          <w:sz w:val="22"/>
        </w:rPr>
        <w:t xml:space="preserve">. </w:t>
        <w:tab/>
        <w:t xml:space="preserve">   3008/C32/F21        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Venezia,  9 maggio 2006</w:t>
      </w:r>
      <w:r>
        <w:rPr/>
        <w:t xml:space="preserve">  </w:t>
        <w:tab/>
        <w:tab/>
        <w:tab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763"/>
        <w:gridCol w:w="4786"/>
      </w:tblGrid>
      <w:tr>
        <w:trPr>
          <w:trHeight w:val="56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8745</wp:posOffset>
                  </wp:positionV>
                  <wp:extent cx="1069975" cy="10598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176704110"/>
            <w:bookmarkEnd w:id="0"/>
            <w:r>
              <w:rPr>
                <w:lang w:val="en-US"/>
              </w:rPr>
              <w:object w:dxaOrig="1068" w:dyaOrig="7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4pt;height:37.35pt" filled="f" o:ole="">
                  <v:imagedata r:id="rId9" o:title=""/>
                </v:shape>
                <o:OLEObject Type="Embed" ProgID="" ShapeID="ole_rId8" DrawAspect="Content" ObjectID="_1073413536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471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135" cy="5378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position w:val="-20"/>
                <w:sz w:val="29"/>
              </w:rPr>
            </w:pPr>
            <w:r>
              <w:rPr>
                <w:b/>
                <w:position w:val="-20"/>
                <w:sz w:val="29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4"/>
                <w:sz w:val="29"/>
                <w:lang w:val="en-US" w:eastAsia="en-US"/>
              </w:rPr>
            </w:pPr>
            <w:r>
              <w:rPr>
                <w:b/>
                <w:position w:val="-24"/>
                <w:sz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0485</wp:posOffset>
                      </wp:positionV>
                      <wp:extent cx="1380490" cy="6946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5.5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-33"/>
                <w:sz w:val="28"/>
              </w:rPr>
            </w:pPr>
            <w:r>
              <w:rPr>
                <w:position w:val="-33"/>
                <w:sz w:val="28"/>
              </w:rPr>
            </w:r>
          </w:p>
          <w:p>
            <w:pPr>
              <w:pStyle w:val="Normal"/>
              <w:jc w:val="center"/>
              <w:rPr>
                <w:position w:val="-33"/>
                <w:sz w:val="28"/>
              </w:rPr>
            </w:pPr>
            <w:r>
              <w:rPr>
                <w:position w:val="-33"/>
                <w:sz w:val="28"/>
              </w:rPr>
            </w:r>
          </w:p>
          <w:p>
            <w:pPr>
              <w:pStyle w:val="Normal"/>
              <w:jc w:val="center"/>
              <w:rPr>
                <w:position w:val="-33"/>
                <w:sz w:val="28"/>
              </w:rPr>
            </w:pPr>
            <w:r>
              <w:rPr>
                <w:position w:val="-33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ficio Scolastico Regionale per il Vene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itato Regionale C.O.N.I.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egione Venet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F.I.B.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 Presidente C.R.V.  </w:t>
            </w:r>
            <w:r>
              <w:rPr>
                <w:sz w:val="22"/>
                <w:lang w:val="en-GB"/>
              </w:rPr>
              <w:t xml:space="preserve">F.I.B.S.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i Centri Servizi Amministrativi -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  C.P. C.O.N.I. del VENE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 Sig. Presidente della Provincia di Rovi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’Assessore allo Sport della Provincia di Rovi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l Comitato Provinciale F.I.B.S. di Rovig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O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se Regionale BASEBALL/SOFTBALL MISTO dei “Giochi Sportivi Studenteschi" per la Scuola Secondaria di 1° e 2° gr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</w:rPr>
              <w:t>Campo Comunale – Via Bramante – Rovigo –Lunedì 22 maggio 2006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Corpodeltesto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missione Organizzatrice Regionale dei G.S.S. del Veneto indice e il C.S.A.- Ufficio Educazione Fisica e Sportiva di Rovigo, in collaborazione con il C.R.V. F.I.B.S., organizz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</w:rPr>
        <w:t>Lunedì 22 maggio 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presso il Campo Comunale di via Bramante in Rovigo</w:t>
      </w:r>
    </w:p>
    <w:p>
      <w:pPr>
        <w:pStyle w:val="Heading4"/>
        <w:rPr/>
      </w:pPr>
      <w:r>
        <w:rPr/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 Baseball/Softball Mis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u w:val="single"/>
        </w:rPr>
        <w:t>PROGRAMMA ORARIO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751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9.00</w:t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 xml:space="preserve">ritrovo presso il Campo Comunale di via Bramante in Rovigo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</w:t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064"/>
        <w:gridCol w:w="923"/>
        <w:gridCol w:w="2296"/>
      </w:tblGrid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1° Grad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OFTBALL MISTO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Categoria UNICA 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nati/e negli anni 1992 – 93 - 94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Cs/>
              </w:rPr>
              <w:t>(è consentita la partecipazione di Atleti/e nati/e nel 1995 purché regolarmente iscritti e frequentanti la Scuola Secondaria di 1° grad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Cs/>
              </w:rPr>
              <w:t>Le squadre sono composte da 15 atleti/e; nell’ordine di battuta per tutta la durata della gara, dovranno essere obbligatoriamente presenti 4 maschi e 5 femmine oppure 5 maschi e 4 femmine, pena la perdita della gara stessa per forfait (5-0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064"/>
        <w:gridCol w:w="3219"/>
      </w:tblGrid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2° Grad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BASEBALL E SOFTBALL</w:t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Categoria ALLIEVI/E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nati negli anni 1990 – 91 - 9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Cs/>
              </w:rPr>
              <w:t>(è consentita la partecipazione di Atleti nati nel 1993 purché regolarmente iscritti e frequentanti la Scuola Secondaria di 2° grado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e squadre sono composte da 15 atleti.</w:t>
            </w:r>
            <w:r>
              <w:rPr/>
              <w:t xml:space="preserve"> (9 giocatori e 6 riserve). Non sono ammesse squadre con un numero inferiore a 10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Le iscrizioni dovranno pervenire, appena concluse le fasi provinciali e comunque </w:t>
      </w:r>
      <w:r>
        <w:rPr>
          <w:b/>
          <w:u w:val="single"/>
        </w:rPr>
        <w:t>entro e non oltre il giorno 18/05/2006</w:t>
      </w:r>
      <w:r>
        <w:rPr>
          <w:b/>
        </w:rPr>
        <w:t xml:space="preserve"> </w:t>
      </w:r>
      <w:r>
        <w:rPr/>
        <w:t>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Centro Servizi Amministrativi -  Ufficio Educazione Fisica e Sportiva di Rovi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Fax 0425/27890 – E-mail </w:t>
      </w:r>
      <w:hyperlink r:id="rId12">
        <w:r>
          <w:rPr>
            <w:rStyle w:val="InternetLink"/>
          </w:rPr>
          <w:t>ed.fisica@istruzionerovigo.it</w:t>
        </w:r>
      </w:hyperlink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ISTORO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A carico dell’Organizzazione sarà fornito un cestino pranzo a tutti i partecipanti.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TRASPORTI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A carico delle rispettive COP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Cs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Tutti  i concorrenti  dovranno essere  in possesso di un documento di identità valido (</w:t>
      </w:r>
      <w:r>
        <w:rPr>
          <w:rFonts w:cs="Times New Roman;Times New Roman" w:ascii="Times New Roman;Times New Roman" w:hAnsi="Times New Roman;Times New Roman"/>
          <w:b/>
        </w:rPr>
        <w:t xml:space="preserve">oppure </w:t>
      </w:r>
      <w:r>
        <w:rPr>
          <w:rFonts w:cs="Times New Roman;Times New Roman" w:ascii="Times New Roman;Times New Roman" w:hAnsi="Times New Roman;Times New Roman"/>
        </w:rPr>
        <w:t xml:space="preserve">certificato di riconoscimento </w:t>
      </w:r>
      <w:r>
        <w:rPr>
          <w:rFonts w:cs="Times New Roman;Times New Roman" w:ascii="Times New Roman;Times New Roman" w:hAnsi="Times New Roman;Times New Roman"/>
          <w:b/>
        </w:rPr>
        <w:t>oppure</w:t>
      </w:r>
      <w:r>
        <w:rPr>
          <w:rFonts w:cs="Times New Roman;Times New Roman" w:ascii="Times New Roman;Times New Roman" w:hAnsi="Times New Roman;Times New Roman"/>
        </w:rPr>
        <w:t xml:space="preserve"> tessera scolastica recante foto dell'atleta, vidimazione e firma del Capo d'Istituto). 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I Sigg. Docenti Accompagnatori dovranno consegnare in segreteria gare, al momento dell’arrivo a Padova, la </w:t>
      </w:r>
      <w:r>
        <w:rPr>
          <w:b/>
          <w:bCs/>
        </w:rPr>
        <w:t>DICHIARAZIONE DELLA SCUOLA</w:t>
      </w:r>
      <w:r>
        <w:rPr/>
        <w:t xml:space="preserve"> attestante l’iscrizione e la frequenza alla Scuola/Istituto, l’idoneità alla pratica sportiva non agonistica e la copertura assicurativa “Sportass” degli atleti/e partecipanti. Detta dichiarazione dovrà essere firmata ESCLUSIVAMENTE 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/>
        <w:t>Il servizio sanitario sarà assicurato come da regol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SERVIZIO DI ARBIT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' assicurato dalla F.I.B.S  C.R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PREMIAZIONI</w:t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ranno luogo sul campo di gara al termine de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entro Servizi Amministrativi – Ufficio Educazione Fisica e Sportiva – di Rov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1"/>
        <w:rPr/>
      </w:pPr>
      <w:r>
        <w:rPr/>
        <w:t>NOTE TECN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 seguito dei chiarimenti richiesti anche dalla Commissione Tecnica Nazionale, si precisa che per le fasi regionali dei GSS rivolti alla Scuola Secondaria di 2° grado le misure del campo restano quelle indicate nella scheda tecnica, con l’unica eccezione che il lanciatore tirerà da sotto. La palla usata sarà del tipo incrediball softba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urata della gara per la scuola di 1° grado: 1h o 5 inning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urata della gara per la scuola di 2° grado: 1h 15’ o 6 inning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b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quanto non contemplato dal presente regolamento si fa riferimento ai Regolamenti dei G.S.S. 2005 ed ai vigenti regolamenti F.I.B.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2820" cy="9639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color w:val="0000FF"/>
          <w:sz w:val="40"/>
        </w:rPr>
        <w:t xml:space="preserve">              </w:t>
      </w:r>
    </w:p>
    <w:p>
      <w:pPr>
        <w:pStyle w:val="Normal"/>
        <w:rPr>
          <w:rFonts w:ascii="Arial;Arial" w:hAnsi="Arial;Arial" w:cs="Arial;Arial"/>
          <w:b/>
          <w:b/>
          <w:sz w:val="36"/>
        </w:rPr>
      </w:pPr>
      <w:r>
        <w:rPr>
          <w:rFonts w:eastAsia="Arial;Arial" w:cs="Arial;Arial" w:ascii="Arial;Arial" w:hAnsi="Arial;Arial"/>
          <w:b/>
          <w:color w:val="0000FF"/>
          <w:sz w:val="40"/>
        </w:rPr>
        <w:t xml:space="preserve">                </w:t>
      </w:r>
      <w:r>
        <w:rPr>
          <w:rFonts w:cs="Arial;Arial" w:ascii="Arial;Arial" w:hAnsi="Arial;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b/>
        </w:rPr>
        <w:t>FASE REGIONALE BASEBALL/SOFTBALL MIS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b/>
        </w:rPr>
        <w:t>Campo Comunale di via Bramante - Rovig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9"/>
        </w:rPr>
        <w:t>PROVINCIA  :</w:t>
      </w:r>
      <w:r>
        <w:rPr>
          <w:rFonts w:cs="Arial;Arial" w:ascii="Arial;Arial" w:hAnsi="Arial;Arial"/>
          <w:sz w:val="29"/>
        </w:rPr>
        <w:t>_____________________________________</w:t>
      </w:r>
    </w:p>
    <w:p>
      <w:pPr>
        <w:pStyle w:val="Normal"/>
        <w:jc w:val="center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2170"/>
        <w:gridCol w:w="2121"/>
        <w:gridCol w:w="353"/>
        <w:gridCol w:w="1773"/>
      </w:tblGrid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TESTAZIONE DELLA SCUOLA/ISTITUTO :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ECONDARIA DI: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</w:rPr>
              <w:t>1° GRAD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</w:rPr>
              <w:t>2° GRADO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OMUNE E PROVINCIA:      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ISCIPLINA SPORTIVA :</w:t>
            </w:r>
          </w:p>
        </w:tc>
        <w:tc>
          <w:tcPr>
            <w:tcW w:w="6417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A DELL’EVENTO :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6365</wp:posOffset>
                      </wp:positionV>
                      <wp:extent cx="274955" cy="183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7.3pt;margin-top:9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>MASCHILE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6365</wp:posOffset>
                      </wp:positionV>
                      <wp:extent cx="274955" cy="1835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7.3pt;margin-top:9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;Times New Roman"/>
                <w:sz w:val="22"/>
              </w:rPr>
              <w:t xml:space="preserve"> </w:t>
            </w:r>
            <w:r>
              <w:rPr>
                <w:rFonts w:cs="Arial;Arial"/>
                <w:sz w:val="22"/>
              </w:rPr>
              <w:t>FEMMINILE</w:t>
            </w:r>
            <w:r>
              <w:rPr>
                <w:rFonts w:cs="Arial;Arial"/>
                <w:b w:val="false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826"/>
        <w:gridCol w:w="2827"/>
        <w:gridCol w:w="647"/>
        <w:gridCol w:w="648"/>
        <w:gridCol w:w="649"/>
        <w:gridCol w:w="1344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GNOME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OME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A  NASCITA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g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9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0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3"/>
        <w:gridCol w:w="2315"/>
        <w:gridCol w:w="288"/>
        <w:gridCol w:w="2345"/>
        <w:gridCol w:w="236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ccompagnatore prof.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ccompagnatore prof.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Endnot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920"/>
        <w:gridCol w:w="2174"/>
        <w:gridCol w:w="4777"/>
      </w:tblGrid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bCs/>
          <w:sz w:val="22"/>
          <w:highlight w:val="yellow"/>
        </w:rPr>
        <w:t>- da compilare a cura del Dirigente Scolastico della Scuola o Istituto partecipante e consegnare in Segreteria gare al momento dell’arrivo a Rovigo</w:t>
      </w:r>
      <w:r>
        <w:rPr>
          <w:sz w:val="22"/>
          <w:highlight w:val="yellow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;Arial" w:hAnsi="Arial;Arial" w:cs="Arial;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;Arial" w:hAnsi="Arial;Arial" w:cs="Arial;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;Arial" w:hAnsi="Arial;Arial" w:cs="Arial;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;Arial" w:hAnsi="Arial;Arial" w:cs="Arial;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;Arial" w:hAnsi="Arial;Arial" w:cs="Arial;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mailto:ed.fisica@istruzionerovigo.it" TargetMode="External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5:00Z</dcterms:created>
  <dc:creator>UFFICIO ED. FISICA</dc:creator>
  <dc:description/>
  <dc:language>en-US</dc:language>
  <cp:lastModifiedBy>DIREZIONE GEN. DEL VENETO C.S.A.</cp:lastModifiedBy>
  <cp:lastPrinted>2006-05-11T12:45:00Z</cp:lastPrinted>
  <dcterms:modified xsi:type="dcterms:W3CDTF">2006-05-11T10:45:00Z</dcterms:modified>
  <cp:revision>2</cp:revision>
  <dc:subject/>
  <dc:title> </dc:title>
</cp:coreProperties>
</file>