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etto Scuol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  <w:t>“</w:t>
      </w:r>
      <w:r>
        <w:rPr>
          <w:rFonts w:cs="Engravers MT" w:ascii="Engravers MT" w:hAnsi="Engravers MT"/>
          <w:b/>
          <w:sz w:val="36"/>
          <w:szCs w:val="36"/>
        </w:rPr>
        <w:t>LO STADIO A MISURA DI BAMBINO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Hellas con la scuola per la scuol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dio Bentegod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4"/>
        </w:rPr>
        <w:t>ingresso Tribuna Autorità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IZIATIV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iziativa è riservata alle classi 4^ e 5^ elementare delle scuole della Provincia di Verona: Hellas Verona F.C. invita 50 ragazzi accompagnati dai loro docenti a visitare lo stadio “Bentegodi”.</w:t>
      </w:r>
    </w:p>
    <w:p>
      <w:pPr>
        <w:pStyle w:val="Normal"/>
        <w:jc w:val="both"/>
        <w:rPr/>
      </w:pPr>
      <w:r>
        <w:rPr>
          <w:sz w:val="20"/>
          <w:szCs w:val="20"/>
        </w:rPr>
        <w:t>L’appuntamento è previsto per il 2° giovedì del mese a partire dal mese di novembre 2005.</w:t>
      </w:r>
    </w:p>
    <w:p>
      <w:pPr>
        <w:pStyle w:val="Normal"/>
        <w:jc w:val="both"/>
        <w:rPr/>
      </w:pPr>
      <w:r>
        <w:rPr>
          <w:sz w:val="20"/>
          <w:szCs w:val="20"/>
        </w:rPr>
        <w:t>Le scolaresche avranno a disposizione all’interno dello stadio le guide messe a disposizione da Hellas Verona F.C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cessivamente, la rappresentanza scolastica sarà invitata ad assistere ad una partita casalinga della Prima Squadra dell’Hellas Verona F.C.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GLIENZ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trovo è previsto allo stadio Bentegodi per le ore 9.00, entrata “Tribuna Autorità”, che si trova di fronte alla Palazzina Masprone, dove ad attendere i ragazzi ci sarà il personale addetto di Hellas Verona F.C., coordinato dal Sig. Flavio Casagrande, incaricato alla realizzazione del Progetto Scu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rario di uscita è previsto alle ore 12,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SITA ALLO STAD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tinerario dall’Ingresso alla Tribuna Stampa per proseguire il nostro viaggio alla scoperta dello Spogliatoio “segreto” dell’Hellas Verona arriviamo finalmente al campo da gioco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rofondimento socio-culturale in tribuna, in aula o sulle panchine del terreno di gioco: “lo stadio come luogo di incontro, il fenomeno della violenza”, “il senso dell’appartenenza e il rispetto delle regol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contro con un personaggio sportivo dell’Hellas Verona F.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Verdana"/>
          <w:b/>
          <w:szCs w:val="24"/>
        </w:rPr>
        <w:t xml:space="preserve"> </w:t>
      </w:r>
      <w:r>
        <w:rPr>
          <w:b/>
          <w:szCs w:val="24"/>
        </w:rPr>
        <w:t>Comincia il “Viaggio”: LA VISITA ALLO STA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b/>
          <w:sz w:val="20"/>
          <w:szCs w:val="20"/>
        </w:rPr>
        <w:t>ORE 9,15</w:t>
      </w:r>
      <w:r>
        <w:rPr>
          <w:sz w:val="20"/>
          <w:szCs w:val="20"/>
        </w:rPr>
        <w:t>: incontro in sala stampa per un conviviale saluto e illustrazione della visita e dei luoghi che si andranno a “scoprire”: sarà presente un allenatore del Settore Giovanile di Hellas Verona F.C. per una breve introdu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TRALE IMPIANTI TECNLOG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la sala strategica da cui vengono impartiti tutti i comandi elettronici per l’avviamento e il controllo del funzionamento di tutto l’impianto sta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BUNA AUTOR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ribuna riservata al Presidente dell’Hellas Verona, della Società ospite e dei diversi collaboratori “addetti ai lavori”, riservata ai giocatori che non partecipano alla gara e a tutte quelle persone che ricoprono un ruolo istituzionale. L’accesso alla Tribuna Autorità è riservata anche agli ospiti inviati dagli sponsor.</w:t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BUNA STAMPA</w:t>
      </w:r>
    </w:p>
    <w:p>
      <w:pPr>
        <w:pStyle w:val="Normal"/>
        <w:jc w:val="both"/>
        <w:rPr/>
      </w:pPr>
      <w:r>
        <w:rPr>
          <w:sz w:val="20"/>
          <w:szCs w:val="20"/>
        </w:rPr>
        <w:t>L’accesso alla Tribuna Stampa è riservato solo ai giornalisti, ai cameraman e ai tele-radiocronisti, accompagnati dai commentatori, accreditati. Solo alcuni giornalisti specificamente autorizzati possono guardare la partita dal  bordo cam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1122" w:hanging="112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LA GIORNALI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ala viene utilizzata dai giornalisti della carta stampata dopo che la partita è terminata e hanno effettuato le interviste. Qui vengono scritti gli articoli che una volta spediti alle varie redazioni saranno pubblicati sui giornali.</w:t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LA INTERVIS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la sala riservata alle radio e televisioni: immediatamente dopo la gara gli allenatori delle squadre e i giocatori si presentano in sala stampa per rilasciare i cosiddetti “commenti a caldo” sulla gara rispondendo alle domande dei giornalisti.</w:t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1122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ONA RISERVATA AI GIOCA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locali riservati alla stampa si scende attraverso una scala che porta nei locali dove hanno accesso soltanto le persone autorizzate ad entrare nel campo da gioc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i si soffermerà a vedere il </w:t>
      </w:r>
      <w:r>
        <w:rPr>
          <w:b/>
          <w:sz w:val="20"/>
          <w:szCs w:val="20"/>
        </w:rPr>
        <w:t>“Tunnel Masprone”</w:t>
      </w:r>
      <w:r>
        <w:rPr>
          <w:sz w:val="20"/>
          <w:szCs w:val="20"/>
        </w:rPr>
        <w:t xml:space="preserve"> che dalla zona spogliatoi porta direttamente al parcheggio riservato: essendo un tunnel dalle grandi dimensioni a volte viene utilizzato dai giocatori  per il riscaldamento pre-g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tunnel ci si avvicina poi al corridoio che porta agli spogliato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destra del corridoio vi sono gli spogliatoi riservati alle squadre ospiti mentre a sinistra del corridoio si trova la zona riservata all’Hellas Verona, agli arbitri e ai medici inviati dalla Figc addetti al controllo anti doping (sala anti doping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esta zona i primi locali che incontriamo sono il </w:t>
      </w:r>
      <w:r>
        <w:rPr>
          <w:b/>
          <w:sz w:val="20"/>
          <w:szCs w:val="20"/>
        </w:rPr>
        <w:t>magazzino</w:t>
      </w:r>
      <w:r>
        <w:rPr>
          <w:sz w:val="20"/>
          <w:szCs w:val="20"/>
        </w:rPr>
        <w:t xml:space="preserve"> e la </w:t>
      </w:r>
      <w:r>
        <w:rPr>
          <w:b/>
          <w:sz w:val="20"/>
          <w:szCs w:val="20"/>
        </w:rPr>
        <w:t>lavanderia</w:t>
      </w:r>
      <w:r>
        <w:rPr>
          <w:sz w:val="20"/>
          <w:szCs w:val="20"/>
        </w:rPr>
        <w:t>, dove il personale di servizio addetto fornirà ai ragazzi in visita alcune informazioni rispetto al materiale sportivo in dotazione ed a disposizione di ogni calciatore dell’Hel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otrà vedere la </w:t>
      </w:r>
      <w:r>
        <w:rPr>
          <w:b/>
          <w:sz w:val="20"/>
          <w:szCs w:val="20"/>
        </w:rPr>
        <w:t>sala antidoping</w:t>
      </w:r>
      <w:r>
        <w:rPr>
          <w:sz w:val="20"/>
          <w:szCs w:val="20"/>
        </w:rPr>
        <w:t xml:space="preserve"> dove si recano a fine gara i giocatori che sono stati estratti per il controllo antidop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ecco lo </w:t>
      </w:r>
      <w:r>
        <w:rPr>
          <w:b/>
          <w:sz w:val="20"/>
          <w:szCs w:val="20"/>
        </w:rPr>
        <w:t>Spogliatoio riservato all’Hellas Verona</w:t>
      </w:r>
      <w:r>
        <w:rPr>
          <w:sz w:val="20"/>
          <w:szCs w:val="20"/>
        </w:rPr>
        <w:t xml:space="preserve"> (che si trova accanto a quello dei direttori di gara): il locale “segreto” all’interno del quale si trova anche la sala massa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 infine in fondo al corridoio troviamo una </w:t>
      </w:r>
      <w:r>
        <w:rPr>
          <w:b/>
          <w:sz w:val="20"/>
          <w:szCs w:val="20"/>
        </w:rPr>
        <w:t>palestra</w:t>
      </w:r>
      <w:r>
        <w:rPr>
          <w:sz w:val="20"/>
          <w:szCs w:val="20"/>
        </w:rPr>
        <w:t xml:space="preserve"> che serve per il riscaldamento pre gara, per il potenziamento muscolare e per la riabilitazione del giocatore infortunato.</w:t>
      </w:r>
    </w:p>
    <w:p>
      <w:pPr>
        <w:pStyle w:val="Normal"/>
        <w:ind w:left="1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L CAMPO DA GIOC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sando dal tunnel ecco finalmente il campo da gioco! Si potrà sostare sulla </w:t>
      </w:r>
      <w:r>
        <w:rPr>
          <w:b/>
          <w:sz w:val="20"/>
          <w:szCs w:val="20"/>
        </w:rPr>
        <w:t xml:space="preserve">panchina dell’Allenatore </w:t>
      </w:r>
      <w:r>
        <w:rPr>
          <w:sz w:val="20"/>
          <w:szCs w:val="20"/>
        </w:rPr>
        <w:t xml:space="preserve">osservando il campo da gioco da un punto di vista decisamente privilegiato di fronte alla grandiosità della struttura dello stadi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22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ind w:left="1122" w:hanging="1122"/>
        <w:jc w:val="both"/>
        <w:rPr/>
      </w:pPr>
      <w:r>
        <w:rPr>
          <w:rFonts w:eastAsia="Verdan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restige 12cpi">
    <w:charset w:val="00"/>
    <w:family w:val="moder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 w:val="false"/>
        <w:b w:val="false"/>
        <w:bCs/>
        <w:shadow/>
        <w:color w:val="000000"/>
        <w:sz w:val="22"/>
        <w:szCs w:val="22"/>
        <w:lang w:val="en-GB" w:eastAsia="en-US"/>
      </w:rPr>
    </w:pPr>
    <w:r>
      <w:rPr>
        <w:b w:val="false"/>
        <w:bCs/>
        <w:shadow/>
        <w:color w:val="000000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8545</wp:posOffset>
          </wp:positionH>
          <wp:positionV relativeFrom="paragraph">
            <wp:posOffset>635</wp:posOffset>
          </wp:positionV>
          <wp:extent cx="1580515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452495" cy="2266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both"/>
      <w:rPr>
        <w:b w:val="false"/>
        <w:b w:val="false"/>
        <w:bCs/>
        <w:shadow/>
        <w:color w:val="000000"/>
        <w:sz w:val="22"/>
        <w:szCs w:val="22"/>
        <w:lang w:val="en-GB"/>
      </w:rPr>
    </w:pPr>
    <w:r>
      <w:rPr>
        <w:b w:val="false"/>
        <w:bCs/>
        <w:shadow/>
        <w:color w:val="000000"/>
        <w:sz w:val="22"/>
        <w:szCs w:val="22"/>
        <w:lang w:val="en-GB"/>
      </w:rPr>
    </w:r>
  </w:p>
  <w:p>
    <w:pPr>
      <w:pStyle w:val="TextBody"/>
      <w:jc w:val="both"/>
      <w:rPr>
        <w:b w:val="false"/>
        <w:b w:val="false"/>
        <w:bCs/>
        <w:shadow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8545</wp:posOffset>
          </wp:positionH>
          <wp:positionV relativeFrom="paragraph">
            <wp:posOffset>117475</wp:posOffset>
          </wp:positionV>
          <wp:extent cx="1580515" cy="4038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hadow/>
        <w:color w:val="000000"/>
        <w:sz w:val="18"/>
        <w:szCs w:val="18"/>
      </w:rPr>
      <w:t>Via Leone Pancaldo, 68 - 37138 VERONA</w:t>
    </w:r>
  </w:p>
  <w:p>
    <w:pPr>
      <w:pStyle w:val="TextBody"/>
      <w:jc w:val="both"/>
      <w:rPr>
        <w:b w:val="false"/>
        <w:b w:val="false"/>
        <w:bCs/>
        <w:shadow/>
        <w:color w:val="000000"/>
        <w:sz w:val="18"/>
        <w:szCs w:val="18"/>
      </w:rPr>
    </w:pPr>
    <w:r>
      <w:rPr>
        <w:b w:val="false"/>
        <w:shadow/>
        <w:color w:val="000000"/>
        <w:sz w:val="18"/>
        <w:szCs w:val="18"/>
      </w:rPr>
      <w:t>Tel. +39.045.81.86.111 - Fax +39.045.81.86.112</w:t>
    </w:r>
    <w:r>
      <w:rPr>
        <w:shadow/>
        <w:sz w:val="18"/>
        <w:szCs w:val="18"/>
      </w:rPr>
      <w:t xml:space="preserve"> </w:t>
    </w:r>
  </w:p>
  <w:p>
    <w:pPr>
      <w:pStyle w:val="Normal"/>
      <w:jc w:val="both"/>
      <w:rPr>
        <w:shadow/>
        <w:color w:val="000000"/>
        <w:sz w:val="16"/>
        <w:szCs w:val="16"/>
        <w:lang w:val="fr-FR"/>
      </w:rPr>
    </w:pPr>
    <w:r>
      <w:rPr>
        <w:shadow/>
        <w:color w:val="000000"/>
        <w:sz w:val="16"/>
        <w:szCs w:val="16"/>
        <w:lang w:val="fr-FR"/>
      </w:rPr>
      <w:t>Capitale Sociale € 2.500.000 int. vers. - P.IVA 02284490238</w:t>
    </w:r>
  </w:p>
  <w:p>
    <w:pPr>
      <w:pStyle w:val="Normal"/>
      <w:jc w:val="both"/>
      <w:rPr/>
    </w:pPr>
    <w:r>
      <w:rPr>
        <w:shadow/>
        <w:sz w:val="16"/>
        <w:szCs w:val="16"/>
      </w:rPr>
      <w:t xml:space="preserve">Reg. Imprese VR 32269 - </w:t>
    </w:r>
    <w:r>
      <w:rPr>
        <w:shadow/>
        <w:color w:val="000000"/>
        <w:sz w:val="16"/>
        <w:szCs w:val="16"/>
      </w:rPr>
      <w:t>R.E.A. VR 229120</w:t>
    </w:r>
  </w:p>
  <w:p>
    <w:pPr>
      <w:pStyle w:val="Normal"/>
      <w:jc w:val="both"/>
      <w:rPr>
        <w:shadow/>
        <w:color w:val="000000"/>
        <w:sz w:val="16"/>
        <w:szCs w:val="16"/>
      </w:rPr>
    </w:pPr>
    <w:r>
      <w:rPr>
        <w:shadow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7490</wp:posOffset>
          </wp:positionH>
          <wp:positionV relativeFrom="paragraph">
            <wp:posOffset>-81915</wp:posOffset>
          </wp:positionV>
          <wp:extent cx="1666875" cy="1666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78860</wp:posOffset>
          </wp:positionH>
          <wp:positionV relativeFrom="paragraph">
            <wp:posOffset>86995</wp:posOffset>
          </wp:positionV>
          <wp:extent cx="2833370" cy="6229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54305</wp:posOffset>
          </wp:positionV>
          <wp:extent cx="1242060" cy="25146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244" r="-51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  <w:szCs w:val="24"/>
      </w:rPr>
      <w:t xml:space="preserve">     </w:t>
    </w:r>
    <w:r>
      <w:rPr>
        <w:rFonts w:eastAsia="Verdana"/>
        <w:sz w:val="28"/>
        <w:szCs w:val="28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estige 12cpi" w:hAnsi="Prestige 12cpi" w:cs="Prestige 12cp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estige 12cpi" w:hAnsi="Prestige 12cpi" w:cs="Prestige 12cp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ewsfinale1">
    <w:name w:val="testonewsfinale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15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000000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5"/>
      <w:szCs w:val="15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Franklin Gothic Book" w:hAnsi="Franklin Gothic Book" w:cs="Franklin Gothic Book"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1:00Z</dcterms:created>
  <dc:creator>Ufficio Stampa</dc:creator>
  <dc:description/>
  <cp:keywords/>
  <dc:language>en-US</dc:language>
  <cp:lastModifiedBy>PC</cp:lastModifiedBy>
  <cp:lastPrinted>2005-09-29T18:04:00Z</cp:lastPrinted>
  <dcterms:modified xsi:type="dcterms:W3CDTF">2005-11-04T11:07:00Z</dcterms:modified>
  <cp:revision>7</cp:revision>
  <dc:subject/>
  <dc:title>                     PROGRAMMA ALLENAMENTO 1 SQUADRA</dc:title>
</cp:coreProperties>
</file>