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34945</wp:posOffset>
            </wp:positionH>
            <wp:positionV relativeFrom="paragraph">
              <wp:posOffset>1481455</wp:posOffset>
            </wp:positionV>
            <wp:extent cx="838200" cy="688975"/>
            <wp:effectExtent l="0" t="0" r="0" b="0"/>
            <wp:wrapNone/>
            <wp:docPr id="1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5600" cy="1524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523880"/>
                          <a:chOff x="0" y="0"/>
                          <a:chExt cx="6705720" cy="152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5720" cy="15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62720" y="69120"/>
                            <a:ext cx="9907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14480"/>
                            <a:ext cx="3048120" cy="1104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UNIVERSITA’ DI VERO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FACOLTA’ DI SCIENZE MOTOR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 xml:space="preserve">C.S.A. di Veron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Ufficio Educazione fis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58320"/>
                            <a:ext cx="1333440" cy="96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914400"/>
                            <a:ext cx="16765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Sezione Scienze Motor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066680"/>
                            <a:ext cx="1676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 xml:space="preserve">      CUS Vero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pt;height:120pt" coordorigin="0,0" coordsize="10560,2400">
                <v:rect id="shape_0" stroked="f" o:allowincell="f" style="position:absolute;left:0;top:0;width:10559;height:2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60;top:109;width:1559;height:155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2880;top:180;width:4799;height:1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UNIVERSITA’ DI VERO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FACOLTA’ DI SCIENZE MOTOR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 xml:space="preserve">C.S.A. di Veron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Ufficio Educazione fisic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180;top:92;width:2099;height:152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20;top:1440;width:263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Sezione Scienze Motor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680;width:26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 xml:space="preserve">      CUS Vero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8"/>
          <w:szCs w:val="24"/>
          <w:u w:val="single"/>
        </w:rPr>
      </w:pPr>
      <w:r>
        <w:rPr>
          <w:i/>
          <w:iCs/>
          <w:sz w:val="28"/>
          <w:szCs w:val="24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4"/>
          <w:u w:val="single"/>
        </w:rPr>
      </w:pPr>
      <w:r>
        <w:rPr>
          <w:i/>
          <w:iCs/>
          <w:sz w:val="28"/>
          <w:szCs w:val="24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4"/>
          <w:u w:val="single"/>
        </w:rPr>
      </w:pPr>
      <w:r>
        <w:rPr>
          <w:i/>
          <w:iCs/>
          <w:sz w:val="28"/>
          <w:szCs w:val="24"/>
          <w:u w:val="single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4"/>
          <w:u w:val="single"/>
        </w:rPr>
        <w:t xml:space="preserve">(trasmettere via FAX 045/8086581 oppure e-mail </w:t>
      </w:r>
      <w:hyperlink r:id="rId7">
        <w:r>
          <w:rPr>
            <w:rStyle w:val="InternetLink"/>
            <w:i/>
            <w:iCs/>
            <w:sz w:val="28"/>
            <w:szCs w:val="24"/>
          </w:rPr>
          <w:t>uffedfisicavr@istruzioneverona.it</w:t>
        </w:r>
      </w:hyperlink>
      <w:r>
        <w:rPr>
          <w:i/>
          <w:iCs/>
          <w:sz w:val="28"/>
          <w:szCs w:val="24"/>
          <w:u w:val="single"/>
        </w:rPr>
        <w:t>)</w:t>
      </w:r>
    </w:p>
    <w:p>
      <w:pPr>
        <w:pStyle w:val="Normal"/>
        <w:jc w:val="center"/>
        <w:rPr>
          <w:i/>
          <w:i/>
          <w:iCs/>
          <w:sz w:val="28"/>
          <w:szCs w:val="24"/>
          <w:u w:val="single"/>
        </w:rPr>
      </w:pPr>
      <w:r>
        <w:rPr>
          <w:i/>
          <w:iCs/>
          <w:sz w:val="28"/>
          <w:szCs w:val="24"/>
          <w:u w:val="single"/>
        </w:rPr>
      </w:r>
    </w:p>
    <w:p>
      <w:pPr>
        <w:pStyle w:val="Heading1"/>
        <w:rPr/>
      </w:pPr>
      <w:r>
        <w:rPr/>
        <w:t>ENTRO IL 30 gennai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745"/>
      </w:tblGrid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  <w:t>Direzione Didatt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36"/>
              </w:rPr>
              <w:t>o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  <w:t>Istituto Comprensivo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992"/>
        <w:gridCol w:w="1203"/>
      </w:tblGrid>
      <w:tr>
        <w:trPr/>
        <w:tc>
          <w:tcPr>
            <w:tcW w:w="758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                                             </w:t>
            </w:r>
            <w:r>
              <w:rPr>
                <w:bCs/>
                <w:sz w:val="28"/>
              </w:rPr>
              <w:t>PARTECIPANTI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classi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5715</wp:posOffset>
                      </wp:positionV>
                      <wp:extent cx="304800" cy="304800"/>
                      <wp:effectExtent l="17780" t="5080" r="184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downArrow">
                                <a:avLst>
                                  <a:gd name="adj1" fmla="val 33333"/>
                                  <a:gd name="adj2" fmla="val 29167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ff6600" stroked="t" o:allowincell="t" style="position:absolute;margin-left:9.2pt;margin-top:0.45pt;width:23.95pt;height:23.95pt;mso-wrap-style:none;v-text-anchor:middle" type="_x0000_t67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alun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985</wp:posOffset>
                      </wp:positionV>
                      <wp:extent cx="304800" cy="304800"/>
                      <wp:effectExtent l="20320" t="5080" r="2095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downArrow">
                                <a:avLst>
                                  <a:gd name="adj1" fmla="val 33333"/>
                                  <a:gd name="adj2" fmla="val 25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13.8pt;margin-top:0.55pt;width:23.95pt;height:23.95pt;mso-wrap-style:none;v-text-anchor:middle" type="_x0000_t67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8"/>
        <w:gridCol w:w="3325"/>
        <w:gridCol w:w="1137"/>
      </w:tblGrid>
      <w:tr>
        <w:trPr>
          <w:trHeight w:val="2664" w:hRule="atLeast"/>
        </w:trPr>
        <w:tc>
          <w:tcPr>
            <w:tcW w:w="5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48630</wp:posOffset>
                      </wp:positionH>
                      <wp:positionV relativeFrom="paragraph">
                        <wp:posOffset>85090</wp:posOffset>
                      </wp:positionV>
                      <wp:extent cx="457835" cy="2749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436.9pt;margin-top:6.7pt;width:36pt;height:21.6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48630</wp:posOffset>
                      </wp:positionH>
                      <wp:positionV relativeFrom="paragraph">
                        <wp:posOffset>464185</wp:posOffset>
                      </wp:positionV>
                      <wp:extent cx="457835" cy="2749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436.9pt;margin-top:36.55pt;width:36pt;height:21.6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IVITÁ a Scienze Motorie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85090</wp:posOffset>
                      </wp:positionV>
                      <wp:extent cx="457835" cy="2749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116.8pt;margin-top:6.7pt;width:36pt;height:21.6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Classi       (max 4)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210185</wp:posOffset>
                      </wp:positionV>
                      <wp:extent cx="457835" cy="2749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116.8pt;margin-top:16.55pt;width:36pt;height:21.6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. alunni</w:t>
            </w:r>
            <w:r>
              <w:rPr/>
              <w:t xml:space="preserve"> </w:t>
            </w:r>
            <w:r>
              <w:rPr>
                <w:b/>
              </w:rPr>
              <w:t>(max 80)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619760</wp:posOffset>
                      </wp:positionV>
                      <wp:extent cx="457835" cy="2749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5.3pt;margin-top:48.8pt;width:36pt;height:21.6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4205</wp:posOffset>
                      </wp:positionH>
                      <wp:positionV relativeFrom="paragraph">
                        <wp:posOffset>621665</wp:posOffset>
                      </wp:positionV>
                      <wp:extent cx="457835" cy="27495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-49.15pt;margin-top:48.95pt;width:36pt;height:21.6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076960</wp:posOffset>
                      </wp:positionV>
                      <wp:extent cx="457835" cy="2749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5.3pt;margin-top:84.8pt;width:36pt;height:21.6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4205</wp:posOffset>
                      </wp:positionH>
                      <wp:positionV relativeFrom="paragraph">
                        <wp:posOffset>1078865</wp:posOffset>
                      </wp:positionV>
                      <wp:extent cx="457835" cy="27495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-49.15pt;margin-top:84.95pt;width:36pt;height:21.6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</w:t>
      </w:r>
    </w:p>
    <w:p>
      <w:pPr>
        <w:pStyle w:val="Normal"/>
        <w:jc w:val="right"/>
        <w:rPr/>
      </w:pPr>
      <w:r>
        <w:rPr/>
        <w:t>Timbro e Firma  del  Dirigente Scolas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2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uffedfisicavr@istruzioneveron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20:00Z</dcterms:created>
  <dc:creator>DIREZIONE GEN. DEL VENETO C.S.A.</dc:creator>
  <dc:description/>
  <dc:language>en-US</dc:language>
  <cp:lastModifiedBy>DIREZIONE GEN. DEL VENETO C.S.A.</cp:lastModifiedBy>
  <cp:lastPrinted>2005-12-20T18:17:00Z</cp:lastPrinted>
  <dcterms:modified xsi:type="dcterms:W3CDTF">2005-12-22T15:53:00Z</dcterms:modified>
  <cp:revision>4</cp:revision>
  <dc:subject/>
  <dc:title> </dc:title>
</cp:coreProperties>
</file>