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9 maggi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96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ile"/>
        <w:ind w:left="4956" w:right="36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i Dirigenti Scolastici </w:t>
      </w:r>
    </w:p>
    <w:p>
      <w:pPr>
        <w:pStyle w:val="Stile"/>
        <w:ind w:left="4956" w:right="36" w:hanging="0"/>
        <w:jc w:val="right"/>
        <w:rPr>
          <w:sz w:val="24"/>
        </w:rPr>
      </w:pPr>
      <w:r>
        <w:rPr>
          <w:sz w:val="24"/>
        </w:rPr>
        <w:t>delle Scuole Secondarie</w:t>
      </w:r>
    </w:p>
    <w:p>
      <w:pPr>
        <w:pStyle w:val="Stile"/>
        <w:ind w:left="4956" w:right="36" w:hanging="0"/>
        <w:jc w:val="right"/>
        <w:rPr>
          <w:sz w:val="24"/>
        </w:rPr>
      </w:pPr>
      <w:r>
        <w:rPr>
          <w:sz w:val="24"/>
        </w:rPr>
        <w:t>di 1° e 2° grado</w:t>
      </w:r>
    </w:p>
    <w:p>
      <w:pPr>
        <w:pStyle w:val="Stile"/>
        <w:ind w:left="4956" w:right="36" w:hanging="0"/>
        <w:jc w:val="right"/>
        <w:rPr/>
      </w:pPr>
      <w:r>
        <w:rPr>
          <w:sz w:val="24"/>
        </w:rPr>
        <w:t xml:space="preserve">di Verona e Provincia </w:t>
      </w:r>
    </w:p>
    <w:p>
      <w:pPr>
        <w:pStyle w:val="Stile"/>
        <w:ind w:left="495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GGETTO: </w:t>
      </w:r>
      <w:r>
        <w:rPr>
          <w:b/>
          <w:i/>
          <w:szCs w:val="24"/>
        </w:rPr>
        <w:t>Manifestazione sportiva a scopo benefico  “Un Pallone per amico”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Cs w:val="24"/>
        </w:rPr>
        <w:t>Verona Stadio Bentegodi 27 maggio 2006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La Polizia di Stato, in collaborazione con il C.S.A. di Verona, promuove un’iniziativa finalizzata alla raccolta di fondi in favore di Organizzazioni umanitarie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giorno 27 Maggio p.v. si svolgerà, presso lo Stadio Bentegodi di Verona, la Manifestazione sportiva denominata “Un pallone per amico”, partita di calcio tra le rappresentative della Polizia e dei Giornalisti RAI. </w:t>
      </w:r>
    </w:p>
    <w:p>
      <w:pPr>
        <w:pStyle w:val="Testonormale"/>
        <w:jc w:val="both"/>
        <w:rPr>
          <w:szCs w:val="24"/>
          <w:ins w:id="1" w:author="Unknown" w:date="2006-05-09T13:08:00Z"/>
        </w:rPr>
      </w:pPr>
      <w:ins w:id="0" w:author="Unknown" w:date="2006-05-09T13:08:00Z">
        <w:r>
          <w:rPr>
            <w:szCs w:val="24"/>
          </w:rPr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3" w:author="Unknown" w:date="2006-05-09T13:08:00Z"/>
        </w:rPr>
      </w:pPr>
      <w:ins w:id="2" w:author="Unknown" w:date="2006-05-09T13:08:00Z">
        <w:r>
          <w:rPr>
            <w:rFonts w:cs="Times New Roman" w:ascii="Times New Roman" w:hAnsi="Times New Roman"/>
            <w:sz w:val="24"/>
            <w:szCs w:val="24"/>
          </w:rPr>
          <w:t>I biglietti per la suddetta partita, potranno essere acquistati dagli studenti o da chiunque altro, presso la Questura (Ufficio di Gabinetto - Stanza "Un pallone per amico") al costo di Euro 3,00; presso la Sede dell'A.B.E.O. o gli stands che sono presenti sul territorio della stessa Associazione; presso la Sede dell'UNICEF; della CARITAS; in occasione della STRAVERONA nelle date 20 e 21 maggio; ed il giorno stesso della partita 27 maggio, presso lo stadio BENTEGODI.</w:t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5" w:author="Unknown" w:date="2006-05-09T13:08:00Z"/>
        </w:rPr>
      </w:pPr>
      <w:ins w:id="4" w:author="Unknown" w:date="2006-05-09T13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7" w:author="Unknown" w:date="2006-05-09T13:08:00Z"/>
        </w:rPr>
      </w:pPr>
      <w:ins w:id="6" w:author="Unknown" w:date="2006-05-09T13:08:00Z">
        <w:r>
          <w:rPr>
            <w:rFonts w:cs="Times New Roman" w:ascii="Times New Roman" w:hAnsi="Times New Roman"/>
            <w:sz w:val="24"/>
            <w:szCs w:val="24"/>
          </w:rPr>
          <w:t>Se qualche scuola volesse provvedere alla vendita diretta dei biglietti per nostro conto ai propri studenti, ne saremmo molto grati e disponibili a fornire su richiesta blocchetti da 50 biglietti cadauno.</w:t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9" w:author="Unknown" w:date="2006-05-09T13:08:00Z"/>
        </w:rPr>
      </w:pPr>
      <w:ins w:id="8" w:author="Unknown" w:date="2006-05-09T13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11" w:author="Unknown" w:date="2006-05-09T13:08:00Z"/>
        </w:rPr>
      </w:pPr>
      <w:ins w:id="10" w:author="Unknown" w:date="2006-05-09T13:08:00Z">
        <w:r>
          <w:rPr>
            <w:rFonts w:cs="Times New Roman" w:ascii="Times New Roman" w:hAnsi="Times New Roman"/>
            <w:sz w:val="24"/>
            <w:szCs w:val="24"/>
          </w:rPr>
          <w:t>P.S.: per informazioni riguardo acquisto di biglietti tramite la Questura o versamento di contributi liberali sul conto corrente intestato al Comitato Organizzatore ONLUS, si prega di contattare il numero di telefono della Stanza "Un pallone per Amico" 045/8090667 (Signora ELSA).</w:t>
        </w:r>
      </w:ins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ins w:id="13" w:author="Unknown" w:date="2006-05-09T13:08:00Z"/>
        </w:rPr>
      </w:pPr>
      <w:ins w:id="12" w:author="Unknown" w:date="2006-05-09T13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4064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3.2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04:00Z</dcterms:created>
  <dc:creator>Ufficio ed. fisica</dc:creator>
  <dc:description/>
  <dc:language>en-US</dc:language>
  <cp:lastModifiedBy>DIREZIONE GEN. DEL VENETO C.S.A.</cp:lastModifiedBy>
  <cp:lastPrinted>2006-04-11T09:34:00Z</cp:lastPrinted>
  <dcterms:modified xsi:type="dcterms:W3CDTF">2006-05-09T11:31:00Z</dcterms:modified>
  <cp:revision>14</cp:revision>
  <dc:subject/>
  <dc:title> </dc:title>
</cp:coreProperties>
</file>