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7 ottobre 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SENTAZIONE PRATICHE ESAME PATENTINO</w:t>
      </w:r>
    </w:p>
    <w:p>
      <w:pPr>
        <w:pStyle w:val="Normal"/>
        <w:jc w:val="center"/>
        <w:rPr/>
      </w:pPr>
      <w:r>
        <w:rPr>
          <w:b/>
          <w:szCs w:val="24"/>
        </w:rPr>
        <w:t>(ESTRATTO circ. MIT 25/06 e 29/10/05 e variazioni 31/05/05 - 2/09/05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MANDA DI AMMISSIONE A SOSTENERE L'ESAME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La domanda in questione va compilata da parte del candidato in duplice copia, realizzata N°1  in formato A3 e N°1 in formato A4. </w:t>
      </w:r>
    </w:p>
    <w:p>
      <w:pPr>
        <w:pStyle w:val="Normal"/>
        <w:jc w:val="both"/>
        <w:rPr/>
      </w:pPr>
      <w:r>
        <w:rPr>
          <w:szCs w:val="24"/>
        </w:rPr>
        <w:t xml:space="preserve">Sulla domanda  formato A4 vanno fissati le due (delle tre richieste) </w:t>
      </w:r>
      <w:r>
        <w:rPr>
          <w:b/>
          <w:bCs/>
          <w:szCs w:val="24"/>
        </w:rPr>
        <w:t>attestazioni di versamento</w:t>
      </w:r>
      <w:r>
        <w:rPr>
          <w:szCs w:val="24"/>
        </w:rPr>
        <w:t xml:space="preserve"> (n. 4028 di € 14,62 e n. 9001 di € 10,33). </w:t>
      </w:r>
    </w:p>
    <w:p>
      <w:pPr>
        <w:pStyle w:val="Normal"/>
        <w:jc w:val="both"/>
        <w:rPr/>
      </w:pPr>
      <w:r>
        <w:rPr>
          <w:szCs w:val="24"/>
        </w:rPr>
        <w:t xml:space="preserve">Nella  domanda A3 vanno inseriti: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opia della domanda in formato A4 (con allegati versamenti sopraccitat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la fotocopia di un documento di identità del genitore che sottoscrive la domand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la attestazione di frequenza del corso, conforme al modello di cui alla circolare n 4885/M319 del 16.12.03, a cui è fissato la seconda  </w:t>
      </w:r>
      <w:r>
        <w:rPr>
          <w:b/>
          <w:bCs/>
          <w:szCs w:val="24"/>
        </w:rPr>
        <w:t>attestazione di versamento</w:t>
      </w:r>
      <w:r>
        <w:rPr>
          <w:szCs w:val="24"/>
        </w:rPr>
        <w:t xml:space="preserve"> n. 4028 di € 14,6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Certificato medico (con data non anteriore a 6 mesi) su carta intestata dell’Ufficiale sanitario con bollo di € 14,62 e foto del candidato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er candidati che hanno compiuto il sedicesimo/diciottesimo anno: autocertificazione di non possedere patente A o B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er i candidati extracomunitari: permesso di soggiorno in corso di validit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domande vanno raccolte in serie di 12 in apposita cartellina riportante i nominativi dei candidati, come da procedura già in atto. Contestualmente alla consegna delle pratiche presso l’Ufficio Ed. fisica del CSA, i referenti consegneranno la relazione di svolgimento dei corsi, comprensiva di  dichiarazione di effettuazione delle 20 o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'attestazione di frequenza suddetta e la relativa attestazione di versamento verranno restituite nel caso in cui il candidato risulti non idoneo; se assente viene riconsegnata la pratica completa al docente referent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9345</wp:posOffset>
                </wp:positionH>
                <wp:positionV relativeFrom="paragraph">
                  <wp:posOffset>11938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9.4pt;mso-position-vertical-relative:text;margin-left:2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24:00Z</dcterms:created>
  <dc:creator>DIREZIONE GEN. DEL VENETO C.S.A.</dc:creator>
  <dc:description/>
  <dc:language>en-US</dc:language>
  <cp:lastModifiedBy>DIREZIONE GEN. DEL VENETO C.S.A.</cp:lastModifiedBy>
  <cp:lastPrinted>2005-10-07T11:13:00Z</cp:lastPrinted>
  <dcterms:modified xsi:type="dcterms:W3CDTF">2005-11-17T09:05:00Z</dcterms:modified>
  <cp:revision>3</cp:revision>
  <dc:subject/>
  <dc:title> </dc:title>
</cp:coreProperties>
</file>