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D.T.T.</w:t>
      </w:r>
    </w:p>
    <w:p>
      <w:pPr>
        <w:pStyle w:val="Normal"/>
        <w:ind w:left="6372" w:hanging="0"/>
        <w:rPr/>
      </w:pPr>
      <w:r>
        <w:rPr/>
        <w:t>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AUTOCERTIFICAZIONE “PATENTE 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chi ha compiuto 16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/a…………………………………………………………………………………. nato/a</w:t>
      </w:r>
    </w:p>
    <w:p>
      <w:pPr>
        <w:pStyle w:val="Normal"/>
        <w:spacing w:lineRule="auto" w:line="360"/>
        <w:rPr/>
      </w:pPr>
      <w:r>
        <w:rPr/>
        <w:t xml:space="preserve">a………………………………………………. prov. di ………………..…………………………. in </w:t>
      </w:r>
    </w:p>
    <w:p>
      <w:pPr>
        <w:pStyle w:val="Normal"/>
        <w:spacing w:lineRule="auto" w:line="360"/>
        <w:rPr/>
      </w:pPr>
      <w:r>
        <w:rPr/>
        <w:t>data …………………………., e residente in 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ov. di …………………………………. in via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 I  C  H  I  A  R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tto la propria responsabilità, consapevole ed edotto delle sanzioni penali previste e dagli artt. 75 e 76 del D.P.R. 28/12/2000 n. 445, in caso di dichiarazioni mendaci e falsità negli atti, ai sensi degli artt. 46 e 47 del medesimo D.P.R. n. 445 d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s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esser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 possesso della patente di guida di categoria 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ona, ……………………………….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</w:t>
      </w:r>
      <w:r>
        <w:rPr/>
        <w:t>Il dichiarant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4:00Z</dcterms:created>
  <dc:creator>DIREZIONE GEN. DEL VENETO C.S.A.</dc:creator>
  <dc:description/>
  <dc:language>en-US</dc:language>
  <cp:lastModifiedBy>DIREZIONE GEN. DEL VENETO C.S.A.</cp:lastModifiedBy>
  <dcterms:modified xsi:type="dcterms:W3CDTF">2005-10-07T08:59:00Z</dcterms:modified>
  <cp:revision>2</cp:revision>
  <dc:subject/>
  <dc:title/>
</cp:coreProperties>
</file>