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PROCEDURA DI CARICAMENTO AUTOMATICO CANDIDATI CI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SI COMUNICA CHE PER AGEVOLARE LE ATTIVITA’ RELATIVE AL RILASCIO DEI CERTIFICATI DI IDONEITA’ ALLA GUIDA PER I CICLOMOTORI, E’ STATA REALIZZATA UNA PROCEDURA APPLICATIVA CHE PUO’ ESSERE INSTALLATA SUL PC DELL’ISTITUTO SCOLASTICO INTERESSATO, PER CONSENTIRE L’INSERIMENTO DEI CANDIDATI ALL’ESAME PER IL RILASCIO DEL CIG.</w:t>
      </w:r>
    </w:p>
    <w:p>
      <w:pPr>
        <w:pStyle w:val="Normal"/>
        <w:spacing w:lineRule="auto" w:line="360"/>
        <w:ind w:firstLine="720"/>
        <w:jc w:val="both"/>
        <w:rPr/>
      </w:pPr>
      <w:r>
        <w:rPr>
          <w:rFonts w:cs="Arial" w:ascii="Arial" w:hAnsi="Arial"/>
          <w:sz w:val="20"/>
          <w:szCs w:val="20"/>
        </w:rPr>
        <w:t>TALE APPLICATIVO PUO’ ESSERE SCARICATO DAL SITO INTRANET (</w:t>
      </w:r>
      <w:hyperlink r:id="rId2">
        <w:r>
          <w:rPr>
            <w:rStyle w:val="InternetLink"/>
            <w:rFonts w:cs="Arial" w:ascii="Arial" w:hAnsi="Arial"/>
            <w:sz w:val="20"/>
            <w:szCs w:val="20"/>
          </w:rPr>
          <w:t>WWW.ISTRUZIONE.IT</w:t>
        </w:r>
      </w:hyperlink>
      <w:r>
        <w:rPr>
          <w:rFonts w:cs="Arial" w:ascii="Arial" w:hAnsi="Arial"/>
          <w:sz w:val="20"/>
          <w:szCs w:val="20"/>
        </w:rPr>
        <w:t>) DEL MINISTERO DELL’ISTRUZIONE DELL’UNIVERSITA’ E DELLA RICERCA, NELLA SEZIONE INIZIATIVE, ALLA VOCE “INSERIMENTO CANDIDATI AL RILASCIO DEL  PATENTINO” INSERENDO ANCHE LA PASSWORD DI OGNI SCUOLA. (che è diversa dal codice scuola).</w:t>
      </w:r>
    </w:p>
    <w:p>
      <w:pPr>
        <w:pStyle w:val="Normal"/>
        <w:spacing w:lineRule="auto" w:line="360"/>
        <w:ind w:firstLine="720"/>
        <w:jc w:val="both"/>
        <w:rPr/>
      </w:pPr>
      <w:r>
        <w:rPr>
          <w:rFonts w:cs="Arial" w:ascii="Arial" w:hAnsi="Arial"/>
          <w:sz w:val="20"/>
          <w:szCs w:val="20"/>
        </w:rPr>
        <w:t xml:space="preserve">L’APPLICATIVO CONSENTE L’INSERIMENTO DI UNA LISTA DI ANAGRAFICHE E PRODUCE COME OUTPUT UN FILE CH E DOVRA’ ESSERE TRASMESSO, COME ALLEGATO, ALL’INDIRIZZO E-MAIL </w:t>
      </w:r>
      <w:hyperlink r:id="rId3">
        <w:r>
          <w:rPr>
            <w:rStyle w:val="InternetLink"/>
            <w:rFonts w:cs="Arial" w:ascii="Arial" w:hAnsi="Arial"/>
            <w:sz w:val="20"/>
            <w:szCs w:val="20"/>
          </w:rPr>
          <w:t>PATENTINO@INFRASTRUTTURETRASPORTI.IT</w:t>
        </w:r>
      </w:hyperlink>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 xml:space="preserve">TALI ELENCHI SARANNO TRATTATI COME SE FOSSERO INSERITI CON IL “PRENOTA CIG” E PERTANTO DAL GIORNO SUCCESSIVO SARA’ DISPONIBILE PRESSO L’UFFICIO L’ELENCO DEI CANDIDATI ALL’ESAME E QUINDI DA TALE GIORNO POTRA’ ESSERE PRESENTATA LA DOCUMENTAZIONE NECESSARIA PER CONSENTIRE ALL’UFFICIO PROVINCIALE DELLA MOTORIZZAZIONE DI FISSARE LA SEDUTA DI ESAME. </w:t>
      </w:r>
    </w:p>
    <w:p>
      <w:pPr>
        <w:pStyle w:val="Normal"/>
        <w:spacing w:lineRule="auto" w:line="360"/>
        <w:ind w:firstLine="720"/>
        <w:jc w:val="both"/>
        <w:rPr>
          <w:rFonts w:ascii="Arial" w:hAnsi="Arial" w:cs="Arial"/>
          <w:sz w:val="20"/>
          <w:szCs w:val="20"/>
        </w:rPr>
      </w:pPr>
      <w:r>
        <w:rPr>
          <w:rFonts w:cs="Arial" w:ascii="Arial" w:hAnsi="Arial"/>
          <w:sz w:val="20"/>
          <w:szCs w:val="20"/>
        </w:rPr>
        <w:t>E’ EVIDENTE CHE L’ISTITUTO SCOLASTICO CHE UTILIZZERA’ LA SUDDETTA PROCEDURA DOVRA’ PREVENTIVAMENTE ESSERE  CENSITO DALL’UFFICIO, UTILIZZANDO  LA MASCHERA AUSC, ED IL CODICE DOVRA’ ESSERE UTILIZZATO NELLA PROCEDURA DI INSERIMENTO CANDIDATI (PROCEDURA SCARICATA DAL SITO DEL MINISTERO DELL’ISTRUZIONE).</w:t>
      </w:r>
    </w:p>
    <w:p>
      <w:pPr>
        <w:pStyle w:val="Normal"/>
        <w:spacing w:lineRule="auto" w:line="360"/>
        <w:ind w:firstLine="720"/>
        <w:jc w:val="both"/>
        <w:rPr>
          <w:rFonts w:ascii="Arial" w:hAnsi="Arial" w:cs="Arial"/>
          <w:sz w:val="20"/>
          <w:szCs w:val="20"/>
        </w:rPr>
      </w:pPr>
      <w:r>
        <w:rPr>
          <w:rFonts w:cs="Arial" w:ascii="Arial" w:hAnsi="Arial"/>
          <w:sz w:val="20"/>
          <w:szCs w:val="20"/>
        </w:rPr>
        <w:t xml:space="preserve">E’ STATO INOLTRE ISTITUITO UN SERVIZIO DI ASSISTENZA PER LE SCUOLE ALL’INDIRIZZO </w:t>
      </w:r>
      <w:hyperlink r:id="rId4">
        <w:r>
          <w:rPr>
            <w:rStyle w:val="InternetLink"/>
            <w:rFonts w:cs="Arial" w:ascii="Arial" w:hAnsi="Arial"/>
            <w:sz w:val="20"/>
            <w:szCs w:val="20"/>
          </w:rPr>
          <w:t>ASSISTENZA.PATENTINO@INFRASTRUTTURETRASPORTI.IT</w:t>
        </w:r>
      </w:hyperlink>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mailto:PATENTINO@INFRASTRUTTURETRASPORTI.IT" TargetMode="External"/><Relationship Id="rId4" Type="http://schemas.openxmlformats.org/officeDocument/2006/relationships/hyperlink" Target="mailto:ASSISTENZA.PATENTINO@INFRASTRUTTURETRASPOR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5:00Z</dcterms:created>
  <dc:creator>DIREZIONE GEN. DEL VENETO C.S.A.</dc:creator>
  <dc:description/>
  <dc:language>en-US</dc:language>
  <cp:lastModifiedBy>DIREZIONE GEN. DEL VENETO C.S.A.</cp:lastModifiedBy>
  <dcterms:modified xsi:type="dcterms:W3CDTF">2004-09-17T10:25:00Z</dcterms:modified>
  <cp:revision>6</cp:revision>
  <dc:subject/>
  <dc:title/>
</cp:coreProperties>
</file>