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TESTATO DI FREQUEN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 CORSO DI PREPARAZIONE PER IL CONSEGUIMENTO DEL CERTIFICATO</w:t>
      </w:r>
    </w:p>
    <w:p>
      <w:pPr>
        <w:pStyle w:val="Normal"/>
        <w:jc w:val="center"/>
        <w:rPr/>
      </w:pPr>
      <w:r>
        <w:rPr/>
        <w:t>di cui all’art. 116 comma 1-bis del C.d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___________________________________________________________, quale</w:t>
      </w:r>
    </w:p>
    <w:p>
      <w:pPr>
        <w:pStyle w:val="Normal"/>
        <w:jc w:val="both"/>
        <w:rPr/>
      </w:pPr>
      <w:r>
        <w:rPr/>
        <w:t>responsabile del corso di preparazione per il conseguimento del certificato di idoneità per la guida dei ciclomotori, che si è svolto presso la scuola/autoscuola</w:t>
      </w:r>
      <w:r>
        <w:rPr>
          <w:rStyle w:val="FootnoteCharacters"/>
          <w:rStyle w:val="FootnoteAnchor"/>
        </w:rPr>
        <w:footnoteReference w:id="2"/>
      </w:r>
      <w:r>
        <w:rPr/>
        <w:t>_______________________</w:t>
      </w:r>
    </w:p>
    <w:p>
      <w:pPr>
        <w:pStyle w:val="Normal"/>
        <w:jc w:val="both"/>
        <w:rPr/>
      </w:pPr>
      <w:r>
        <w:rPr/>
        <w:t>sita in __________________________ via_________________________________________, nel periodo compreso tra il _________ ed il ________ per un totale di ore _________________,</w:t>
      </w:r>
    </w:p>
    <w:p>
      <w:pPr>
        <w:pStyle w:val="Normal"/>
        <w:jc w:val="both"/>
        <w:rPr/>
      </w:pPr>
      <w:r>
        <w:rPr/>
        <w:t>visto il registro delle frequenze al corso di preparazione, previsto dall’art. 2 comma 3 del decreto 30/6/2003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TTESTA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che il candidato________________________________________________________________</w:t>
      </w:r>
    </w:p>
    <w:p>
      <w:pPr>
        <w:pStyle w:val="Normal"/>
        <w:jc w:val="both"/>
        <w:rPr/>
      </w:pPr>
      <w:r>
        <w:rPr/>
        <w:t>codice fiscale _____________________________________, nato il ______________________</w:t>
      </w:r>
    </w:p>
    <w:p>
      <w:pPr>
        <w:pStyle w:val="Normal"/>
        <w:jc w:val="both"/>
        <w:rPr/>
      </w:pPr>
      <w:r>
        <w:rPr/>
        <w:t>a _______________________________________, residente in __________________________</w:t>
      </w:r>
    </w:p>
    <w:p>
      <w:pPr>
        <w:pStyle w:val="Normal"/>
        <w:jc w:val="both"/>
        <w:rPr/>
      </w:pPr>
      <w:r>
        <w:rPr/>
        <w:t>via __________________________________________________, iscritto nel registro delle frequenze con il numero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frequentato il corso di preparazione di cui sopra e ch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non ha superato le tre ore di assenza ammesse per poter accedere all’esam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ab/>
        <w:t xml:space="preserve">che presso questa scuola/autoscuola </w:t>
      </w:r>
      <w:r>
        <w:rPr>
          <w:rStyle w:val="FootnoteCharacters"/>
          <w:rStyle w:val="FootnoteAnchor"/>
        </w:rPr>
        <w:footnoteReference w:id="3"/>
      </w:r>
      <w:r>
        <w:rPr/>
        <w:t xml:space="preserve"> il candidato, in data ___________________ ha sostenuto l’esame per il conseguimento del certificato di idoneità per la guida dei ciclomotori, con esito neg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conseguenza di ciò, ricorrendo le suddette condizioni, è possibile che il candidato svolga l’esame per il conseguimento del certificato di idoneità per la guida dei ciclomotori, purchè venga espletato  entro un anno dal ________________________________, data di chiusura dell’ultimo corso frequent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52705</wp:posOffset>
                </wp:positionV>
                <wp:extent cx="2286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responsabile del cor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imbro della scuola/autoscu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4.15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responsabile del cors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imbro della scuola/auto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firmatario della presente attestazione si assume tutte le responsabilità giuridiche ai sensi delle norme vigenti in ordine a quanto dichiarato. </w:t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pennare il caso che non ricorr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Depennare il caso che non ricorre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9:04:00Z</dcterms:created>
  <dc:creator>DIREZIONE GEN. DEL VENETO C.S.A.</dc:creator>
  <dc:description/>
  <dc:language>en-US</dc:language>
  <cp:lastModifiedBy>DIREZIONE GEN. DEL VENETO C.S.A.</cp:lastModifiedBy>
  <dcterms:modified xsi:type="dcterms:W3CDTF">2004-09-24T09:15:00Z</dcterms:modified>
  <cp:revision>2</cp:revision>
  <dc:subject/>
  <dc:title/>
</cp:coreProperties>
</file>