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22/08/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210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elle scuole secondarie di 1° e 2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tatali e non Statali di Verona e provinci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i/>
          <w:szCs w:val="24"/>
        </w:rPr>
        <w:t>3° Concorso fotografico “LA SCUOLA S’IMMAGINA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</w:t>
      </w:r>
      <w:r>
        <w:rPr>
          <w:b/>
          <w:i/>
          <w:szCs w:val="24"/>
        </w:rPr>
        <w:t>PREMIO VERONA per  le scuol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L’Assessorato allo Sport del Comune di Verona, il Circolo Fotografico Veronese, con la collaborazione del Centro Servizi Amministrativi di Verona Ufficio Educazione Fisica, organizzano il </w:t>
      </w:r>
      <w:r>
        <w:rPr>
          <w:b/>
          <w:i/>
          <w:szCs w:val="24"/>
        </w:rPr>
        <w:t>3° Concorso fotografico “LA SCUOLA S’IMMAGINA”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Cs w:val="24"/>
        </w:rPr>
        <w:t xml:space="preserve">Tutte le scuole in indirizzo sono invitate a partecipare al concorso in oggetto di cui si allega la locandina (pubblicata anche sul sito: 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/concorsi) </w:t>
      </w:r>
      <w:r>
        <w:rPr>
          <w:szCs w:val="24"/>
        </w:rPr>
        <w:t>contenente il regolamento, la scheda di partecipazione e le modalità di consegna elaborati.</w:t>
      </w:r>
    </w:p>
    <w:p>
      <w:pPr>
        <w:pStyle w:val="Normal"/>
        <w:jc w:val="both"/>
        <w:rPr/>
      </w:pPr>
      <w:r>
        <w:rPr>
          <w:szCs w:val="24"/>
        </w:rPr>
        <w:t xml:space="preserve">Differentemente da quanto in precedenza comunicato (Prot. 09/ 189/C34 del 10 giugno 2005) </w:t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il termine di presentazione delle opere è prorogato fino al giorno 10 dicembre 2005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i chiede pertanto di inviare un’adesione  a quest’Ufficio (fax 045/8086581) entro il  30/11/05.</w:t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02:00Z</dcterms:created>
  <dc:creator>DIREZIONE GEN. DEL VENETO C.S.A.</dc:creator>
  <dc:description/>
  <dc:language>en-US</dc:language>
  <cp:lastModifiedBy>DIREZIONE GEN. DEL VENETO C.S.A.</cp:lastModifiedBy>
  <cp:lastPrinted>2005-08-25T09:05:00Z</cp:lastPrinted>
  <dcterms:modified xsi:type="dcterms:W3CDTF">2005-09-27T09:53:00Z</dcterms:modified>
  <cp:revision>6</cp:revision>
  <dc:subject/>
  <dc:title> </dc:title>
</cp:coreProperties>
</file>