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512445" cy="567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ERO DELL’ISTRUZIONE DELL’UNIVERSITA’ E DELLA RICERCA</w:t>
      </w:r>
    </w:p>
    <w:p>
      <w:pPr>
        <w:pStyle w:val="Normal"/>
        <w:jc w:val="center"/>
        <w:rPr/>
      </w:pPr>
      <w:r>
        <w:rPr/>
        <w:t>DIPARTIMENTO PER L'ISTRUZIONE</w:t>
      </w:r>
    </w:p>
    <w:p>
      <w:pPr>
        <w:pStyle w:val="Normal"/>
        <w:jc w:val="center"/>
        <w:rPr/>
      </w:pPr>
      <w:r>
        <w:rPr/>
        <w:t>DIREZIONE PER LO STUDENTE</w:t>
      </w:r>
    </w:p>
    <w:p>
      <w:pPr>
        <w:pStyle w:val="Normal"/>
        <w:jc w:val="center"/>
        <w:rPr/>
      </w:pPr>
      <w:r>
        <w:rPr/>
        <w:t>Ufficio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708/A6</w:t>
      </w:r>
    </w:p>
    <w:p>
      <w:pPr>
        <w:pStyle w:val="Normal"/>
        <w:jc w:val="right"/>
        <w:rPr/>
      </w:pPr>
      <w:r>
        <w:rPr/>
        <w:t>Roma, 22 dicembre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ettori Generali</w:t>
      </w:r>
    </w:p>
    <w:p>
      <w:pPr>
        <w:pStyle w:val="Normal"/>
        <w:jc w:val="right"/>
        <w:rPr/>
      </w:pPr>
      <w:r>
        <w:rPr/>
        <w:t>Degli Uffici Scolastici Regional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'Intendente Scolastico per la Lingua Italiana di</w:t>
      </w:r>
    </w:p>
    <w:p>
      <w:pPr>
        <w:pStyle w:val="Normal"/>
        <w:jc w:val="right"/>
        <w:rPr/>
      </w:pPr>
      <w:r>
        <w:rPr/>
        <w:t>BOLZ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'Intendente Scolastico per la lingua Tedesca di</w:t>
      </w:r>
    </w:p>
    <w:p>
      <w:pPr>
        <w:pStyle w:val="Normal"/>
        <w:jc w:val="right"/>
        <w:rPr/>
      </w:pPr>
      <w:r>
        <w:rPr/>
        <w:t>BOLZ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'Intendente Scolastico per la lingua Ladina di</w:t>
      </w:r>
    </w:p>
    <w:p>
      <w:pPr>
        <w:pStyle w:val="Normal"/>
        <w:jc w:val="right"/>
        <w:rPr/>
      </w:pPr>
      <w:r>
        <w:rPr/>
        <w:t>BOLZ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ovincia di Trento - Servizio Istruzione</w:t>
      </w:r>
    </w:p>
    <w:p>
      <w:pPr>
        <w:pStyle w:val="Normal"/>
        <w:jc w:val="right"/>
        <w:rPr/>
      </w:pPr>
      <w:r>
        <w:rPr/>
        <w:t>TRE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Sovrintendenza Agli Studi per la Regione Autonoma della Valle D'Aosta</w:t>
      </w:r>
    </w:p>
    <w:p>
      <w:pPr>
        <w:pStyle w:val="Normal"/>
        <w:jc w:val="right"/>
        <w:rPr/>
      </w:pPr>
      <w:r>
        <w:rPr/>
        <w:t>A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Presidenti delle Consulte Studentesche Provincial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320" w:hanging="1320"/>
        <w:rPr/>
      </w:pPr>
      <w:r>
        <w:rPr/>
        <w:t>OGGETTO: Piano d'Azione "Studenti in strada" - Progetto "ICARO": 6° edizione Concorso per  "La promozione della cultura sulla sicurezza stradale tra i giovani"rivolto agli studenti delle Scuole di ogni ordine e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'ambito delle iniziative volte alla diffusione e al potenziamento della cultura della sicurezza stradale tra i giovani, questa Direzione Generale, all’interno del progetto “Icaro” promuove, in collaborazione con il Ministero dell’Interno e con il Ministero delle Infrastrutture e dei Trasporti, il concors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corso nelle precedenti edizioni ha riscosso particolare favore e interesse sia tra gli studenti  della scuola secondaria sia tra gli alunni della scuola primaria. La partecipazione si espleta attraverso la progettazione e la realizzazione di un lavoro individuale o di gruppo composto da massimo 3 alunne/i che abbia come unico argomento la </w:t>
      </w:r>
      <w:r>
        <w:rPr>
          <w:u w:val="single"/>
        </w:rPr>
        <w:t>Educazione alla sicurezza stradale</w:t>
      </w:r>
      <w:r>
        <w:rPr/>
        <w:t>, secondo le seguenti moda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uola Primari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/>
        <w:t>“</w:t>
      </w:r>
      <w:r>
        <w:rPr>
          <w:u w:val="single"/>
        </w:rPr>
        <w:t>La Sicurezza in strada attraverso l’enigmistica</w:t>
      </w:r>
      <w:r>
        <w:rPr/>
        <w:t>”: redazione di un giornalino di due pagine, intitolato in modo originale, che contenga, almeno, un indovinello, un rebus disegnato ed un cruciverba;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>
          <w:u w:val="single"/>
        </w:rPr>
        <w:t>“</w:t>
      </w:r>
      <w:r>
        <w:rPr>
          <w:u w:val="single"/>
        </w:rPr>
        <w:t>La Sicurezza  stradale in un atto unico”:</w:t>
      </w:r>
      <w:r>
        <w:rPr/>
        <w:t xml:space="preserve"> scrittura di una sceneggiatura di durata massima di 6 minut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uola Secondaria di I grado: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/>
        <w:t>“</w:t>
      </w:r>
      <w:r>
        <w:rPr>
          <w:u w:val="single"/>
        </w:rPr>
        <w:t>La Sicurezza in strada attraverso l’enigmistica</w:t>
      </w:r>
      <w:r>
        <w:rPr/>
        <w:t>”: redazione di una rivista di  quattro  pagine, intitolata in modo originale, che contenga, almeno, un indovinello, un rebus disegnato ed un cruciverba;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>
          <w:u w:val="single"/>
        </w:rPr>
        <w:t>“</w:t>
      </w:r>
      <w:r>
        <w:rPr>
          <w:u w:val="single"/>
        </w:rPr>
        <w:t>La Sicurezza  stradale in un atto unico”:</w:t>
      </w:r>
      <w:r>
        <w:rPr/>
        <w:t xml:space="preserve"> scrittura di una sceneggiatura di durata massima di 6 minut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uola Secondaria di II grado: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>
          <w:u w:val="single"/>
        </w:rPr>
        <w:t>“</w:t>
      </w:r>
      <w:r>
        <w:rPr>
          <w:u w:val="single"/>
        </w:rPr>
        <w:t>LA STRADA COME LA VIVREI</w:t>
      </w:r>
      <w:r>
        <w:rPr/>
        <w:t>”: la Sicurezza stradale in uno scatto: inviare una fotografia, con commento, in formato digitale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>
          <w:u w:val="single"/>
        </w:rPr>
        <w:t>“</w:t>
      </w:r>
      <w:r>
        <w:rPr>
          <w:u w:val="single"/>
        </w:rPr>
        <w:t>La Sicurezza  stradale in un atto unico”:</w:t>
      </w:r>
      <w:r>
        <w:rPr/>
        <w:t xml:space="preserve"> scrittura di una sceneggiatura di durata massima di 6 mi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assi o gruppi di alunni possono scegliere una o entrambe le possibilità concesse di partecipazione al Concorso.</w:t>
      </w:r>
    </w:p>
    <w:p>
      <w:pPr>
        <w:pStyle w:val="Normal"/>
        <w:jc w:val="both"/>
        <w:rPr/>
      </w:pPr>
      <w:r>
        <w:rPr/>
        <w:t>Le singole Istituzioni Scolastiche invieranno gli elaborati corredati di: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/>
        <w:t>lettera di accompagnamento del Dirigente della scuola di appartenenza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/>
        <w:t>dati anagrafici degli studenti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/>
        <w:t>nominativo del docente di ri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SEZIONE DI POLIZIA STRADALE DELLA PROVINCIA DI APPARTENENZA </w:t>
      </w:r>
    </w:p>
    <w:p>
      <w:pPr>
        <w:pStyle w:val="Normal"/>
        <w:jc w:val="both"/>
        <w:rPr/>
      </w:pPr>
      <w:r>
        <w:rPr>
          <w:b/>
        </w:rPr>
        <w:t>ENTRO IL 24 APR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a apposita commissione provinciale composta dai rappresentanti delle tre Amministrazioni periferiche dei Ministeri coinvolti, un rappresentante del Forum provinciale dei Genitori e da un rappresentante della Consulta Provinciale degli Studenti, valuterà i lavori pervenuti e individuerà i 3 elaborati che parteciperanno alla selezione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locali sezioni di Polizia Stradale invieranno i prodotti selezionati </w:t>
      </w:r>
      <w:r>
        <w:rPr>
          <w:b/>
        </w:rPr>
        <w:t>ENTRO IL 15 MAGGIO 2006</w:t>
      </w:r>
      <w:r>
        <w:rPr/>
        <w:t xml:space="preserve">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O DELL’INTERNO REPARTO OPERATIVO SPECIALE DELLA POLIZIA STRADALE  VIA SALARIA, 1420 00138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Commissione mista formata dai rappresentanti dei tre Ministeri procederà all’individuazione dei vincitori nazionali. Le premiazioni si svolgeranno a Roma entro il mese di ottobre 2006.</w:t>
      </w:r>
    </w:p>
    <w:p>
      <w:pPr>
        <w:pStyle w:val="Normal"/>
        <w:jc w:val="both"/>
        <w:rPr/>
      </w:pPr>
      <w:r>
        <w:rPr/>
        <w:t>Alle scuole vincitrici il Ministero delle Infrastrutture e dei Trasporti metterà a disposizione un videoproiettore o un computer porta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 alunni primi tre classificati della Scuola Primaria verrà regalato un lettore MP3; agli alunni vincitori della Scuola Secondaria di I grado verrà regalata una pen-drive di un GB; agli alunni vincitori della Scuola Secondaria di II grado verrà regalato un telefono cellulare completo di fotocamera.</w:t>
      </w:r>
    </w:p>
    <w:p>
      <w:pPr>
        <w:pStyle w:val="Normal"/>
        <w:jc w:val="both"/>
        <w:rPr/>
      </w:pPr>
      <w:r>
        <w:rPr/>
        <w:t>Il prodotto ritenuto migliore nella categoria della Scuola Secondaria Superiore sarà premiato con la partecipazione degli studenti-autori e del loro docente accompagnatore ad un campus di tre giorni presso il Centro Addestramento della Polizia Stradale di Cesena. Le spese del viaggio sono a carico del MIT, le spese di soggiorno nel Campus sono a carico del Ministero dell’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laborati vincenti potranno essere utilizzati per la promozione di Icaro 2007.</w:t>
      </w:r>
    </w:p>
    <w:p>
      <w:pPr>
        <w:pStyle w:val="Normal"/>
        <w:jc w:val="both"/>
        <w:rPr/>
      </w:pPr>
      <w:r>
        <w:rPr/>
        <w:t>I nominativi degli studenti vincitori saranno pubblicati tra le News dei siti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poliziastato.it</w:t>
        </w:r>
      </w:hyperlink>
      <w:r>
        <w:rPr/>
        <w:t xml:space="preserve"> e </w:t>
      </w:r>
      <w:hyperlink r:id="rId5">
        <w:r>
          <w:rPr>
            <w:rStyle w:val="InternetLink"/>
          </w:rPr>
          <w:t>www.istruzione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br/>
        <w:t>La comunicazione ufficiale verrà, comunque inviata alle scuole di appartenenza.</w:t>
      </w:r>
    </w:p>
    <w:p>
      <w:pPr>
        <w:pStyle w:val="Normal"/>
        <w:jc w:val="both"/>
        <w:rPr/>
      </w:pPr>
      <w:r>
        <w:rPr/>
        <w:t>I lavori, anche se non selezionati, non verranno restituiti.</w:t>
      </w:r>
    </w:p>
    <w:p>
      <w:pPr>
        <w:pStyle w:val="Normal"/>
        <w:jc w:val="both"/>
        <w:rPr/>
      </w:pPr>
      <w:r>
        <w:rPr/>
        <w:t>Si fa riserva di utilizzare, pubblicare e/o esporre i materiali ricevuti, comunque, con l’indicazione del nome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ETTORE GENERALE</w:t>
      </w:r>
    </w:p>
    <w:p>
      <w:pPr>
        <w:pStyle w:val="Normal"/>
        <w:jc w:val="both"/>
        <w:rPr/>
      </w:pPr>
      <w:r>
        <w:rPr/>
        <w:t>Maria MOIOLI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provincia.fi.it/LDAvillademidoff/immagini/logo_ri.png&amp;imgrefurl=http://www.provincia.fi.it/LDAvillademidoff/pagine/decennale.html&amp;h=331&amp;w=300&amp;sz=8&amp;tbnid=FJctfiCv5IQJ:&amp;tbnh=114&amp;tbnw=103&amp;hl=it&amp;start=5&amp;prev=/images%3Fq%3Dlogo%2BMIUR%26svnum%3D10%26hl%3Dit%26lr%3D" TargetMode="External"/><Relationship Id="rId4" Type="http://schemas.openxmlformats.org/officeDocument/2006/relationships/hyperlink" Target="http://www.poliziastato.it/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30:00Z</dcterms:created>
  <dc:creator>DIREZIONE GEN. DEL VENETO C.S.A.</dc:creator>
  <dc:description/>
  <dc:language>en-US</dc:language>
  <cp:lastModifiedBy>DIREZIONE GEN. DEL VENETO C.S.A.</cp:lastModifiedBy>
  <dcterms:modified xsi:type="dcterms:W3CDTF">2006-01-09T09:30:00Z</dcterms:modified>
  <cp:revision>2</cp:revision>
  <dc:subject/>
  <dc:title> </dc:title>
</cp:coreProperties>
</file>