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 “GIOCHI DI UNA VOLTA” ALL’ARIA AP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2040255" cy="290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i Nonni vi intervistiamo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ONNO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</w:rPr>
              <w:t>Romildo          76 ann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ONN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Comic Sans MS" w:hAnsi="Comic Sans MS"/>
                <w:b/>
                <w:bCs/>
              </w:rPr>
              <w:t>Diomira           75 anni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 DEL GIOC0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"Ludo"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quanti si giocav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 copp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ve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n qualsiasi luogo all'aperto o al chiuso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 cosa occorreva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b/>
                <w:bCs/>
              </w:rPr>
              <w:t>strumenti riciclat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che potevano emettere suoni e rumori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 se non si trovava nulla andavano bene anche solo le mani)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 si giocava e con quali rego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l ritmo di una delle tante filastrocche conosciute, si battevano le mani o gli strumenti cercando, da posti lontani, </w:t>
            </w:r>
            <w:r>
              <w:rPr>
                <w:rFonts w:cs="Arial" w:ascii="Comic Sans MS" w:hAnsi="Comic Sans MS"/>
                <w:b/>
                <w:bCs/>
              </w:rPr>
              <w:t>di affiancare</w:t>
            </w:r>
            <w:r>
              <w:rPr>
                <w:rFonts w:cs="Arial" w:ascii="Comic Sans MS" w:hAnsi="Comic Sans MS"/>
                <w:sz w:val="22"/>
                <w:szCs w:val="22"/>
              </w:rPr>
              <w:t>, nella confusione generale, il compagno che emetteva lo stesso suono o rumor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vincere si doveva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etato sbagliare! Chi sbagliava sottostava ad una </w:t>
            </w:r>
            <w:r>
              <w:rPr>
                <w:rFonts w:cs="Arial" w:ascii="Comic Sans MS" w:hAnsi="Comic Sans MS"/>
                <w:b/>
                <w:bCs/>
              </w:rPr>
              <w:t>penitenza</w:t>
            </w:r>
            <w:r>
              <w:rPr>
                <w:rFonts w:cs="Arial" w:ascii="Comic Sans MS" w:hAnsi="Comic Sans MS"/>
                <w:sz w:val="22"/>
                <w:szCs w:val="22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gioco era praticato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 </w:t>
            </w:r>
            <w:r>
              <w:rPr>
                <w:rFonts w:cs="Arial" w:ascii="Comic Sans MS" w:hAnsi="Comic Sans MS"/>
                <w:b/>
                <w:bCs/>
              </w:rPr>
              <w:t xml:space="preserve">M  e F </w:t>
            </w:r>
          </w:p>
        </w:tc>
      </w:tr>
      <w:tr>
        <w:trPr>
          <w:trHeight w:val="57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ltre informazioni per conoscere il gioc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 e cognome dell’intervistatore: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Gi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9:08:00Z</dcterms:created>
  <dc:creator>fisica</dc:creator>
  <dc:description/>
  <dc:language>en-US</dc:language>
  <cp:lastModifiedBy>DIREZIONE GEN. DEL VENETO C.S.A.</cp:lastModifiedBy>
  <cp:lastPrinted>2004-09-02T13:19:00Z</cp:lastPrinted>
  <dcterms:modified xsi:type="dcterms:W3CDTF">2005-11-07T10:49:00Z</dcterms:modified>
  <cp:revision>11</cp:revision>
  <dc:subject/>
  <dc:title>I “GIOCHI DI UNA VOLTA” ALL’ARIA APERTA</dc:title>
</cp:coreProperties>
</file>