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32"/>
        <w:gridCol w:w="828"/>
        <w:gridCol w:w="2640"/>
      </w:tblGrid>
      <w:tr>
        <w:trPr>
          <w:trHeight w:val="2965" w:hRule="atLeast"/>
        </w:trPr>
        <w:tc>
          <w:tcPr>
            <w:tcW w:w="7908" w:type="dxa"/>
            <w:gridSpan w:val="3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L’imbuto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zione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il gioco è una sintesi dei precedenti e raccoglie le varie abilità in un unico percorso: equilibrio, resistenza, abilità nella scelta di tempo e nella presa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I giocatori devono attraversare il percorso stando in equilibrio sulla  bicicletta, evitando di appoggiare i piedi a terra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Ogni interruzione comporta una penalità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i misura il tempo impiegato nei tentativi a disposizione: due o t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Vince chi ha impiegato il minor tempo.</w:t>
            </w:r>
          </w:p>
        </w:tc>
        <w:tc>
          <w:tcPr>
            <w:tcW w:w="2640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igli uti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-115" w:hanging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È consigliabile effettuare prove di equilibrio e  percorsi liberi prima di effettuare giochi più complessi per verificare le abilità dei giocatori</w:t>
            </w:r>
          </w:p>
        </w:tc>
      </w:tr>
      <w:tr>
        <w:trPr/>
        <w:tc>
          <w:tcPr>
            <w:tcW w:w="7080" w:type="dxa"/>
            <w:gridSpan w:val="2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 xml:space="preserve">Materiali: bicicletta o </w:t>
            </w:r>
            <w:r>
              <w:rPr>
                <w:rFonts w:cs="Comic Sans MS" w:ascii="Comic Sans MS" w:hAnsi="Comic Sans MS"/>
                <w:bCs/>
              </w:rPr>
              <w:t xml:space="preserve">qualsiasi tipo di mezzo di locomozione con le ruote;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inesini, lattine, barattoli vuoti, bottiglie di plastica, funicelle, cerchi ec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uogo: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nei cortili della scuola, al parco; in palestra se la pavimentazione lo consen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-280670</wp:posOffset>
                      </wp:positionV>
                      <wp:extent cx="640080" cy="1033780"/>
                      <wp:effectExtent l="2540" t="7620" r="19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1033920"/>
                                <a:chOff x="0" y="0"/>
                                <a:chExt cx="640080" cy="10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837000"/>
                                  <a:ext cx="184320" cy="196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7240" y="123120"/>
                                    <a:ext cx="36720" cy="738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20" y="123120"/>
                                    <a:ext cx="36720" cy="738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3120"/>
                                    <a:ext cx="36720" cy="738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800" y="123120"/>
                                    <a:ext cx="36720" cy="738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123120"/>
                                    <a:ext cx="36720" cy="738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0"/>
                                    <a:ext cx="156960" cy="1231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373600">
                                  <a:off x="179280" y="496440"/>
                                  <a:ext cx="7416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69000">
                                  <a:off x="159480" y="694080"/>
                                  <a:ext cx="74160" cy="23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45800">
                                  <a:off x="101160" y="923760"/>
                                  <a:ext cx="1479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535600">
                                  <a:off x="159480" y="222840"/>
                                  <a:ext cx="74880" cy="23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076800">
                                  <a:off x="6480" y="313560"/>
                                  <a:ext cx="2001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632000">
                                  <a:off x="13680" y="229680"/>
                                  <a:ext cx="5904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71000">
                                  <a:off x="212400" y="6120"/>
                                  <a:ext cx="102960" cy="16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95600">
                                  <a:off x="225360" y="213120"/>
                                  <a:ext cx="103680" cy="46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169600">
                                  <a:off x="156960" y="36720"/>
                                  <a:ext cx="68760" cy="44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71000">
                                  <a:off x="231840" y="170280"/>
                                  <a:ext cx="2916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31000">
                                  <a:off x="297720" y="536760"/>
                                  <a:ext cx="74160" cy="26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2760" y="743760"/>
                                  <a:ext cx="33732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960" y="34920"/>
                                    <a:ext cx="1893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881000">
                                      <a:off x="138600" y="-3960"/>
                                      <a:ext cx="36720" cy="5904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881000">
                                      <a:off x="131760" y="31680"/>
                                      <a:ext cx="36720" cy="5904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881000">
                                      <a:off x="110160" y="139680"/>
                                      <a:ext cx="36720" cy="5904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881000">
                                      <a:off x="124560" y="67320"/>
                                      <a:ext cx="36720" cy="5904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881000">
                                      <a:off x="117000" y="103680"/>
                                      <a:ext cx="36720" cy="5904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881000">
                                      <a:off x="-14040" y="37080"/>
                                      <a:ext cx="156960" cy="9900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881000">
                                    <a:off x="69120" y="-42480"/>
                                    <a:ext cx="87120" cy="212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284200">
                                    <a:off x="152640" y="100800"/>
                                    <a:ext cx="14796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5675000">
                                  <a:off x="262440" y="228240"/>
                                  <a:ext cx="11304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16200">
                                  <a:off x="277200" y="372240"/>
                                  <a:ext cx="24876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172000">
                                  <a:off x="394200" y="480240"/>
                                  <a:ext cx="738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8pt;margin-top:-21.65pt;width:48.8pt;height:80.9pt" coordorigin="5996,-433" coordsize="976,1618">
                      <v:group id="shape_0" style="position:absolute;left:6101;top:876;width:289;height:310"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fillcolor="black" stroked="t" o:allowincell="t" style="position:absolute;left:6333;top:1070;width:57;height:115;flip:x;mso-wrap-style:none;v-text-anchor:middle" type="_x0000_t23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275;top:1070;width:57;height:115;flip:x;mso-wrap-style:none;v-text-anchor:middle" type="_x0000_t23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101;top:1070;width:57;height:115;flip:x;mso-wrap-style:none;v-text-anchor:middle" type="_x0000_t23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217;top:1070;width:57;height:115;flip:x;mso-wrap-style:none;v-text-anchor:middle" type="_x0000_t23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159;top:1070;width:57;height:115;flip:x;mso-wrap-style:none;v-text-anchor:middle" type="_x0000_t23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black" stroked="t" o:allowincell="t" style="position:absolute;left:6115;top:876;width:246;height:193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oval id="shape_0" fillcolor="lime" stroked="t" o:allowincell="t" style="position:absolute;left:6268;top:341;width:116;height:417;flip:x;mso-wrap-style:none;v-text-anchor:middle;rotation:320">
                        <v:fill o:detectmouseclick="t" type="solid" color2="fuchsia"/>
                        <v:stroke color="black" weight="28440" joinstyle="miter" endcap="flat"/>
                        <w10:wrap type="none"/>
                      </v:oval>
                      <v:oval id="shape_0" fillcolor="#ffcc99" stroked="t" o:allowincell="t" style="position:absolute;left:6238;top:651;width:116;height:364;flip:x;mso-wrap-style:none;v-text-anchor:middle;rotation:24">
                        <v:fill o:detectmouseclick="t" type="solid" color2="#003366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146;top:1013;width:232;height:49;flip:x;mso-wrap-style:none;v-text-anchor:middle;rotation:8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#ffcc99" stroked="t" o:allowincell="t" style="position:absolute;left:6238;top:-90;width:117;height:364;flip:x;mso-wrap-style:none;v-text-anchor:middle;rotation:318">
                        <v:fill o:detectmouseclick="t" type="solid" color2="#003366"/>
                        <v:stroke color="black" weight="28440" joinstyle="miter" endcap="flat"/>
                        <w10:wrap type="none"/>
                      </v:oval>
                      <v:oval id="shape_0" fillcolor="#ffcc99" stroked="t" o:allowincell="t" style="position:absolute;left:5998;top:51;width:314;height:84;flip:x;mso-wrap-style:none;v-text-anchor:middle;rotation:309">
                        <v:fill o:detectmouseclick="t" type="solid" color2="#003366"/>
                        <v:stroke color="black" weight="28440" joinstyle="miter" endcap="flat"/>
                        <w10:wrap type="none"/>
                      </v:oval>
                      <v:oval id="shape_0" fillcolor="#ffcc99" stroked="t" o:allowincell="t" style="position:absolute;left:6008;top:-81;width:92;height:107;flip:x;mso-wrap-style:none;v-text-anchor:middle;rotation:33">
                        <v:fill o:detectmouseclick="t" type="solid" color2="#003366"/>
                        <v:stroke color="black" weight="28440" joinstyle="miter" endcap="flat"/>
                        <w10:wrap type="none"/>
                      </v:oval>
                      <v:oval id="shape_0" fillcolor="#ffcc99" stroked="t" o:allowincell="t" style="position:absolute;left:6321;top:-433;width:161;height:259;flip:x;mso-wrap-style:none;v-text-anchor:middle;rotation:352">
                        <v:fill o:detectmouseclick="t" type="solid" color2="#003366"/>
                        <v:stroke color="black" weight="28440" joinstyle="miter" endcap="flat"/>
                        <w10:wrap type="none"/>
                      </v:oval>
                      <v:oval id="shape_0" fillcolor="#ff6600" stroked="t" o:allowincell="t" style="position:absolute;left:6342;top:-106;width:162;height:729;flip:x;mso-wrap-style:none;v-text-anchor:middle;rotation:7">
                        <v:fill o:detectmouseclick="t" type="solid" color2="#0099ff"/>
                        <v:stroke color="black" weight="2844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ffcc99" stroked="t" o:allowincell="t" style="position:absolute;left:6235;top:-385;width:107;height:69;flip:x;mso-wrap-style:none;v-text-anchor:middle;rotation:74" type="_x0000_t5">
                        <v:fill o:detectmouseclick="t" type="solid" color2="#003366"/>
                        <v:stroke color="black" weight="28440" joinstyle="miter" endcap="flat"/>
                        <w10:wrap type="none"/>
                      </v:shape>
                      <v:oval id="shape_0" fillcolor="#ffcc99" stroked="t" o:allowincell="t" style="position:absolute;left:6352;top:-174;width:45;height:103;flip:x;mso-wrap-style:none;v-text-anchor:middle;rotation:352">
                        <v:fill o:detectmouseclick="t" type="solid" color2="#003366"/>
                        <v:stroke color="black" weight="28440" joinstyle="miter" endcap="flat"/>
                        <w10:wrap type="none"/>
                      </v:oval>
                      <v:oval id="shape_0" fillcolor="lime" stroked="t" o:allowincell="t" style="position:absolute;left:6455;top:403;width:116;height:416;flip:x;mso-wrap-style:none;v-text-anchor:middle;rotation:356">
                        <v:fill o:detectmouseclick="t" type="solid" color2="fuchsia"/>
                        <v:stroke color="black" weight="28440" joinstyle="miter" endcap="flat"/>
                        <w10:wrap type="none"/>
                      </v:oval>
                      <v:group id="shape_0" style="position:absolute;left:6570;top:662;width:402;height:437">
                        <v:group id="shape_0" style="position:absolute;left:6673;top:778;width:299;height:320">
                          <v:shape id="shape_0" fillcolor="black" stroked="t" o:allowincell="t" style="position:absolute;left:6915;top:779;width:57;height:92;flip:x;mso-wrap-style:none;v-text-anchor:middle;rotation:79" type="_x0000_t23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6904;top:836;width:57;height:92;flip:x;mso-wrap-style:none;v-text-anchor:middle;rotation:79" type="_x0000_t23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6870;top:1006;width:57;height:92;flip:x;mso-wrap-style:none;v-text-anchor:middle;rotation:79" type="_x0000_t23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6893;top:892;width:57;height:92;flip:x;mso-wrap-style:none;v-text-anchor:middle;rotation:79" type="_x0000_t23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6881;top:949;width:57;height:92;flip:x;mso-wrap-style:none;v-text-anchor:middle;rotation:79" type="_x0000_t23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6675;top:842;width:246;height:155;flip:x;mso-wrap-style:none;v-text-anchor:middle;rotation:79" type="_x0000_t6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oval id="shape_0" fillcolor="#ffcc99" stroked="t" o:allowincell="t" style="position:absolute;left:6573;top:662;width:136;height:334;flip:x;mso-wrap-style:none;v-text-anchor:middle;rotation:79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  <v:oval id="shape_0" fillcolor="black" stroked="t" o:allowincell="t" style="position:absolute;left:6705;top:888;width:232;height:51;flip:x;mso-wrap-style:none;v-text-anchor:middle;rotation:122">
                          <v:fill o:detectmouseclick="t" type="solid" color2="white"/>
                          <v:stroke color="black" weight="28440" joinstyle="miter" endcap="flat"/>
                          <w10:wrap type="none"/>
                        </v:oval>
                      </v:group>
                      <v:oval id="shape_0" fillcolor="#ffcc99" stroked="t" o:allowincell="t" style="position:absolute;left:6400;top:-82;width:177;height:238;flip:x;mso-wrap-style:none;v-text-anchor:middle;rotation:99">
                        <v:fill o:detectmouseclick="t" type="solid" color2="#003366"/>
                        <v:stroke color="black" weight="28440" joinstyle="miter" endcap="flat"/>
                        <w10:wrap type="none"/>
                      </v:oval>
                      <v:oval id="shape_0" fillcolor="#ffcc99" stroked="t" o:allowincell="t" style="position:absolute;left:6424;top:144;width:391;height:68;flip:x;mso-wrap-style:none;v-text-anchor:middle;rotation:90">
                        <v:fill o:detectmouseclick="t" type="solid" color2="#003366"/>
                        <v:stroke color="black" weight="28440" joinstyle="miter" endcap="flat"/>
                        <w10:wrap type="none"/>
                      </v:oval>
                      <v:oval id="shape_0" fillcolor="#ffcc99" stroked="t" o:allowincell="t" style="position:absolute;left:6607;top:314;width:115;height:87;flip:x;mso-wrap-style:none;v-text-anchor:middle;rotation:174">
                        <v:fill o:detectmouseclick="t" type="solid" color2="#003366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 xml:space="preserve">Obiettivi: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viluppo capacità di equilibrio, coordinazioni generale e speciali: scelta di tempo e delle distanze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85090" distR="8318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342265</wp:posOffset>
                      </wp:positionV>
                      <wp:extent cx="768350" cy="519430"/>
                      <wp:effectExtent l="0" t="1905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519480"/>
                                <a:chOff x="0" y="0"/>
                                <a:chExt cx="768240" cy="519480"/>
                              </a:xfrm>
                            </wpg:grpSpPr>
                            <wps:wsp>
                              <wps:cNvSpPr/>
                              <wps:spPr>
                                <a:xfrm flipH="1" rot="20238600">
                                  <a:off x="401760" y="241560"/>
                                  <a:ext cx="336600" cy="2217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38600">
                                  <a:off x="29880" y="220680"/>
                                  <a:ext cx="299880" cy="2163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97400">
                                  <a:off x="394560" y="156960"/>
                                  <a:ext cx="1728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2" h="460">
                                      <a:moveTo>
                                        <a:pt x="340" y="26"/>
                                      </a:moveTo>
                                      <a:cubicBezTo>
                                        <a:pt x="161" y="48"/>
                                        <a:pt x="123" y="43"/>
                                        <a:pt x="0" y="166"/>
                                      </a:cubicBezTo>
                                      <a:cubicBezTo>
                                        <a:pt x="13" y="206"/>
                                        <a:pt x="25" y="258"/>
                                        <a:pt x="60" y="286"/>
                                      </a:cubicBezTo>
                                      <a:cubicBezTo>
                                        <a:pt x="76" y="299"/>
                                        <a:pt x="101" y="297"/>
                                        <a:pt x="120" y="306"/>
                                      </a:cubicBezTo>
                                      <a:cubicBezTo>
                                        <a:pt x="141" y="317"/>
                                        <a:pt x="158" y="337"/>
                                        <a:pt x="180" y="346"/>
                                      </a:cubicBezTo>
                                      <a:cubicBezTo>
                                        <a:pt x="208" y="358"/>
                                        <a:pt x="288" y="372"/>
                                        <a:pt x="320" y="386"/>
                                      </a:cubicBezTo>
                                      <a:cubicBezTo>
                                        <a:pt x="493" y="460"/>
                                        <a:pt x="319" y="399"/>
                                        <a:pt x="460" y="446"/>
                                      </a:cubicBezTo>
                                      <a:cubicBezTo>
                                        <a:pt x="600" y="439"/>
                                        <a:pt x="740" y="438"/>
                                        <a:pt x="880" y="426"/>
                                      </a:cubicBezTo>
                                      <a:cubicBezTo>
                                        <a:pt x="901" y="424"/>
                                        <a:pt x="935" y="427"/>
                                        <a:pt x="940" y="406"/>
                                      </a:cubicBezTo>
                                      <a:cubicBezTo>
                                        <a:pt x="952" y="354"/>
                                        <a:pt x="927" y="299"/>
                                        <a:pt x="920" y="246"/>
                                      </a:cubicBezTo>
                                      <a:cubicBezTo>
                                        <a:pt x="847" y="253"/>
                                        <a:pt x="774" y="266"/>
                                        <a:pt x="700" y="266"/>
                                      </a:cubicBezTo>
                                      <a:cubicBezTo>
                                        <a:pt x="610" y="266"/>
                                        <a:pt x="524" y="214"/>
                                        <a:pt x="440" y="186"/>
                                      </a:cubicBezTo>
                                      <a:cubicBezTo>
                                        <a:pt x="413" y="146"/>
                                        <a:pt x="375" y="112"/>
                                        <a:pt x="360" y="66"/>
                                      </a:cubicBezTo>
                                      <a:cubicBezTo>
                                        <a:pt x="353" y="46"/>
                                        <a:pt x="349" y="25"/>
                                        <a:pt x="340" y="6"/>
                                      </a:cubicBezTo>
                                      <a:cubicBezTo>
                                        <a:pt x="337" y="0"/>
                                        <a:pt x="340" y="19"/>
                                        <a:pt x="340" y="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57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97400">
                                  <a:off x="495720" y="222480"/>
                                  <a:ext cx="5472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880">
                                      <a:moveTo>
                                        <a:pt x="0" y="880"/>
                                      </a:moveTo>
                                      <a:cubicBezTo>
                                        <a:pt x="33" y="782"/>
                                        <a:pt x="77" y="716"/>
                                        <a:pt x="160" y="660"/>
                                      </a:cubicBezTo>
                                      <a:cubicBezTo>
                                        <a:pt x="193" y="560"/>
                                        <a:pt x="227" y="460"/>
                                        <a:pt x="260" y="360"/>
                                      </a:cubicBezTo>
                                      <a:cubicBezTo>
                                        <a:pt x="273" y="320"/>
                                        <a:pt x="300" y="282"/>
                                        <a:pt x="300" y="240"/>
                                      </a:cubicBezTo>
                                      <a:cubicBezTo>
                                        <a:pt x="300" y="160"/>
                                        <a:pt x="300" y="80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97400">
                                  <a:off x="144360" y="249120"/>
                                  <a:ext cx="47304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3" h="1182">
                                      <a:moveTo>
                                        <a:pt x="367" y="900"/>
                                      </a:moveTo>
                                      <a:cubicBezTo>
                                        <a:pt x="304" y="837"/>
                                        <a:pt x="252" y="788"/>
                                        <a:pt x="167" y="760"/>
                                      </a:cubicBezTo>
                                      <a:cubicBezTo>
                                        <a:pt x="33" y="894"/>
                                        <a:pt x="0" y="924"/>
                                        <a:pt x="67" y="1160"/>
                                      </a:cubicBezTo>
                                      <a:cubicBezTo>
                                        <a:pt x="73" y="1180"/>
                                        <a:pt x="107" y="1173"/>
                                        <a:pt x="127" y="1180"/>
                                      </a:cubicBezTo>
                                      <a:cubicBezTo>
                                        <a:pt x="200" y="1173"/>
                                        <a:pt x="277" y="1182"/>
                                        <a:pt x="347" y="1160"/>
                                      </a:cubicBezTo>
                                      <a:cubicBezTo>
                                        <a:pt x="370" y="1153"/>
                                        <a:pt x="385" y="1124"/>
                                        <a:pt x="387" y="1100"/>
                                      </a:cubicBezTo>
                                      <a:cubicBezTo>
                                        <a:pt x="402" y="921"/>
                                        <a:pt x="402" y="944"/>
                                        <a:pt x="307" y="880"/>
                                      </a:cubicBezTo>
                                      <a:cubicBezTo>
                                        <a:pt x="274" y="887"/>
                                        <a:pt x="228" y="873"/>
                                        <a:pt x="207" y="900"/>
                                      </a:cubicBezTo>
                                      <a:cubicBezTo>
                                        <a:pt x="149" y="973"/>
                                        <a:pt x="315" y="1029"/>
                                        <a:pt x="347" y="1040"/>
                                      </a:cubicBezTo>
                                      <a:cubicBezTo>
                                        <a:pt x="360" y="1000"/>
                                        <a:pt x="387" y="960"/>
                                        <a:pt x="347" y="920"/>
                                      </a:cubicBezTo>
                                      <a:cubicBezTo>
                                        <a:pt x="313" y="886"/>
                                        <a:pt x="227" y="840"/>
                                        <a:pt x="227" y="840"/>
                                      </a:cubicBezTo>
                                      <a:cubicBezTo>
                                        <a:pt x="194" y="847"/>
                                        <a:pt x="155" y="841"/>
                                        <a:pt x="127" y="860"/>
                                      </a:cubicBezTo>
                                      <a:cubicBezTo>
                                        <a:pt x="109" y="872"/>
                                        <a:pt x="107" y="899"/>
                                        <a:pt x="107" y="920"/>
                                      </a:cubicBezTo>
                                      <a:cubicBezTo>
                                        <a:pt x="107" y="1080"/>
                                        <a:pt x="120" y="1098"/>
                                        <a:pt x="247" y="1140"/>
                                      </a:cubicBezTo>
                                      <a:cubicBezTo>
                                        <a:pt x="301" y="1129"/>
                                        <a:pt x="368" y="1129"/>
                                        <a:pt x="407" y="1080"/>
                                      </a:cubicBezTo>
                                      <a:cubicBezTo>
                                        <a:pt x="420" y="1064"/>
                                        <a:pt x="410" y="1032"/>
                                        <a:pt x="427" y="1020"/>
                                      </a:cubicBezTo>
                                      <a:cubicBezTo>
                                        <a:pt x="461" y="995"/>
                                        <a:pt x="512" y="1003"/>
                                        <a:pt x="547" y="980"/>
                                      </a:cubicBezTo>
                                      <a:cubicBezTo>
                                        <a:pt x="587" y="953"/>
                                        <a:pt x="621" y="915"/>
                                        <a:pt x="667" y="900"/>
                                      </a:cubicBezTo>
                                      <a:cubicBezTo>
                                        <a:pt x="886" y="827"/>
                                        <a:pt x="554" y="943"/>
                                        <a:pt x="787" y="840"/>
                                      </a:cubicBezTo>
                                      <a:cubicBezTo>
                                        <a:pt x="891" y="794"/>
                                        <a:pt x="1004" y="771"/>
                                        <a:pt x="1107" y="720"/>
                                      </a:cubicBezTo>
                                      <a:cubicBezTo>
                                        <a:pt x="1128" y="709"/>
                                        <a:pt x="1144" y="688"/>
                                        <a:pt x="1167" y="680"/>
                                      </a:cubicBezTo>
                                      <a:cubicBezTo>
                                        <a:pt x="1258" y="647"/>
                                        <a:pt x="1355" y="631"/>
                                        <a:pt x="1447" y="600"/>
                                      </a:cubicBezTo>
                                      <a:cubicBezTo>
                                        <a:pt x="1470" y="592"/>
                                        <a:pt x="1486" y="572"/>
                                        <a:pt x="1507" y="560"/>
                                      </a:cubicBezTo>
                                      <a:cubicBezTo>
                                        <a:pt x="1533" y="545"/>
                                        <a:pt x="1560" y="532"/>
                                        <a:pt x="1587" y="520"/>
                                      </a:cubicBezTo>
                                      <a:cubicBezTo>
                                        <a:pt x="1606" y="512"/>
                                        <a:pt x="1629" y="510"/>
                                        <a:pt x="1647" y="500"/>
                                      </a:cubicBezTo>
                                      <a:cubicBezTo>
                                        <a:pt x="1715" y="462"/>
                                        <a:pt x="1779" y="419"/>
                                        <a:pt x="1847" y="380"/>
                                      </a:cubicBezTo>
                                      <a:cubicBezTo>
                                        <a:pt x="1868" y="368"/>
                                        <a:pt x="1884" y="348"/>
                                        <a:pt x="1907" y="340"/>
                                      </a:cubicBezTo>
                                      <a:cubicBezTo>
                                        <a:pt x="1939" y="328"/>
                                        <a:pt x="1974" y="327"/>
                                        <a:pt x="2007" y="320"/>
                                      </a:cubicBezTo>
                                      <a:cubicBezTo>
                                        <a:pt x="2184" y="232"/>
                                        <a:pt x="2380" y="211"/>
                                        <a:pt x="2547" y="100"/>
                                      </a:cubicBezTo>
                                      <a:cubicBezTo>
                                        <a:pt x="2560" y="80"/>
                                        <a:pt x="2593" y="63"/>
                                        <a:pt x="2587" y="40"/>
                                      </a:cubicBezTo>
                                      <a:cubicBezTo>
                                        <a:pt x="2582" y="20"/>
                                        <a:pt x="2547" y="26"/>
                                        <a:pt x="2527" y="20"/>
                                      </a:cubicBezTo>
                                      <a:cubicBezTo>
                                        <a:pt x="2501" y="12"/>
                                        <a:pt x="2474" y="7"/>
                                        <a:pt x="2447" y="0"/>
                                      </a:cubicBezTo>
                                      <a:cubicBezTo>
                                        <a:pt x="2360" y="29"/>
                                        <a:pt x="2337" y="30"/>
                                        <a:pt x="2307" y="120"/>
                                      </a:cubicBezTo>
                                      <a:cubicBezTo>
                                        <a:pt x="2314" y="160"/>
                                        <a:pt x="2311" y="203"/>
                                        <a:pt x="2327" y="240"/>
                                      </a:cubicBezTo>
                                      <a:cubicBezTo>
                                        <a:pt x="2355" y="304"/>
                                        <a:pt x="2447" y="340"/>
                                        <a:pt x="2507" y="360"/>
                                      </a:cubicBezTo>
                                      <a:cubicBezTo>
                                        <a:pt x="2527" y="353"/>
                                        <a:pt x="2562" y="361"/>
                                        <a:pt x="2567" y="340"/>
                                      </a:cubicBezTo>
                                      <a:cubicBezTo>
                                        <a:pt x="2579" y="285"/>
                                        <a:pt x="2548" y="109"/>
                                        <a:pt x="2487" y="60"/>
                                      </a:cubicBezTo>
                                      <a:cubicBezTo>
                                        <a:pt x="2471" y="47"/>
                                        <a:pt x="2447" y="47"/>
                                        <a:pt x="2427" y="40"/>
                                      </a:cubicBezTo>
                                      <a:cubicBezTo>
                                        <a:pt x="2418" y="42"/>
                                        <a:pt x="2274" y="57"/>
                                        <a:pt x="2267" y="100"/>
                                      </a:cubicBezTo>
                                      <a:cubicBezTo>
                                        <a:pt x="2255" y="170"/>
                                        <a:pt x="2400" y="248"/>
                                        <a:pt x="2447" y="280"/>
                                      </a:cubicBezTo>
                                      <a:cubicBezTo>
                                        <a:pt x="2456" y="252"/>
                                        <a:pt x="2497" y="165"/>
                                        <a:pt x="2447" y="140"/>
                                      </a:cubicBezTo>
                                      <a:cubicBezTo>
                                        <a:pt x="2417" y="125"/>
                                        <a:pt x="2380" y="153"/>
                                        <a:pt x="2347" y="160"/>
                                      </a:cubicBezTo>
                                      <a:cubicBezTo>
                                        <a:pt x="2354" y="180"/>
                                        <a:pt x="2352" y="205"/>
                                        <a:pt x="2367" y="220"/>
                                      </a:cubicBezTo>
                                      <a:cubicBezTo>
                                        <a:pt x="2436" y="289"/>
                                        <a:pt x="2447" y="206"/>
                                        <a:pt x="2447" y="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98000">
                                  <a:off x="154080" y="73080"/>
                                  <a:ext cx="6732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1403">
                                      <a:moveTo>
                                        <a:pt x="462" y="0"/>
                                      </a:moveTo>
                                      <a:cubicBezTo>
                                        <a:pt x="551" y="179"/>
                                        <a:pt x="523" y="103"/>
                                        <a:pt x="562" y="220"/>
                                      </a:cubicBezTo>
                                      <a:cubicBezTo>
                                        <a:pt x="555" y="280"/>
                                        <a:pt x="561" y="343"/>
                                        <a:pt x="542" y="400"/>
                                      </a:cubicBezTo>
                                      <a:cubicBezTo>
                                        <a:pt x="527" y="446"/>
                                        <a:pt x="477" y="474"/>
                                        <a:pt x="462" y="520"/>
                                      </a:cubicBezTo>
                                      <a:cubicBezTo>
                                        <a:pt x="429" y="618"/>
                                        <a:pt x="385" y="684"/>
                                        <a:pt x="302" y="740"/>
                                      </a:cubicBezTo>
                                      <a:cubicBezTo>
                                        <a:pt x="295" y="760"/>
                                        <a:pt x="295" y="784"/>
                                        <a:pt x="282" y="800"/>
                                      </a:cubicBezTo>
                                      <a:cubicBezTo>
                                        <a:pt x="189" y="917"/>
                                        <a:pt x="222" y="720"/>
                                        <a:pt x="142" y="960"/>
                                      </a:cubicBezTo>
                                      <a:cubicBezTo>
                                        <a:pt x="129" y="1000"/>
                                        <a:pt x="125" y="1045"/>
                                        <a:pt x="102" y="1080"/>
                                      </a:cubicBezTo>
                                      <a:cubicBezTo>
                                        <a:pt x="59" y="1145"/>
                                        <a:pt x="27" y="1206"/>
                                        <a:pt x="2" y="1280"/>
                                      </a:cubicBezTo>
                                      <a:cubicBezTo>
                                        <a:pt x="9" y="1307"/>
                                        <a:pt x="0" y="1344"/>
                                        <a:pt x="22" y="1360"/>
                                      </a:cubicBezTo>
                                      <a:cubicBezTo>
                                        <a:pt x="79" y="1403"/>
                                        <a:pt x="98" y="1291"/>
                                        <a:pt x="102" y="1280"/>
                                      </a:cubicBezTo>
                                      <a:cubicBezTo>
                                        <a:pt x="95" y="1253"/>
                                        <a:pt x="90" y="1226"/>
                                        <a:pt x="82" y="1200"/>
                                      </a:cubicBezTo>
                                      <a:cubicBezTo>
                                        <a:pt x="76" y="1180"/>
                                        <a:pt x="60" y="1161"/>
                                        <a:pt x="62" y="1140"/>
                                      </a:cubicBezTo>
                                      <a:cubicBezTo>
                                        <a:pt x="73" y="1042"/>
                                        <a:pt x="122" y="981"/>
                                        <a:pt x="162" y="900"/>
                                      </a:cubicBezTo>
                                      <a:cubicBezTo>
                                        <a:pt x="171" y="881"/>
                                        <a:pt x="172" y="858"/>
                                        <a:pt x="182" y="840"/>
                                      </a:cubicBezTo>
                                      <a:cubicBezTo>
                                        <a:pt x="229" y="755"/>
                                        <a:pt x="332" y="590"/>
                                        <a:pt x="402" y="520"/>
                                      </a:cubicBezTo>
                                      <a:cubicBezTo>
                                        <a:pt x="437" y="414"/>
                                        <a:pt x="410" y="478"/>
                                        <a:pt x="502" y="340"/>
                                      </a:cubicBezTo>
                                      <a:cubicBezTo>
                                        <a:pt x="517" y="318"/>
                                        <a:pt x="502" y="287"/>
                                        <a:pt x="502" y="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97400">
                                  <a:off x="73440" y="35280"/>
                                  <a:ext cx="2620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360">
                                      <a:moveTo>
                                        <a:pt x="0" y="0"/>
                                      </a:moveTo>
                                      <a:cubicBezTo>
                                        <a:pt x="290" y="60"/>
                                        <a:pt x="580" y="120"/>
                                        <a:pt x="600" y="180"/>
                                      </a:cubicBezTo>
                                      <a:cubicBezTo>
                                        <a:pt x="620" y="240"/>
                                        <a:pt x="370" y="300"/>
                                        <a:pt x="12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97400">
                                  <a:off x="234720" y="321480"/>
                                  <a:ext cx="194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340">
                                      <a:moveTo>
                                        <a:pt x="200" y="0"/>
                                      </a:moveTo>
                                      <a:cubicBezTo>
                                        <a:pt x="167" y="7"/>
                                        <a:pt x="130" y="3"/>
                                        <a:pt x="100" y="20"/>
                                      </a:cubicBezTo>
                                      <a:cubicBezTo>
                                        <a:pt x="79" y="32"/>
                                        <a:pt x="75" y="62"/>
                                        <a:pt x="60" y="80"/>
                                      </a:cubicBezTo>
                                      <a:cubicBezTo>
                                        <a:pt x="42" y="102"/>
                                        <a:pt x="20" y="120"/>
                                        <a:pt x="0" y="140"/>
                                      </a:cubicBezTo>
                                      <a:cubicBezTo>
                                        <a:pt x="7" y="160"/>
                                        <a:pt x="3" y="188"/>
                                        <a:pt x="20" y="200"/>
                                      </a:cubicBezTo>
                                      <a:cubicBezTo>
                                        <a:pt x="54" y="225"/>
                                        <a:pt x="140" y="240"/>
                                        <a:pt x="140" y="240"/>
                                      </a:cubicBezTo>
                                      <a:cubicBezTo>
                                        <a:pt x="204" y="197"/>
                                        <a:pt x="257" y="146"/>
                                        <a:pt x="200" y="60"/>
                                      </a:cubicBezTo>
                                      <a:cubicBezTo>
                                        <a:pt x="187" y="40"/>
                                        <a:pt x="160" y="33"/>
                                        <a:pt x="140" y="20"/>
                                      </a:cubicBezTo>
                                      <a:cubicBezTo>
                                        <a:pt x="120" y="27"/>
                                        <a:pt x="87" y="20"/>
                                        <a:pt x="80" y="40"/>
                                      </a:cubicBezTo>
                                      <a:cubicBezTo>
                                        <a:pt x="46" y="141"/>
                                        <a:pt x="104" y="141"/>
                                        <a:pt x="160" y="160"/>
                                      </a:cubicBezTo>
                                      <a:cubicBezTo>
                                        <a:pt x="107" y="0"/>
                                        <a:pt x="166" y="219"/>
                                        <a:pt x="200" y="240"/>
                                      </a:cubicBezTo>
                                      <a:cubicBezTo>
                                        <a:pt x="236" y="262"/>
                                        <a:pt x="320" y="280"/>
                                        <a:pt x="320" y="280"/>
                                      </a:cubicBezTo>
                                      <a:cubicBezTo>
                                        <a:pt x="280" y="287"/>
                                        <a:pt x="229" y="271"/>
                                        <a:pt x="200" y="300"/>
                                      </a:cubicBezTo>
                                      <a:cubicBezTo>
                                        <a:pt x="183" y="317"/>
                                        <a:pt x="236" y="340"/>
                                        <a:pt x="260" y="340"/>
                                      </a:cubicBezTo>
                                      <a:cubicBezTo>
                                        <a:pt x="284" y="340"/>
                                        <a:pt x="299" y="311"/>
                                        <a:pt x="320" y="300"/>
                                      </a:cubicBezTo>
                                      <a:cubicBezTo>
                                        <a:pt x="349" y="286"/>
                                        <a:pt x="434" y="266"/>
                                        <a:pt x="460" y="260"/>
                                      </a:cubicBezTo>
                                      <a:cubicBezTo>
                                        <a:pt x="453" y="240"/>
                                        <a:pt x="460" y="208"/>
                                        <a:pt x="440" y="200"/>
                                      </a:cubicBezTo>
                                      <a:cubicBezTo>
                                        <a:pt x="416" y="191"/>
                                        <a:pt x="289" y="245"/>
                                        <a:pt x="260" y="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600" y="191160"/>
                                  <a:ext cx="340920" cy="74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-24.15pt;width:55.8pt;height:33.7pt" coordorigin="7,-483" coordsize="1116,674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33cccc" stroked="t" o:allowincell="t" style="position:absolute;left:592;top:-159;width:529;height:348;flip:x;mso-wrap-style:none;v-text-anchor:middle;rotation:23" type="_x0000_t123">
                        <v:fill o:detectmouseclick="t" type="solid" color2="#cc3333"/>
                        <v:stroke color="red" weight="9360" joinstyle="miter" endcap="flat"/>
                        <w10:wrap type="none"/>
                      </v:shape>
                      <v:shape id="shape_0" fillcolor="#33cccc" stroked="t" o:allowincell="t" style="position:absolute;left:7;top:-192;width:471;height:340;flip:x;mso-wrap-style:none;v-text-anchor:middle;rotation:23" type="_x0000_t123">
                        <v:fill o:detectmouseclick="t" type="solid" color2="#cc3333"/>
                        <v:stroke color="red" weight="9360" joinstyle="miter" endcap="flat"/>
                        <w10:wrap type="none"/>
                      </v:shape>
                      <v:shape id="shape_0" coordsize="952,460" path="m340,26c161,48,123,43,0,166c13,206,25,258,60,286c76,299,101,297,120,306c141,317,158,337,180,346c208,358,288,372,320,386c493,460,319,399,460,446c600,439,740,438,880,426c901,424,935,427,940,406c952,354,927,299,920,246c847,253,774,266,700,266c610,266,524,214,440,186c413,146,375,112,360,66c353,46,349,25,340,6c337,0,340,19,340,26xe" fillcolor="black" stroked="t" o:allowincell="t" style="position:absolute;left:581;top:-292;width:271;height:113;flip:x;mso-wrap-style:none;v-text-anchor:middle;rotation:17">
                        <v:fill o:detectmouseclick="t" type="solid" color2="white"/>
                        <v:stroke color="red" weight="57240" joinstyle="round" endcap="flat"/>
                        <w10:wrap type="none"/>
                      </v:shape>
                      <v:shape id="shape_0" coordsize="300,880" path="m0,880c33,782,77,716,160,660c193,560,227,460,260,360c273,320,300,282,300,240c300,160,300,80,300,0e" stroked="t" o:allowincell="t" style="position:absolute;left:740;top:-189;width:85;height:215;flip:x;mso-wrap-style:none;v-text-anchor:middle;rotation:17">
                        <v:fill o:detectmouseclick="t" on="false"/>
                        <v:stroke color="red" weight="28440" joinstyle="round" endcap="flat"/>
                        <w10:wrap type="none"/>
                      </v:shape>
                      <v:shape id="shape_0" coordsize="2593,1182" path="m367,900c304,837,252,788,167,760c33,894,0,924,67,1160c73,1180,107,1173,127,1180c200,1173,277,1182,347,1160c370,1153,385,1124,387,1100c402,921,402,944,307,880c274,887,228,873,207,900c149,973,315,1029,347,1040c360,1000,387,960,347,920c313,886,227,840,227,840c194,847,155,841,127,860c109,872,107,899,107,920c107,1080,120,1098,247,1140c301,1129,368,1129,407,1080c420,1064,410,1032,427,1020c461,995,512,1003,547,980c587,953,621,915,667,900c886,827,554,943,787,840c891,794,1004,771,1107,720c1128,709,1144,688,1167,680c1258,647,1355,631,1447,600c1470,592,1486,572,1507,560c1533,545,1560,532,1587,520c1606,512,1629,510,1647,500c1715,462,1779,419,1847,380c1868,368,1884,348,1907,340c1939,328,1974,327,2007,320c2184,232,2380,211,2547,100c2560,80,2593,63,2587,40c2582,20,2547,26,2527,20c2501,12,2474,7,2447,0c2360,29,2337,30,2307,120c2314,160,2311,203,2327,240c2355,304,2447,340,2507,360c2527,353,2562,361,2567,340c2579,285,2548,109,2487,60c2471,47,2447,47,2427,40c2418,42,2274,57,2267,100c2255,170,2400,248,2447,280c2456,252,2497,165,2447,140c2417,125,2380,153,2347,160c2354,180,2352,205,2367,220c2436,289,2447,206,2447,160e" stroked="t" o:allowincell="t" style="position:absolute;left:187;top:-147;width:744;height:289;flip:x;mso-wrap-style:none;v-text-anchor:middle;rotation:17">
                        <v:fill o:detectmouseclick="t" on="false"/>
                        <v:stroke color="red" weight="28440" joinstyle="round" endcap="flat"/>
                        <w10:wrap type="none"/>
                      </v:shape>
                      <v:shape id="shape_0" coordsize="562,1403" path="m462,0c551,179,523,103,562,220c555,280,561,343,542,400c527,446,477,474,462,520c429,618,385,684,302,740c295,760,295,784,282,800c189,917,222,720,142,960c129,1000,125,1045,102,1080c59,1145,27,1206,2,1280c9,1307,0,1344,22,1360c79,1403,98,1291,102,1280c95,1253,90,1226,82,1200c76,1180,60,1161,62,1140c73,1042,122,981,162,900c171,881,172,858,182,840c229,755,332,590,402,520c437,414,410,478,502,340c517,318,502,287,502,260e" stroked="t" o:allowincell="t" style="position:absolute;left:203;top:-424;width:105;height:425;mso-wrap-style:none;v-text-anchor:middle;rotation:343">
                        <v:fill o:detectmouseclick="t" on="false"/>
                        <v:stroke color="red" weight="38160" joinstyle="round" endcap="flat"/>
                        <w10:wrap type="none"/>
                      </v:shape>
                      <v:shape id="shape_0" coordsize="620,360" path="m0,0c290,60,580,120,600,180c620,240,370,300,120,360e" stroked="t" o:allowincell="t" style="position:absolute;left:75;top:-484;width:412;height:177;flip:x;mso-wrap-style:none;v-text-anchor:middle;rotation:17">
                        <v:fill o:detectmouseclick="t" on="false"/>
                        <v:stroke color="red" weight="38160" joinstyle="round" endcap="flat"/>
                        <w10:wrap type="none"/>
                      </v:shape>
                      <v:shape id="shape_0" coordsize="460,340" path="m200,0c167,7,130,3,100,20c79,32,75,62,60,80c42,102,20,120,0,140c7,160,3,188,20,200c54,225,140,240,140,240c204,197,257,146,200,60c187,40,160,33,140,20c120,27,87,20,80,40c46,141,104,141,160,160c107,0,166,219,200,240c236,262,320,280,320,280c280,287,229,271,200,300c183,317,236,340,260,340c284,340,299,311,320,300c349,286,434,266,460,260c453,240,460,208,440,200c416,191,289,245,260,260e" stroked="t" o:allowincell="t" style="position:absolute;left:329;top:-33;width:305;height:167;flip:x;mso-wrap-style:none;v-text-anchor:middle;rotation:17">
                        <v:fill o:detectmouseclick="t" on="false"/>
                        <v:stroke color="red" weight="38160" joinstyle="round" endcap="flat"/>
                        <w10:wrap type="none"/>
                      </v:shape>
                      <v:line id="shape_0" from="221,-238" to="757,-121" stroked="t" o:allowincell="t" style="position:absolute;flip:xy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-426720</wp:posOffset>
                      </wp:positionV>
                      <wp:extent cx="2511425" cy="1635760"/>
                      <wp:effectExtent l="10795" t="0" r="1270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1360" cy="1635840"/>
                                <a:chOff x="0" y="0"/>
                                <a:chExt cx="2511360" cy="163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040" y="0"/>
                                  <a:ext cx="1363320" cy="1167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9802800">
                                    <a:off x="730080" y="903600"/>
                                    <a:ext cx="89640" cy="23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6000">
                                    <a:off x="891720" y="709920"/>
                                    <a:ext cx="424800" cy="296640"/>
                                  </a:xfrm>
                                  <a:prstGeom prst="cube">
                                    <a:avLst>
                                      <a:gd name="adj" fmla="val 83231"/>
                                    </a:avLst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12000">
                                    <a:off x="631080" y="21240"/>
                                    <a:ext cx="176400" cy="88200"/>
                                  </a:xfrm>
                                  <a:prstGeom prst="donut">
                                    <a:avLst>
                                      <a:gd name="adj" fmla="val 8009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12000">
                                    <a:off x="504000" y="195480"/>
                                    <a:ext cx="100800" cy="13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711400">
                                    <a:off x="14760" y="928800"/>
                                    <a:ext cx="70560" cy="123120"/>
                                  </a:xfrm>
                                  <a:custGeom>
                                    <a:avLst/>
                                    <a:gdLst>
                                      <a:gd name="textAreaLeft" fmla="*/ 10440 w 39960"/>
                                      <a:gd name="textAreaRight" fmla="*/ 29520 w 39960"/>
                                      <a:gd name="textAreaTop" fmla="*/ 18360 h 69840"/>
                                      <a:gd name="textAreaBottom" fmla="*/ 51480 h 69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489" y="21600"/>
                                        </a:lnTo>
                                        <a:lnTo>
                                          <a:pt x="711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12000">
                                    <a:off x="168480" y="1056960"/>
                                    <a:ext cx="176400" cy="88200"/>
                                  </a:xfrm>
                                  <a:prstGeom prst="donut">
                                    <a:avLst>
                                      <a:gd name="adj" fmla="val 8009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12000">
                                    <a:off x="426240" y="909000"/>
                                    <a:ext cx="176400" cy="88200"/>
                                  </a:xfrm>
                                  <a:prstGeom prst="donut">
                                    <a:avLst>
                                      <a:gd name="adj" fmla="val 8009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12000">
                                    <a:off x="61200" y="519840"/>
                                    <a:ext cx="176400" cy="88200"/>
                                  </a:xfrm>
                                  <a:prstGeom prst="donut">
                                    <a:avLst>
                                      <a:gd name="adj" fmla="val 8009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12000">
                                    <a:off x="250200" y="353520"/>
                                    <a:ext cx="176400" cy="88200"/>
                                  </a:xfrm>
                                  <a:prstGeom prst="donut">
                                    <a:avLst>
                                      <a:gd name="adj" fmla="val 8009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27480"/>
                                  <a:ext cx="1103040" cy="1008360"/>
                                </a:xfrm>
                              </wpg:grpSpPr>
                              <wps:wsp>
                                <wps:cNvSpPr/>
                                <wps:spPr>
                                  <a:xfrm rot="472200">
                                    <a:off x="756360" y="456120"/>
                                    <a:ext cx="181080" cy="193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272200">
                                    <a:off x="713880" y="124200"/>
                                    <a:ext cx="90720" cy="138960"/>
                                  </a:xfrm>
                                  <a:custGeom>
                                    <a:avLst/>
                                    <a:gdLst>
                                      <a:gd name="textAreaLeft" fmla="*/ 13680 w 51480"/>
                                      <a:gd name="textAreaRight" fmla="*/ 37800 w 51480"/>
                                      <a:gd name="textAreaTop" fmla="*/ 20880 h 78840"/>
                                      <a:gd name="textAreaBottom" fmla="*/ 5796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489" y="21600"/>
                                        </a:lnTo>
                                        <a:lnTo>
                                          <a:pt x="711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793080"/>
                                    <a:ext cx="306000" cy="215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272200">
                                    <a:off x="604800" y="587520"/>
                                    <a:ext cx="90720" cy="138960"/>
                                  </a:xfrm>
                                  <a:custGeom>
                                    <a:avLst/>
                                    <a:gdLst>
                                      <a:gd name="textAreaLeft" fmla="*/ 13680 w 51480"/>
                                      <a:gd name="textAreaRight" fmla="*/ 37800 w 51480"/>
                                      <a:gd name="textAreaTop" fmla="*/ 20880 h 78840"/>
                                      <a:gd name="textAreaBottom" fmla="*/ 5796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489" y="21600"/>
                                        </a:lnTo>
                                        <a:lnTo>
                                          <a:pt x="711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272200">
                                    <a:off x="993960" y="402120"/>
                                    <a:ext cx="90720" cy="138960"/>
                                  </a:xfrm>
                                  <a:custGeom>
                                    <a:avLst/>
                                    <a:gdLst>
                                      <a:gd name="textAreaLeft" fmla="*/ 13680 w 51480"/>
                                      <a:gd name="textAreaRight" fmla="*/ 37800 w 51480"/>
                                      <a:gd name="textAreaTop" fmla="*/ 20880 h 78840"/>
                                      <a:gd name="textAreaBottom" fmla="*/ 5796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489" y="21600"/>
                                        </a:lnTo>
                                        <a:lnTo>
                                          <a:pt x="711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272200">
                                    <a:off x="414000" y="322200"/>
                                    <a:ext cx="90720" cy="138960"/>
                                  </a:xfrm>
                                  <a:custGeom>
                                    <a:avLst/>
                                    <a:gdLst>
                                      <a:gd name="textAreaLeft" fmla="*/ 13680 w 51480"/>
                                      <a:gd name="textAreaRight" fmla="*/ 37800 w 51480"/>
                                      <a:gd name="textAreaTop" fmla="*/ 20880 h 78840"/>
                                      <a:gd name="textAreaBottom" fmla="*/ 5796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489" y="21600"/>
                                        </a:lnTo>
                                        <a:lnTo>
                                          <a:pt x="711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272200">
                                    <a:off x="1002600" y="5400"/>
                                    <a:ext cx="90720" cy="138960"/>
                                  </a:xfrm>
                                  <a:custGeom>
                                    <a:avLst/>
                                    <a:gdLst>
                                      <a:gd name="textAreaLeft" fmla="*/ 13680 w 51480"/>
                                      <a:gd name="textAreaRight" fmla="*/ 37800 w 51480"/>
                                      <a:gd name="textAreaTop" fmla="*/ 20880 h 78840"/>
                                      <a:gd name="textAreaBottom" fmla="*/ 5796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489" y="21600"/>
                                        </a:lnTo>
                                        <a:lnTo>
                                          <a:pt x="711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51880"/>
                                    <a:ext cx="306000" cy="215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45pt;margin-top:-31.9pt;width:194.05pt;height:127.05pt" coordorigin="2509,-638" coordsize="3881,2541">
                      <v:group id="shape_0" style="position:absolute;left:4339;top:-638;width:2051;height:1770">
                        <v:oval id="shape_0" fillcolor="red" stroked="t" o:allowincell="t" style="position:absolute;left:5466;top:751;width:140;height:375;flip:x;mso-wrap-style:none;v-text-anchor:middle;rotation:197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#ff6600" stroked="t" o:allowincell="t" style="position:absolute;left:5721;top:446;width:668;height:466;mso-wrap-style:none;v-text-anchor:middle;rotation:33" type="_x0000_t16">
                          <v:fill o:detectmouseclick="t" type="solid" color2="#0099ff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5311;top:-638;width:277;height:138;mso-wrap-style:none;v-text-anchor:middle;rotation:15" type="_x0000_t23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oval id="shape_0" fillcolor="yellow" stroked="t" o:allowincell="t" style="position:absolute;left:5111;top:-364;width:158;height:205;mso-wrap-style:none;v-text-anchor:middle;rotation:15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olive" stroked="t" o:allowincell="t" style="position:absolute;left:4340;top:791;width:110;height:193;mso-wrap-style:none;v-text-anchor:middle;rotation:195" type="_x0000_t8">
                          <v:fill o:detectmouseclick="t" type="solid" color2="#7f7fff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4582;top:993;width:277;height:138;mso-wrap-style:none;v-text-anchor:middle;rotation:15" type="_x0000_t23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4988;top:760;width:277;height:138;mso-wrap-style:none;v-text-anchor:middle;rotation:15" type="_x0000_t23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4414;top:147;width:277;height:138;mso-wrap-style:none;v-text-anchor:middle;rotation:15" type="_x0000_t23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t" style="position:absolute;left:4711;top:-115;width:277;height:138;mso-wrap-style:none;v-text-anchor:middle;rotation:15" type="_x0000_t23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09;top:324;width:1721;height:1578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green" stroked="t" o:allowincell="t" style="position:absolute;left:3700;top:1035;width:284;height:304;mso-wrap-style:none;v-text-anchor:middle;rotation:8" type="_x0000_t22">
                          <v:fill o:detectmouseclick="t" type="solid" color2="#ff7fff"/>
                          <v:stroke color="black" weight="9360" joinstyle="miter" endcap="flat"/>
                          <w10:wrap type="none"/>
                        </v:shape>
                        <v:shape id="shape_0" fillcolor="olive" stroked="t" o:allowincell="t" style="position:absolute;left:3633;top:511;width:142;height:218;mso-wrap-style:none;v-text-anchor:middle;rotation:188" type="_x0000_t8">
                          <v:fill o:detectmouseclick="t" type="solid" color2="#7f7fff"/>
                          <v:stroke color="black" weight="9360" joinstyle="miter" endcap="flat"/>
                          <w10:wrap type="none"/>
                        </v:shape>
                        <v:line id="shape_0" from="2669,1565" to="3150,1903" stroked="t" o:allowincell="t" style="position:absolute;flip:x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shape id="shape_0" fillcolor="olive" stroked="t" o:allowincell="t" style="position:absolute;left:3461;top:1241;width:142;height:218;mso-wrap-style:none;v-text-anchor:middle;rotation:188" type="_x0000_t8">
                          <v:fill o:detectmouseclick="t" type="solid" color2="#7f7fff"/>
                          <v:stroke color="black" weight="9360" joinstyle="miter" endcap="flat"/>
                          <w10:wrap type="none"/>
                        </v:shape>
                        <v:shape id="shape_0" fillcolor="olive" stroked="t" o:allowincell="t" style="position:absolute;left:4074;top:949;width:142;height:218;mso-wrap-style:none;v-text-anchor:middle;rotation:188" type="_x0000_t8">
                          <v:fill o:detectmouseclick="t" type="solid" color2="#7f7fff"/>
                          <v:stroke color="black" weight="9360" joinstyle="miter" endcap="flat"/>
                          <w10:wrap type="none"/>
                        </v:shape>
                        <v:shape id="shape_0" fillcolor="olive" stroked="t" o:allowincell="t" style="position:absolute;left:3161;top:823;width:142;height:218;mso-wrap-style:none;v-text-anchor:middle;rotation:188" type="_x0000_t8">
                          <v:fill o:detectmouseclick="t" type="solid" color2="#7f7fff"/>
                          <v:stroke color="black" weight="9360" joinstyle="miter" endcap="flat"/>
                          <w10:wrap type="none"/>
                        </v:shape>
                        <v:shape id="shape_0" fillcolor="olive" stroked="t" o:allowincell="t" style="position:absolute;left:4088;top:324;width:142;height:218;mso-wrap-style:none;v-text-anchor:middle;rotation:188" type="_x0000_t8">
                          <v:fill o:detectmouseclick="t" type="solid" color2="#7f7fff"/>
                          <v:stroke color="black" weight="9360" joinstyle="miter" endcap="flat"/>
                          <w10:wrap type="none"/>
                        </v:shape>
                        <v:line id="shape_0" from="2509,1185" to="2990,1523" stroked="t" o:allowincell="t" style="position:absolute;flip:x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Collegamenti interdisciplinari:</w:t>
            </w:r>
          </w:p>
        </w:tc>
        <w:tc>
          <w:tcPr>
            <w:tcW w:w="3468" w:type="dxa"/>
            <w:gridSpan w:val="2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rian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Vince chi effettua il percorso senza errori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vince chi effettua il percorso avvicinandosi maggiormente al tempo stabilito (minori pericoli e maggiore concentrazione)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52070" distR="46355" simplePos="0" locked="0" layoutInCell="1" allowOverlap="1" relativeHeight="4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-194310</wp:posOffset>
                      </wp:positionV>
                      <wp:extent cx="1311910" cy="9093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1840" cy="909360"/>
                                <a:chOff x="0" y="0"/>
                                <a:chExt cx="1311840" cy="90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6200" y="160200"/>
                                  <a:ext cx="374760" cy="177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9390200">
                                    <a:off x="18720" y="44280"/>
                                    <a:ext cx="15480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133400">
                                    <a:off x="221760" y="-101520"/>
                                    <a:ext cx="48960" cy="25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7804800">
                                    <a:off x="2520" y="120240"/>
                                    <a:ext cx="6732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9854600">
                                  <a:off x="730440" y="425880"/>
                                  <a:ext cx="523080" cy="3747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817000">
                                  <a:off x="561240" y="385560"/>
                                  <a:ext cx="71640" cy="27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07000">
                                  <a:off x="586800" y="586800"/>
                                  <a:ext cx="2286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351600">
                                  <a:off x="510840" y="237960"/>
                                  <a:ext cx="114480" cy="31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800" y="0"/>
                                  <a:ext cx="214560" cy="2019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8735600">
                                    <a:off x="51480" y="360"/>
                                    <a:ext cx="79200" cy="17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834200">
                                    <a:off x="1440" y="100440"/>
                                    <a:ext cx="72360" cy="33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cc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735600">
                                    <a:off x="169920" y="134640"/>
                                    <a:ext cx="22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8510000">
                                  <a:off x="646200" y="349560"/>
                                  <a:ext cx="8244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54600">
                                  <a:off x="652320" y="552960"/>
                                  <a:ext cx="16200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54600">
                                  <a:off x="143640" y="444600"/>
                                  <a:ext cx="465480" cy="3672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12800">
                                  <a:off x="681480" y="299520"/>
                                  <a:ext cx="2700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2" h="460">
                                      <a:moveTo>
                                        <a:pt x="340" y="26"/>
                                      </a:moveTo>
                                      <a:cubicBezTo>
                                        <a:pt x="161" y="48"/>
                                        <a:pt x="123" y="43"/>
                                        <a:pt x="0" y="166"/>
                                      </a:cubicBezTo>
                                      <a:cubicBezTo>
                                        <a:pt x="13" y="206"/>
                                        <a:pt x="25" y="258"/>
                                        <a:pt x="60" y="286"/>
                                      </a:cubicBezTo>
                                      <a:cubicBezTo>
                                        <a:pt x="76" y="299"/>
                                        <a:pt x="101" y="297"/>
                                        <a:pt x="120" y="306"/>
                                      </a:cubicBezTo>
                                      <a:cubicBezTo>
                                        <a:pt x="141" y="317"/>
                                        <a:pt x="158" y="337"/>
                                        <a:pt x="180" y="346"/>
                                      </a:cubicBezTo>
                                      <a:cubicBezTo>
                                        <a:pt x="208" y="358"/>
                                        <a:pt x="288" y="372"/>
                                        <a:pt x="320" y="386"/>
                                      </a:cubicBezTo>
                                      <a:cubicBezTo>
                                        <a:pt x="493" y="460"/>
                                        <a:pt x="319" y="399"/>
                                        <a:pt x="460" y="446"/>
                                      </a:cubicBezTo>
                                      <a:cubicBezTo>
                                        <a:pt x="600" y="439"/>
                                        <a:pt x="740" y="438"/>
                                        <a:pt x="880" y="426"/>
                                      </a:cubicBezTo>
                                      <a:cubicBezTo>
                                        <a:pt x="901" y="424"/>
                                        <a:pt x="935" y="427"/>
                                        <a:pt x="940" y="406"/>
                                      </a:cubicBezTo>
                                      <a:cubicBezTo>
                                        <a:pt x="952" y="354"/>
                                        <a:pt x="927" y="299"/>
                                        <a:pt x="920" y="246"/>
                                      </a:cubicBezTo>
                                      <a:cubicBezTo>
                                        <a:pt x="847" y="253"/>
                                        <a:pt x="774" y="266"/>
                                        <a:pt x="700" y="266"/>
                                      </a:cubicBezTo>
                                      <a:cubicBezTo>
                                        <a:pt x="610" y="266"/>
                                        <a:pt x="524" y="214"/>
                                        <a:pt x="440" y="186"/>
                                      </a:cubicBezTo>
                                      <a:cubicBezTo>
                                        <a:pt x="413" y="146"/>
                                        <a:pt x="375" y="112"/>
                                        <a:pt x="360" y="66"/>
                                      </a:cubicBezTo>
                                      <a:cubicBezTo>
                                        <a:pt x="353" y="46"/>
                                        <a:pt x="349" y="25"/>
                                        <a:pt x="340" y="6"/>
                                      </a:cubicBezTo>
                                      <a:cubicBezTo>
                                        <a:pt x="337" y="0"/>
                                        <a:pt x="340" y="19"/>
                                        <a:pt x="340" y="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12800">
                                  <a:off x="861120" y="401040"/>
                                  <a:ext cx="8496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880">
                                      <a:moveTo>
                                        <a:pt x="0" y="880"/>
                                      </a:moveTo>
                                      <a:cubicBezTo>
                                        <a:pt x="33" y="782"/>
                                        <a:pt x="77" y="716"/>
                                        <a:pt x="160" y="660"/>
                                      </a:cubicBezTo>
                                      <a:cubicBezTo>
                                        <a:pt x="193" y="560"/>
                                        <a:pt x="227" y="460"/>
                                        <a:pt x="260" y="360"/>
                                      </a:cubicBezTo>
                                      <a:cubicBezTo>
                                        <a:pt x="273" y="320"/>
                                        <a:pt x="300" y="282"/>
                                        <a:pt x="300" y="240"/>
                                      </a:cubicBezTo>
                                      <a:cubicBezTo>
                                        <a:pt x="300" y="160"/>
                                        <a:pt x="300" y="80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12800">
                                  <a:off x="326880" y="464400"/>
                                  <a:ext cx="73584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3" h="1182">
                                      <a:moveTo>
                                        <a:pt x="367" y="900"/>
                                      </a:moveTo>
                                      <a:cubicBezTo>
                                        <a:pt x="304" y="837"/>
                                        <a:pt x="252" y="788"/>
                                        <a:pt x="167" y="760"/>
                                      </a:cubicBezTo>
                                      <a:cubicBezTo>
                                        <a:pt x="33" y="894"/>
                                        <a:pt x="0" y="924"/>
                                        <a:pt x="67" y="1160"/>
                                      </a:cubicBezTo>
                                      <a:cubicBezTo>
                                        <a:pt x="73" y="1180"/>
                                        <a:pt x="107" y="1173"/>
                                        <a:pt x="127" y="1180"/>
                                      </a:cubicBezTo>
                                      <a:cubicBezTo>
                                        <a:pt x="200" y="1173"/>
                                        <a:pt x="277" y="1182"/>
                                        <a:pt x="347" y="1160"/>
                                      </a:cubicBezTo>
                                      <a:cubicBezTo>
                                        <a:pt x="370" y="1153"/>
                                        <a:pt x="385" y="1124"/>
                                        <a:pt x="387" y="1100"/>
                                      </a:cubicBezTo>
                                      <a:cubicBezTo>
                                        <a:pt x="402" y="921"/>
                                        <a:pt x="402" y="944"/>
                                        <a:pt x="307" y="880"/>
                                      </a:cubicBezTo>
                                      <a:cubicBezTo>
                                        <a:pt x="274" y="887"/>
                                        <a:pt x="228" y="873"/>
                                        <a:pt x="207" y="900"/>
                                      </a:cubicBezTo>
                                      <a:cubicBezTo>
                                        <a:pt x="149" y="973"/>
                                        <a:pt x="315" y="1029"/>
                                        <a:pt x="347" y="1040"/>
                                      </a:cubicBezTo>
                                      <a:cubicBezTo>
                                        <a:pt x="360" y="1000"/>
                                        <a:pt x="387" y="960"/>
                                        <a:pt x="347" y="920"/>
                                      </a:cubicBezTo>
                                      <a:cubicBezTo>
                                        <a:pt x="313" y="886"/>
                                        <a:pt x="227" y="840"/>
                                        <a:pt x="227" y="840"/>
                                      </a:cubicBezTo>
                                      <a:cubicBezTo>
                                        <a:pt x="194" y="847"/>
                                        <a:pt x="155" y="841"/>
                                        <a:pt x="127" y="860"/>
                                      </a:cubicBezTo>
                                      <a:cubicBezTo>
                                        <a:pt x="109" y="872"/>
                                        <a:pt x="107" y="899"/>
                                        <a:pt x="107" y="920"/>
                                      </a:cubicBezTo>
                                      <a:cubicBezTo>
                                        <a:pt x="107" y="1080"/>
                                        <a:pt x="120" y="1098"/>
                                        <a:pt x="247" y="1140"/>
                                      </a:cubicBezTo>
                                      <a:cubicBezTo>
                                        <a:pt x="301" y="1129"/>
                                        <a:pt x="368" y="1129"/>
                                        <a:pt x="407" y="1080"/>
                                      </a:cubicBezTo>
                                      <a:cubicBezTo>
                                        <a:pt x="420" y="1064"/>
                                        <a:pt x="410" y="1032"/>
                                        <a:pt x="427" y="1020"/>
                                      </a:cubicBezTo>
                                      <a:cubicBezTo>
                                        <a:pt x="461" y="995"/>
                                        <a:pt x="512" y="1003"/>
                                        <a:pt x="547" y="980"/>
                                      </a:cubicBezTo>
                                      <a:cubicBezTo>
                                        <a:pt x="587" y="953"/>
                                        <a:pt x="621" y="915"/>
                                        <a:pt x="667" y="900"/>
                                      </a:cubicBezTo>
                                      <a:cubicBezTo>
                                        <a:pt x="886" y="827"/>
                                        <a:pt x="554" y="943"/>
                                        <a:pt x="787" y="840"/>
                                      </a:cubicBezTo>
                                      <a:cubicBezTo>
                                        <a:pt x="891" y="794"/>
                                        <a:pt x="1004" y="771"/>
                                        <a:pt x="1107" y="720"/>
                                      </a:cubicBezTo>
                                      <a:cubicBezTo>
                                        <a:pt x="1128" y="709"/>
                                        <a:pt x="1144" y="688"/>
                                        <a:pt x="1167" y="680"/>
                                      </a:cubicBezTo>
                                      <a:cubicBezTo>
                                        <a:pt x="1258" y="647"/>
                                        <a:pt x="1355" y="631"/>
                                        <a:pt x="1447" y="600"/>
                                      </a:cubicBezTo>
                                      <a:cubicBezTo>
                                        <a:pt x="1470" y="592"/>
                                        <a:pt x="1486" y="572"/>
                                        <a:pt x="1507" y="560"/>
                                      </a:cubicBezTo>
                                      <a:cubicBezTo>
                                        <a:pt x="1533" y="545"/>
                                        <a:pt x="1560" y="532"/>
                                        <a:pt x="1587" y="520"/>
                                      </a:cubicBezTo>
                                      <a:cubicBezTo>
                                        <a:pt x="1606" y="512"/>
                                        <a:pt x="1629" y="510"/>
                                        <a:pt x="1647" y="500"/>
                                      </a:cubicBezTo>
                                      <a:cubicBezTo>
                                        <a:pt x="1715" y="462"/>
                                        <a:pt x="1779" y="419"/>
                                        <a:pt x="1847" y="380"/>
                                      </a:cubicBezTo>
                                      <a:cubicBezTo>
                                        <a:pt x="1868" y="368"/>
                                        <a:pt x="1884" y="348"/>
                                        <a:pt x="1907" y="340"/>
                                      </a:cubicBezTo>
                                      <a:cubicBezTo>
                                        <a:pt x="1939" y="328"/>
                                        <a:pt x="1974" y="327"/>
                                        <a:pt x="2007" y="320"/>
                                      </a:cubicBezTo>
                                      <a:cubicBezTo>
                                        <a:pt x="2184" y="232"/>
                                        <a:pt x="2380" y="211"/>
                                        <a:pt x="2547" y="100"/>
                                      </a:cubicBezTo>
                                      <a:cubicBezTo>
                                        <a:pt x="2560" y="80"/>
                                        <a:pt x="2593" y="63"/>
                                        <a:pt x="2587" y="40"/>
                                      </a:cubicBezTo>
                                      <a:cubicBezTo>
                                        <a:pt x="2582" y="20"/>
                                        <a:pt x="2547" y="26"/>
                                        <a:pt x="2527" y="20"/>
                                      </a:cubicBezTo>
                                      <a:cubicBezTo>
                                        <a:pt x="2501" y="12"/>
                                        <a:pt x="2474" y="7"/>
                                        <a:pt x="2447" y="0"/>
                                      </a:cubicBezTo>
                                      <a:cubicBezTo>
                                        <a:pt x="2360" y="29"/>
                                        <a:pt x="2337" y="30"/>
                                        <a:pt x="2307" y="120"/>
                                      </a:cubicBezTo>
                                      <a:cubicBezTo>
                                        <a:pt x="2314" y="160"/>
                                        <a:pt x="2311" y="203"/>
                                        <a:pt x="2327" y="240"/>
                                      </a:cubicBezTo>
                                      <a:cubicBezTo>
                                        <a:pt x="2355" y="304"/>
                                        <a:pt x="2447" y="340"/>
                                        <a:pt x="2507" y="360"/>
                                      </a:cubicBezTo>
                                      <a:cubicBezTo>
                                        <a:pt x="2527" y="353"/>
                                        <a:pt x="2562" y="361"/>
                                        <a:pt x="2567" y="340"/>
                                      </a:cubicBezTo>
                                      <a:cubicBezTo>
                                        <a:pt x="2579" y="285"/>
                                        <a:pt x="2548" y="109"/>
                                        <a:pt x="2487" y="60"/>
                                      </a:cubicBezTo>
                                      <a:cubicBezTo>
                                        <a:pt x="2471" y="47"/>
                                        <a:pt x="2447" y="47"/>
                                        <a:pt x="2427" y="40"/>
                                      </a:cubicBezTo>
                                      <a:cubicBezTo>
                                        <a:pt x="2418" y="42"/>
                                        <a:pt x="2274" y="57"/>
                                        <a:pt x="2267" y="100"/>
                                      </a:cubicBezTo>
                                      <a:cubicBezTo>
                                        <a:pt x="2255" y="170"/>
                                        <a:pt x="2400" y="248"/>
                                        <a:pt x="2447" y="280"/>
                                      </a:cubicBezTo>
                                      <a:cubicBezTo>
                                        <a:pt x="2456" y="252"/>
                                        <a:pt x="2497" y="165"/>
                                        <a:pt x="2447" y="140"/>
                                      </a:cubicBezTo>
                                      <a:cubicBezTo>
                                        <a:pt x="2417" y="125"/>
                                        <a:pt x="2380" y="153"/>
                                        <a:pt x="2347" y="160"/>
                                      </a:cubicBezTo>
                                      <a:cubicBezTo>
                                        <a:pt x="2354" y="180"/>
                                        <a:pt x="2352" y="205"/>
                                        <a:pt x="2367" y="220"/>
                                      </a:cubicBezTo>
                                      <a:cubicBezTo>
                                        <a:pt x="2436" y="289"/>
                                        <a:pt x="2447" y="206"/>
                                        <a:pt x="2447" y="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12800">
                                  <a:off x="179280" y="331920"/>
                                  <a:ext cx="159480" cy="37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1403">
                                      <a:moveTo>
                                        <a:pt x="462" y="0"/>
                                      </a:moveTo>
                                      <a:cubicBezTo>
                                        <a:pt x="551" y="179"/>
                                        <a:pt x="523" y="103"/>
                                        <a:pt x="562" y="220"/>
                                      </a:cubicBezTo>
                                      <a:cubicBezTo>
                                        <a:pt x="555" y="280"/>
                                        <a:pt x="561" y="343"/>
                                        <a:pt x="542" y="400"/>
                                      </a:cubicBezTo>
                                      <a:cubicBezTo>
                                        <a:pt x="527" y="446"/>
                                        <a:pt x="477" y="474"/>
                                        <a:pt x="462" y="520"/>
                                      </a:cubicBezTo>
                                      <a:cubicBezTo>
                                        <a:pt x="429" y="618"/>
                                        <a:pt x="385" y="684"/>
                                        <a:pt x="302" y="740"/>
                                      </a:cubicBezTo>
                                      <a:cubicBezTo>
                                        <a:pt x="295" y="760"/>
                                        <a:pt x="295" y="784"/>
                                        <a:pt x="282" y="800"/>
                                      </a:cubicBezTo>
                                      <a:cubicBezTo>
                                        <a:pt x="189" y="917"/>
                                        <a:pt x="222" y="720"/>
                                        <a:pt x="142" y="960"/>
                                      </a:cubicBezTo>
                                      <a:cubicBezTo>
                                        <a:pt x="129" y="1000"/>
                                        <a:pt x="125" y="1045"/>
                                        <a:pt x="102" y="1080"/>
                                      </a:cubicBezTo>
                                      <a:cubicBezTo>
                                        <a:pt x="59" y="1145"/>
                                        <a:pt x="27" y="1206"/>
                                        <a:pt x="2" y="1280"/>
                                      </a:cubicBezTo>
                                      <a:cubicBezTo>
                                        <a:pt x="9" y="1307"/>
                                        <a:pt x="0" y="1344"/>
                                        <a:pt x="22" y="1360"/>
                                      </a:cubicBezTo>
                                      <a:cubicBezTo>
                                        <a:pt x="79" y="1403"/>
                                        <a:pt x="98" y="1291"/>
                                        <a:pt x="102" y="1280"/>
                                      </a:cubicBezTo>
                                      <a:cubicBezTo>
                                        <a:pt x="95" y="1253"/>
                                        <a:pt x="90" y="1226"/>
                                        <a:pt x="82" y="1200"/>
                                      </a:cubicBezTo>
                                      <a:cubicBezTo>
                                        <a:pt x="76" y="1180"/>
                                        <a:pt x="60" y="1161"/>
                                        <a:pt x="62" y="1140"/>
                                      </a:cubicBezTo>
                                      <a:cubicBezTo>
                                        <a:pt x="73" y="1042"/>
                                        <a:pt x="122" y="981"/>
                                        <a:pt x="162" y="900"/>
                                      </a:cubicBezTo>
                                      <a:cubicBezTo>
                                        <a:pt x="171" y="881"/>
                                        <a:pt x="172" y="858"/>
                                        <a:pt x="182" y="840"/>
                                      </a:cubicBezTo>
                                      <a:cubicBezTo>
                                        <a:pt x="229" y="755"/>
                                        <a:pt x="332" y="590"/>
                                        <a:pt x="402" y="520"/>
                                      </a:cubicBezTo>
                                      <a:cubicBezTo>
                                        <a:pt x="437" y="414"/>
                                        <a:pt x="410" y="478"/>
                                        <a:pt x="502" y="340"/>
                                      </a:cubicBezTo>
                                      <a:cubicBezTo>
                                        <a:pt x="517" y="318"/>
                                        <a:pt x="502" y="287"/>
                                        <a:pt x="502" y="2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760" y="585360"/>
                                  <a:ext cx="141120" cy="604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293000">
                                  <a:off x="653760" y="235440"/>
                                  <a:ext cx="100800" cy="25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080"/>
                                  <a:ext cx="817920" cy="4298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496000">
                                    <a:off x="48960" y="41040"/>
                                    <a:ext cx="12816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" h="920">
                                        <a:moveTo>
                                          <a:pt x="159" y="280"/>
                                        </a:moveTo>
                                        <a:cubicBezTo>
                                          <a:pt x="172" y="302"/>
                                          <a:pt x="249" y="425"/>
                                          <a:pt x="259" y="460"/>
                                        </a:cubicBezTo>
                                        <a:cubicBezTo>
                                          <a:pt x="271" y="505"/>
                                          <a:pt x="271" y="554"/>
                                          <a:pt x="279" y="600"/>
                                        </a:cubicBezTo>
                                        <a:cubicBezTo>
                                          <a:pt x="299" y="722"/>
                                          <a:pt x="330" y="817"/>
                                          <a:pt x="399" y="920"/>
                                        </a:cubicBezTo>
                                        <a:cubicBezTo>
                                          <a:pt x="439" y="860"/>
                                          <a:pt x="457" y="868"/>
                                          <a:pt x="419" y="800"/>
                                        </a:cubicBezTo>
                                        <a:cubicBezTo>
                                          <a:pt x="396" y="758"/>
                                          <a:pt x="339" y="680"/>
                                          <a:pt x="339" y="680"/>
                                        </a:cubicBezTo>
                                        <a:cubicBezTo>
                                          <a:pt x="321" y="520"/>
                                          <a:pt x="290" y="392"/>
                                          <a:pt x="239" y="240"/>
                                        </a:cubicBezTo>
                                        <a:cubicBezTo>
                                          <a:pt x="210" y="154"/>
                                          <a:pt x="189" y="76"/>
                                          <a:pt x="139" y="0"/>
                                        </a:cubicBezTo>
                                        <a:cubicBezTo>
                                          <a:pt x="106" y="7"/>
                                          <a:pt x="67" y="1"/>
                                          <a:pt x="39" y="20"/>
                                        </a:cubicBezTo>
                                        <a:cubicBezTo>
                                          <a:pt x="0" y="46"/>
                                          <a:pt x="25" y="114"/>
                                          <a:pt x="39" y="140"/>
                                        </a:cubicBezTo>
                                        <a:cubicBezTo>
                                          <a:pt x="107" y="262"/>
                                          <a:pt x="82" y="242"/>
                                          <a:pt x="159" y="28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96000">
                                    <a:off x="123840" y="219240"/>
                                    <a:ext cx="4255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9" h="556">
                                        <a:moveTo>
                                          <a:pt x="1216" y="157"/>
                                        </a:moveTo>
                                        <a:cubicBezTo>
                                          <a:pt x="1149" y="201"/>
                                          <a:pt x="1088" y="261"/>
                                          <a:pt x="1016" y="297"/>
                                        </a:cubicBezTo>
                                        <a:cubicBezTo>
                                          <a:pt x="895" y="357"/>
                                          <a:pt x="744" y="342"/>
                                          <a:pt x="616" y="377"/>
                                        </a:cubicBezTo>
                                        <a:cubicBezTo>
                                          <a:pt x="429" y="428"/>
                                          <a:pt x="240" y="476"/>
                                          <a:pt x="56" y="537"/>
                                        </a:cubicBezTo>
                                        <a:cubicBezTo>
                                          <a:pt x="0" y="556"/>
                                          <a:pt x="451" y="498"/>
                                          <a:pt x="456" y="497"/>
                                        </a:cubicBezTo>
                                        <a:cubicBezTo>
                                          <a:pt x="510" y="487"/>
                                          <a:pt x="564" y="474"/>
                                          <a:pt x="616" y="457"/>
                                        </a:cubicBezTo>
                                        <a:cubicBezTo>
                                          <a:pt x="636" y="450"/>
                                          <a:pt x="655" y="442"/>
                                          <a:pt x="676" y="437"/>
                                        </a:cubicBezTo>
                                        <a:cubicBezTo>
                                          <a:pt x="817" y="406"/>
                                          <a:pt x="949" y="407"/>
                                          <a:pt x="1096" y="397"/>
                                        </a:cubicBezTo>
                                        <a:cubicBezTo>
                                          <a:pt x="1276" y="352"/>
                                          <a:pt x="1204" y="374"/>
                                          <a:pt x="1316" y="337"/>
                                        </a:cubicBezTo>
                                        <a:cubicBezTo>
                                          <a:pt x="1397" y="256"/>
                                          <a:pt x="1386" y="243"/>
                                          <a:pt x="1416" y="137"/>
                                        </a:cubicBezTo>
                                        <a:cubicBezTo>
                                          <a:pt x="1422" y="117"/>
                                          <a:pt x="1427" y="96"/>
                                          <a:pt x="1436" y="77"/>
                                        </a:cubicBezTo>
                                        <a:cubicBezTo>
                                          <a:pt x="1447" y="56"/>
                                          <a:pt x="1499" y="24"/>
                                          <a:pt x="1476" y="17"/>
                                        </a:cubicBezTo>
                                        <a:cubicBezTo>
                                          <a:pt x="1418" y="0"/>
                                          <a:pt x="1356" y="30"/>
                                          <a:pt x="1296" y="37"/>
                                        </a:cubicBezTo>
                                        <a:cubicBezTo>
                                          <a:pt x="1223" y="61"/>
                                          <a:pt x="1165" y="103"/>
                                          <a:pt x="1096" y="137"/>
                                        </a:cubicBezTo>
                                        <a:cubicBezTo>
                                          <a:pt x="1089" y="164"/>
                                          <a:pt x="1084" y="191"/>
                                          <a:pt x="1076" y="217"/>
                                        </a:cubicBezTo>
                                        <a:cubicBezTo>
                                          <a:pt x="1070" y="237"/>
                                          <a:pt x="1048" y="257"/>
                                          <a:pt x="1056" y="277"/>
                                        </a:cubicBezTo>
                                        <a:cubicBezTo>
                                          <a:pt x="1065" y="299"/>
                                          <a:pt x="1096" y="304"/>
                                          <a:pt x="1116" y="317"/>
                                        </a:cubicBezTo>
                                        <a:cubicBezTo>
                                          <a:pt x="1169" y="310"/>
                                          <a:pt x="1226" y="317"/>
                                          <a:pt x="1276" y="297"/>
                                        </a:cubicBezTo>
                                        <a:cubicBezTo>
                                          <a:pt x="1298" y="288"/>
                                          <a:pt x="1301" y="255"/>
                                          <a:pt x="1316" y="237"/>
                                        </a:cubicBezTo>
                                        <a:cubicBezTo>
                                          <a:pt x="1334" y="215"/>
                                          <a:pt x="1354" y="195"/>
                                          <a:pt x="1376" y="177"/>
                                        </a:cubicBezTo>
                                        <a:cubicBezTo>
                                          <a:pt x="1394" y="162"/>
                                          <a:pt x="1436" y="161"/>
                                          <a:pt x="1436" y="137"/>
                                        </a:cubicBezTo>
                                        <a:cubicBezTo>
                                          <a:pt x="1436" y="116"/>
                                          <a:pt x="1396" y="151"/>
                                          <a:pt x="1376" y="157"/>
                                        </a:cubicBezTo>
                                        <a:cubicBezTo>
                                          <a:pt x="1323" y="171"/>
                                          <a:pt x="1216" y="197"/>
                                          <a:pt x="1216" y="197"/>
                                        </a:cubicBezTo>
                                        <a:cubicBezTo>
                                          <a:pt x="1203" y="217"/>
                                          <a:pt x="1165" y="236"/>
                                          <a:pt x="1176" y="257"/>
                                        </a:cubicBezTo>
                                        <a:cubicBezTo>
                                          <a:pt x="1185" y="276"/>
                                          <a:pt x="1220" y="250"/>
                                          <a:pt x="1236" y="237"/>
                                        </a:cubicBezTo>
                                        <a:cubicBezTo>
                                          <a:pt x="1262" y="216"/>
                                          <a:pt x="1276" y="184"/>
                                          <a:pt x="1296" y="157"/>
                                        </a:cubicBezTo>
                                        <a:cubicBezTo>
                                          <a:pt x="1272" y="141"/>
                                          <a:pt x="1192" y="66"/>
                                          <a:pt x="1156" y="137"/>
                                        </a:cubicBezTo>
                                        <a:cubicBezTo>
                                          <a:pt x="1145" y="158"/>
                                          <a:pt x="1183" y="177"/>
                                          <a:pt x="1196" y="197"/>
                                        </a:cubicBezTo>
                                        <a:cubicBezTo>
                                          <a:pt x="1196" y="197"/>
                                          <a:pt x="1236" y="184"/>
                                          <a:pt x="1256" y="177"/>
                                        </a:cubicBezTo>
                                        <a:cubicBezTo>
                                          <a:pt x="1270" y="172"/>
                                          <a:pt x="1229" y="164"/>
                                          <a:pt x="1216" y="1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460000">
                                    <a:off x="528840" y="-101880"/>
                                    <a:ext cx="103680" cy="46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8640" y="170280"/>
                                  <a:ext cx="277560" cy="3175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306200">
                                    <a:off x="48960" y="226440"/>
                                    <a:ext cx="16704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963000">
                                    <a:off x="192240" y="2520"/>
                                    <a:ext cx="52560" cy="23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9291600">
                                    <a:off x="3960" y="267840"/>
                                    <a:ext cx="7236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5pt;margin-top:-15.25pt;width:94.85pt;height:63.8pt" coordorigin="1450,-305" coordsize="1897,1276">
                      <v:group id="shape_0" style="position:absolute;left:1544;top:-217;width:424;height:413">
                        <v:oval id="shape_0" fillcolor="#ffcc99" stroked="t" o:allowincell="t" style="position:absolute;left:1571;top:16;width:243;height:73;flip:xy;mso-wrap-style:none;v-text-anchor:middle;rotation:323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  <v:oval id="shape_0" fillcolor="#ffcc99" stroked="t" o:allowincell="t" style="position:absolute;left:1890;top:-213;width:76;height:402;flip:xy;mso-wrap-style:none;v-text-anchor:middle;rotation:269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  <v:oval id="shape_0" fillcolor="#ffcc00" stroked="t" o:allowincell="t" style="position:absolute;left:1545;top:135;width:105;height:59;flip:xy;mso-wrap-style:none;v-text-anchor:middle;rotation:130">
                          <v:fill o:detectmouseclick="t" type="solid" color2="#0033ff"/>
                          <v:stroke color="black" weight="28440" joinstyle="miter" endcap="flat"/>
                          <w10:wrap type="none"/>
                        </v:oval>
                      </v:group>
                      <v:shape id="shape_0" fillcolor="#ff6600" stroked="t" o:allowincell="t" style="position:absolute;left:2524;top:365;width:823;height:589;flip:x;mso-wrap-style:none;v-text-anchor:middle;rotation:29" type="_x0000_t123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oval id="shape_0" fillcolor="#ffcc99" stroked="t" o:allowincell="t" style="position:absolute;left:2257;top:302;width:112;height:425;flip:x;mso-wrap-style:none;v-text-anchor:middle;rotation:63">
                        <v:fill o:detectmouseclick="t" type="solid" color2="#003366"/>
                        <v:stroke color="black" weight="28440" joinstyle="miter" endcap="flat"/>
                        <w10:wrap type="none"/>
                      </v:oval>
                      <v:oval id="shape_0" fillcolor="#ffcc00" stroked="t" o:allowincell="t" style="position:absolute;left:2298;top:618;width:359;height:82;flip:x;mso-wrap-style:none;v-text-anchor:middle;rotation:47">
                        <v:fill o:detectmouseclick="t" type="solid" color2="#0033ff"/>
                        <v:stroke color="black" weight="28440" joinstyle="miter" endcap="flat"/>
                        <w10:wrap type="none"/>
                      </v:oval>
                      <v:oval id="shape_0" fillcolor="#ffcc00" stroked="t" o:allowincell="t" style="position:absolute;left:2179;top:69;width:179;height:489;flip:x;mso-wrap-style:none;v-text-anchor:middle;rotation:304">
                        <v:fill o:detectmouseclick="t" type="solid" color2="#0033ff"/>
                        <v:stroke color="black" weight="28440" joinstyle="miter" endcap="flat"/>
                        <w10:wrap type="none"/>
                      </v:oval>
                      <v:group id="shape_0" style="position:absolute;left:1646;top:-305;width:302;height:321">
                        <v:oval id="shape_0" fillcolor="#ffcc99" stroked="t" o:allowincell="t" style="position:absolute;left:1727;top:-305;width:124;height:274;flip:x;mso-wrap-style:none;v-text-anchor:middle;rotation:48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  <v:shape id="shape_0" fillcolor="#ffcc00" stroked="t" o:allowincell="t" style="position:absolute;left:1649;top:-148;width:113;height:52;flip:x;mso-wrap-style:none;v-text-anchor:middle;rotation:129" type="_x0000_t5">
                          <v:fill o:detectmouseclick="t" type="solid" color2="#0033ff"/>
                          <v:stroke color="black" weight="28440" joinstyle="miter" endcap="flat"/>
                          <w10:wrap type="none"/>
                        </v:shape>
                        <v:oval id="shape_0" fillcolor="#ffcc00" stroked="t" o:allowincell="t" style="position:absolute;left:1913;top:-94;width:34;height:109;flip:x;mso-wrap-style:none;v-text-anchor:middle;rotation:48">
                          <v:fill o:detectmouseclick="t" type="solid" color2="#0033ff"/>
                          <v:stroke color="black" weight="28440" joinstyle="miter" endcap="flat"/>
                          <w10:wrap type="none"/>
                        </v:oval>
                      </v:group>
                      <v:oval id="shape_0" fillcolor="#ffcc99" stroked="t" o:allowincell="t" style="position:absolute;left:2392;top:246;width:129;height:438;flip:x;mso-wrap-style:none;v-text-anchor:middle;rotation:51">
                        <v:fill o:detectmouseclick="t" type="solid" color2="#003366"/>
                        <v:stroke color="black" weight="28440" joinstyle="miter" endcap="flat"/>
                        <w10:wrap type="none"/>
                      </v:oval>
                      <v:oval id="shape_0" fillcolor="#ffcc00" stroked="t" o:allowincell="t" style="position:absolute;left:2401;top:564;width:254;height:97;flip:x;mso-wrap-style:none;v-text-anchor:middle;rotation:29">
                        <v:fill o:detectmouseclick="t" type="solid" color2="#0033ff"/>
                        <v:stroke color="black" weight="28440" joinstyle="miter" endcap="flat"/>
                        <w10:wrap type="none"/>
                      </v:oval>
                      <v:shape id="shape_0" fillcolor="#ff6600" stroked="t" o:allowincell="t" style="position:absolute;left:1600;top:394;width:732;height:577;flip:x;mso-wrap-style:none;v-text-anchor:middle;rotation:29" type="_x0000_t123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coordsize="952,460" path="m340,26c161,48,123,43,0,166c13,206,25,258,60,286c76,299,101,297,120,306c141,317,158,337,180,346c208,358,288,372,320,386c493,460,319,399,460,446c600,439,740,438,880,426c901,424,935,427,940,406c952,354,927,299,920,246c847,253,774,266,700,266c610,266,524,214,440,186c413,146,375,112,360,66c353,46,349,25,340,6c337,0,340,19,340,26xe" fillcolor="black" stroked="t" o:allowincell="t" style="position:absolute;left:2447;top:165;width:424;height:190;flip:x;mso-wrap-style:none;v-text-anchor:middle;rotation:23">
                        <v:fill o:detectmouseclick="t" type="solid" color2="white"/>
                        <v:stroke color="black" weight="57240" joinstyle="round" endcap="flat"/>
                        <w10:wrap type="none"/>
                      </v:shape>
                      <v:shape id="shape_0" coordsize="300,880" path="m0,880c33,782,77,716,160,660c193,560,227,460,260,360c273,320,300,282,300,240c300,160,300,80,300,0e" stroked="t" o:allowincell="t" style="position:absolute;left:2730;top:325;width:133;height:364;flip:x;mso-wrap-style:none;v-text-anchor:middle;rotation:23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2593,1182" path="m367,900c304,837,252,788,167,760c33,894,0,924,67,1160c73,1180,107,1173,127,1180c200,1173,277,1182,347,1160c370,1153,385,1124,387,1100c402,921,402,944,307,880c274,887,228,873,207,900c149,973,315,1029,347,1040c360,1000,387,960,347,920c313,886,227,840,227,840c194,847,155,841,127,860c109,872,107,899,107,920c107,1080,120,1098,247,1140c301,1129,368,1129,407,1080c420,1064,410,1032,427,1020c461,995,512,1003,547,980c587,953,621,915,667,900c886,827,554,943,787,840c891,794,1004,771,1107,720c1128,709,1144,688,1167,680c1258,647,1355,631,1447,600c1470,592,1486,572,1507,560c1533,545,1560,532,1587,520c1606,512,1629,510,1647,500c1715,462,1779,419,1847,380c1868,368,1884,348,1907,340c1939,328,1974,327,2007,320c2184,232,2380,211,2547,100c2560,80,2593,63,2587,40c2582,20,2547,26,2527,20c2501,12,2474,7,2447,0c2360,29,2337,30,2307,120c2314,160,2311,203,2327,240c2355,304,2447,340,2507,360c2527,353,2562,361,2567,340c2579,285,2548,109,2487,60c2471,47,2447,47,2427,40c2418,42,2274,57,2267,100c2255,170,2400,248,2447,280c2456,252,2497,165,2447,140c2417,125,2380,153,2347,160c2354,180,2352,205,2367,220c2436,289,2447,206,2447,160e" stroked="t" o:allowincell="t" style="position:absolute;left:1889;top:425;width:1158;height:491;flip:x;mso-wrap-style:none;v-text-anchor:middle;rotation:23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562,1403" path="m462,0c551,179,523,103,562,220c555,280,561,343,542,400c527,446,477,474,462,520c429,618,385,684,302,740c295,760,295,784,282,800c189,917,222,720,142,960c129,1000,125,1045,102,1080c59,1145,27,1206,2,1280c9,1307,0,1344,22,1360c79,1403,98,1291,102,1280c95,1253,90,1226,82,1200c76,1180,60,1161,62,1140c73,1042,122,981,162,900c171,881,172,858,182,840c229,755,332,590,402,520c437,414,410,478,502,340c517,318,502,287,502,260e" stroked="t" o:allowincell="t" style="position:absolute;left:1656;top:216;width:250;height:583;flip:x;mso-wrap-style:none;v-text-anchor:middle;rotation:23">
                        <v:fill o:detectmouseclick="t" on="false"/>
                        <v:stroke color="black" weight="38160" joinstyle="round" endcap="flat"/>
                        <w10:wrap type="none"/>
                      </v:shape>
                      <v:line id="shape_0" from="2446,616" to="2667,710" stroked="t" o:allowincell="t" style="position:absolute;flip:y">
                        <v:stroke color="black" weight="76320" joinstyle="miter" endcap="flat"/>
                        <v:fill o:detectmouseclick="t" on="false"/>
                        <w10:wrap type="none"/>
                      </v:line>
                      <v:oval id="shape_0" fillcolor="#ffcc00" stroked="t" o:allowincell="t" style="position:absolute;left:2403;top:66;width:158;height:400;flip:x;mso-wrap-style:none;v-text-anchor:middle;rotation:288">
                        <v:fill o:detectmouseclick="t" type="solid" color2="#0033ff"/>
                        <v:stroke color="black" weight="28440" joinstyle="miter" endcap="flat"/>
                        <w10:wrap type="none"/>
                      </v:oval>
                      <v:group id="shape_0" style="position:absolute;left:1450;top:-294;width:920;height:749">
                        <v:shape id="shape_0" coordsize="457,920" path="m159,280c172,302,249,425,259,460c271,505,271,554,279,600c299,722,330,817,399,920c439,860,457,868,419,800c396,758,339,680,339,680c321,520,290,392,239,240c210,154,189,76,139,0c106,7,67,1,39,20c0,46,25,114,39,140c107,262,82,242,159,280xe" fillcolor="white" stroked="t" o:allowincell="t" style="position:absolute;left:1451;top:-70;width:201;height:523;flip:x;mso-wrap-style:none;v-text-anchor:middle;rotation:18">
                          <v:fill o:detectmouseclick="t" type="solid" color2="black"/>
                          <v:stroke color="black" weight="38160" joinstyle="round" endcap="flat"/>
                          <w10:wrap type="none"/>
                        </v:shape>
                        <v:shape id="shape_0" coordsize="1499,556" path="m1216,157c1149,201,1088,261,1016,297c895,357,744,342,616,377c429,428,240,476,56,537c0,556,451,498,456,497c510,487,564,474,616,457c636,450,655,442,676,437c817,406,949,407,1096,397c1276,352,1204,374,1316,337c1397,256,1386,243,1416,137c1422,117,1427,96,1436,77c1447,56,1499,24,1476,17c1418,0,1356,30,1296,37c1223,61,1165,103,1096,137c1089,164,1084,191,1076,217c1070,237,1048,257,1056,277c1065,299,1096,304,1116,317c1169,310,1226,317,1276,297c1298,288,1301,255,1316,237c1334,215,1354,195,1376,177c1394,162,1436,161,1436,137c1436,116,1396,151,1376,157c1323,171,1216,197,1216,197c1203,217,1165,236,1176,257c1185,276,1220,250,1236,237c1262,216,1276,184,1296,157c1272,141,1192,66,1156,137c1145,158,1183,177,1196,197c1196,197,1236,184,1256,177c1270,172,1229,164,1216,157xe" fillcolor="white" stroked="t" o:allowincell="t" style="position:absolute;left:1569;top:211;width:669;height:231;flip:x;mso-wrap-style:none;v-text-anchor:middle;rotation:18">
                          <v:fill o:detectmouseclick="t" type="solid" color2="black"/>
                          <v:stroke color="black" weight="38160" joinstyle="round" endcap="flat"/>
                          <w10:wrap type="none"/>
                        </v:shape>
                        <v:oval id="shape_0" fillcolor="#ffcc00" stroked="t" o:allowincell="t" style="position:absolute;left:2207;top:-294;width:162;height:735;flip:x;mso-wrap-style:none;v-text-anchor:middle;rotation:69">
                          <v:fill o:detectmouseclick="t" type="solid" color2="#0033ff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1676;top:-33;width:381;height:472">
                        <v:oval id="shape_0" fillcolor="#ffcc99" stroked="t" o:allowincell="t" style="position:absolute;left:1749;top:318;width:262;height:68;flip:x;mso-wrap-style:none;v-text-anchor:middle;rotation:38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  <v:oval id="shape_0" fillcolor="#ffcc99" stroked="t" o:allowincell="t" style="position:absolute;left:1974;top:-34;width:82;height:375;flip:x;mso-wrap-style:none;v-text-anchor:middle;rotation:344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  <v:oval id="shape_0" fillcolor="#ffcc00" stroked="t" o:allowincell="t" style="position:absolute;left:1677;top:384;width:113;height:55;flip:x;mso-wrap-style:none;v-text-anchor:middle;rotation:205">
                          <v:fill o:detectmouseclick="t" type="solid" color2="#0033ff"/>
                          <v:stroke color="black" weight="284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vince la coppia ; vince la  squadra nelle prove a staffetta</w:t>
            </w:r>
          </w:p>
        </w:tc>
      </w:tr>
      <w:tr>
        <w:trPr>
          <w:trHeight w:val="4940" w:hRule="atLeast"/>
        </w:trPr>
        <w:tc>
          <w:tcPr>
            <w:tcW w:w="10548" w:type="dxa"/>
            <w:gridSpan w:val="4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80010" distR="114935" simplePos="0" locked="0" layoutInCell="1" allowOverlap="1" relativeHeight="6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-502920</wp:posOffset>
                      </wp:positionV>
                      <wp:extent cx="591820" cy="1127125"/>
                      <wp:effectExtent l="0" t="1587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1127160"/>
                                <a:chOff x="0" y="0"/>
                                <a:chExt cx="591840" cy="1127160"/>
                              </a:xfrm>
                            </wpg:grpSpPr>
                            <wps:wsp>
                              <wps:cNvSpPr/>
                              <wps:spPr>
                                <a:xfrm flipH="1" rot="12937800">
                                  <a:off x="96120" y="660960"/>
                                  <a:ext cx="118800" cy="35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0" y="0"/>
                                  <a:ext cx="223560" cy="4896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753840"/>
                                  <a:ext cx="389160" cy="3459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416520"/>
                                  <a:ext cx="348120" cy="358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480" y="151200"/>
                                  <a:ext cx="227880" cy="21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69920" y="246960"/>
                                  <a:ext cx="36360" cy="113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498800">
                                  <a:off x="125280" y="667080"/>
                                  <a:ext cx="135720" cy="41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779760"/>
                                  <a:ext cx="389160" cy="3474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440" y="452160"/>
                                  <a:ext cx="63000" cy="3333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11320"/>
                                  <a:ext cx="284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0" y="309240"/>
                                  <a:ext cx="871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0"/>
                                      </a:moveTo>
                                      <a:cubicBezTo>
                                        <a:pt x="30" y="90"/>
                                        <a:pt x="60" y="180"/>
                                        <a:pt x="120" y="180"/>
                                      </a:cubicBezTo>
                                      <a:cubicBezTo>
                                        <a:pt x="180" y="180"/>
                                        <a:pt x="32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400" y="109080"/>
                                  <a:ext cx="1846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8" h="361">
                                      <a:moveTo>
                                        <a:pt x="88" y="321"/>
                                      </a:moveTo>
                                      <a:cubicBezTo>
                                        <a:pt x="25" y="226"/>
                                        <a:pt x="56" y="284"/>
                                        <a:pt x="8" y="141"/>
                                      </a:cubicBezTo>
                                      <a:cubicBezTo>
                                        <a:pt x="0" y="118"/>
                                        <a:pt x="48" y="168"/>
                                        <a:pt x="68" y="181"/>
                                      </a:cubicBezTo>
                                      <a:cubicBezTo>
                                        <a:pt x="95" y="221"/>
                                        <a:pt x="121" y="261"/>
                                        <a:pt x="148" y="301"/>
                                      </a:cubicBezTo>
                                      <a:cubicBezTo>
                                        <a:pt x="161" y="321"/>
                                        <a:pt x="188" y="361"/>
                                        <a:pt x="188" y="361"/>
                                      </a:cubicBezTo>
                                      <a:cubicBezTo>
                                        <a:pt x="208" y="348"/>
                                        <a:pt x="235" y="341"/>
                                        <a:pt x="248" y="321"/>
                                      </a:cubicBezTo>
                                      <a:cubicBezTo>
                                        <a:pt x="284" y="263"/>
                                        <a:pt x="297" y="146"/>
                                        <a:pt x="308" y="81"/>
                                      </a:cubicBezTo>
                                      <a:cubicBezTo>
                                        <a:pt x="315" y="114"/>
                                        <a:pt x="319" y="148"/>
                                        <a:pt x="328" y="181"/>
                                      </a:cubicBezTo>
                                      <a:cubicBezTo>
                                        <a:pt x="339" y="222"/>
                                        <a:pt x="368" y="301"/>
                                        <a:pt x="368" y="301"/>
                                      </a:cubicBezTo>
                                      <a:cubicBezTo>
                                        <a:pt x="388" y="294"/>
                                        <a:pt x="419" y="300"/>
                                        <a:pt x="428" y="281"/>
                                      </a:cubicBezTo>
                                      <a:cubicBezTo>
                                        <a:pt x="449" y="239"/>
                                        <a:pt x="440" y="187"/>
                                        <a:pt x="448" y="141"/>
                                      </a:cubicBezTo>
                                      <a:cubicBezTo>
                                        <a:pt x="454" y="107"/>
                                        <a:pt x="461" y="74"/>
                                        <a:pt x="468" y="41"/>
                                      </a:cubicBezTo>
                                      <a:cubicBezTo>
                                        <a:pt x="518" y="192"/>
                                        <a:pt x="450" y="6"/>
                                        <a:pt x="528" y="161"/>
                                      </a:cubicBezTo>
                                      <a:cubicBezTo>
                                        <a:pt x="611" y="327"/>
                                        <a:pt x="473" y="109"/>
                                        <a:pt x="588" y="281"/>
                                      </a:cubicBezTo>
                                      <a:cubicBezTo>
                                        <a:pt x="624" y="227"/>
                                        <a:pt x="634" y="223"/>
                                        <a:pt x="648" y="161"/>
                                      </a:cubicBezTo>
                                      <a:cubicBezTo>
                                        <a:pt x="657" y="121"/>
                                        <a:pt x="668" y="0"/>
                                        <a:pt x="668" y="41"/>
                                      </a:cubicBezTo>
                                      <a:cubicBezTo>
                                        <a:pt x="668" y="88"/>
                                        <a:pt x="655" y="134"/>
                                        <a:pt x="648" y="181"/>
                                      </a:cubicBezTo>
                                      <a:cubicBezTo>
                                        <a:pt x="655" y="221"/>
                                        <a:pt x="627" y="301"/>
                                        <a:pt x="668" y="301"/>
                                      </a:cubicBezTo>
                                      <a:cubicBezTo>
                                        <a:pt x="716" y="301"/>
                                        <a:pt x="748" y="181"/>
                                        <a:pt x="748" y="181"/>
                                      </a:cubicBezTo>
                                      <a:cubicBezTo>
                                        <a:pt x="755" y="154"/>
                                        <a:pt x="768" y="128"/>
                                        <a:pt x="768" y="101"/>
                                      </a:cubicBezTo>
                                      <a:cubicBezTo>
                                        <a:pt x="768" y="80"/>
                                        <a:pt x="753" y="140"/>
                                        <a:pt x="748" y="161"/>
                                      </a:cubicBezTo>
                                      <a:cubicBezTo>
                                        <a:pt x="739" y="201"/>
                                        <a:pt x="728" y="281"/>
                                        <a:pt x="728" y="2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pt;margin-top:-39.6pt;width:39.05pt;height:88.75pt" coordorigin="7420,-792" coordsize="781,1775">
                      <v:oval id="shape_0" fillcolor="fuchsia" stroked="t" o:allowincell="t" style="position:absolute;left:7421;top:249;width:186;height:563;flip:x;mso-wrap-style:none;v-text-anchor:middle;rotation:144">
                        <v:fill o:detectmouseclick="t" type="solid" color2="lime"/>
                        <v:stroke color="black" weight="9360" joinstyle="miter" endcap="flat"/>
                        <w10:wrap type="none"/>
                      </v:oval>
                      <v:line id="shape_0" from="7474,-792" to="7825,-22" stroked="t" o:allowincell="t" style="position:absolute;flip:xy">
                        <v:stroke color="black" weight="76320" joinstyle="miter" endcap="flat"/>
                        <v:fill o:detectmouseclick="t" on="false"/>
                        <w10:wrap type="none"/>
                      </v:line>
                      <v:shape id="shape_0" fillcolor="#ff9900" stroked="t" o:allowincell="t" style="position:absolute;left:7589;top:395;width:612;height:544;flip:x;mso-wrap-style:none;v-text-anchor:middle" type="_x0000_t123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shape id="shape_0" fillcolor="#33cccc" stroked="t" o:allowincell="t" style="position:absolute;left:7529;top:-136;width:547;height:564;mso-wrap-style:none;v-text-anchor:middle" type="_x0000_t5">
                        <v:fill o:detectmouseclick="t" type="solid" color2="#cc3333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7578;top:-554;width:358;height:33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7538;top:-402;width:56;height:178;flip:x;mso-wrap-style:none;v-text-anchor:middle;rotation:9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fuchsia" stroked="t" o:allowincell="t" style="position:absolute;left:7467;top:259;width:213;height:646;flip:x;mso-wrap-style:none;v-text-anchor:middle;rotation:135">
                        <v:fill o:detectmouseclick="t" type="solid" color2="lime"/>
                        <v:stroke color="black" weight="9360" joinstyle="miter" endcap="flat"/>
                        <w10:wrap type="none"/>
                      </v:oval>
                      <v:shape id="shape_0" fillcolor="#ff9900" stroked="t" o:allowincell="t" style="position:absolute;left:7453;top:436;width:612;height:546;flip:x;mso-wrap-style:none;v-text-anchor:middle" type="_x0000_t123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line id="shape_0" from="7726,-80" to="7824,444" stroked="t" o:allowincell="t" style="position:absolute;flip:x">
                        <v:stroke color="black" weight="7632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702;top:-459;width:44;height:7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60,180" path="m0,0c30,90,60,180,120,180c180,180,320,30,360,0e" stroked="t" o:allowincell="t" style="position:absolute;left:7610;top:-305;width:136;height:7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68,361" path="m88,321c25,226,56,284,8,141c0,118,48,168,68,181c95,221,121,261,148,301c161,321,188,361,188,361c208,348,235,341,248,321c284,263,297,146,308,81c315,114,319,148,328,181c339,222,368,301,368,301c388,294,419,300,428,281c449,239,440,187,448,141c454,107,461,74,468,41c518,192,450,6,528,161c611,327,473,109,588,281c624,227,634,223,648,161c657,121,668,0,668,41c668,88,655,134,648,181c655,221,627,301,668,301c716,301,748,181,748,181c755,154,768,128,768,101c768,80,753,140,748,161c739,201,728,281,728,281e" stroked="t" o:allowincell="t" style="position:absolute;left:7647;top:-620;width:290;height:14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-509270</wp:posOffset>
                      </wp:positionV>
                      <wp:extent cx="990600" cy="10287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35pt,-40.1pt" to="353.3pt,40.8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-513715</wp:posOffset>
                      </wp:positionV>
                      <wp:extent cx="1302385" cy="4660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AS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2.55pt;height:36.7pt;mso-wrap-distance-left:9.05pt;mso-wrap-distance-right:9.05pt;mso-wrap-distance-top:0pt;mso-wrap-distance-bottom:0pt;margin-top:-40.45pt;mso-position-vertical-relative:text;margin-left:8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AS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-520700</wp:posOffset>
                      </wp:positionV>
                      <wp:extent cx="5266690" cy="3669665"/>
                      <wp:effectExtent l="14605" t="15240" r="63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6800" cy="36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20" h="5840">
                                    <a:moveTo>
                                      <a:pt x="5340" y="0"/>
                                    </a:moveTo>
                                    <a:cubicBezTo>
                                      <a:pt x="5221" y="80"/>
                                      <a:pt x="5115" y="149"/>
                                      <a:pt x="4980" y="200"/>
                                    </a:cubicBezTo>
                                    <a:cubicBezTo>
                                      <a:pt x="4904" y="228"/>
                                      <a:pt x="4817" y="225"/>
                                      <a:pt x="4740" y="240"/>
                                    </a:cubicBezTo>
                                    <a:cubicBezTo>
                                      <a:pt x="4625" y="262"/>
                                      <a:pt x="4566" y="285"/>
                                      <a:pt x="4460" y="320"/>
                                    </a:cubicBezTo>
                                    <a:cubicBezTo>
                                      <a:pt x="4432" y="329"/>
                                      <a:pt x="4408" y="351"/>
                                      <a:pt x="4380" y="360"/>
                                    </a:cubicBezTo>
                                    <a:cubicBezTo>
                                      <a:pt x="4308" y="384"/>
                                      <a:pt x="4226" y="383"/>
                                      <a:pt x="4160" y="420"/>
                                    </a:cubicBezTo>
                                    <a:cubicBezTo>
                                      <a:pt x="4118" y="443"/>
                                      <a:pt x="4080" y="473"/>
                                      <a:pt x="4040" y="500"/>
                                    </a:cubicBezTo>
                                    <a:cubicBezTo>
                                      <a:pt x="4020" y="513"/>
                                      <a:pt x="3980" y="540"/>
                                      <a:pt x="3980" y="540"/>
                                    </a:cubicBezTo>
                                    <a:cubicBezTo>
                                      <a:pt x="3884" y="684"/>
                                      <a:pt x="3877" y="640"/>
                                      <a:pt x="3680" y="620"/>
                                    </a:cubicBezTo>
                                    <a:cubicBezTo>
                                      <a:pt x="3573" y="627"/>
                                      <a:pt x="3466" y="623"/>
                                      <a:pt x="3360" y="640"/>
                                    </a:cubicBezTo>
                                    <a:cubicBezTo>
                                      <a:pt x="3336" y="644"/>
                                      <a:pt x="3321" y="669"/>
                                      <a:pt x="3300" y="680"/>
                                    </a:cubicBezTo>
                                    <a:cubicBezTo>
                                      <a:pt x="3281" y="689"/>
                                      <a:pt x="3259" y="691"/>
                                      <a:pt x="3240" y="700"/>
                                    </a:cubicBezTo>
                                    <a:cubicBezTo>
                                      <a:pt x="3219" y="711"/>
                                      <a:pt x="3202" y="730"/>
                                      <a:pt x="3180" y="740"/>
                                    </a:cubicBezTo>
                                    <a:cubicBezTo>
                                      <a:pt x="3106" y="773"/>
                                      <a:pt x="3018" y="794"/>
                                      <a:pt x="2940" y="820"/>
                                    </a:cubicBezTo>
                                    <a:cubicBezTo>
                                      <a:pt x="2889" y="837"/>
                                      <a:pt x="2848" y="876"/>
                                      <a:pt x="2800" y="900"/>
                                    </a:cubicBezTo>
                                    <a:cubicBezTo>
                                      <a:pt x="2711" y="1034"/>
                                      <a:pt x="2816" y="903"/>
                                      <a:pt x="2700" y="980"/>
                                    </a:cubicBezTo>
                                    <a:cubicBezTo>
                                      <a:pt x="2676" y="996"/>
                                      <a:pt x="2665" y="1026"/>
                                      <a:pt x="2640" y="1040"/>
                                    </a:cubicBezTo>
                                    <a:cubicBezTo>
                                      <a:pt x="2588" y="1069"/>
                                      <a:pt x="2396" y="1129"/>
                                      <a:pt x="2340" y="1140"/>
                                    </a:cubicBezTo>
                                    <a:cubicBezTo>
                                      <a:pt x="2245" y="1203"/>
                                      <a:pt x="2303" y="1172"/>
                                      <a:pt x="2160" y="1220"/>
                                    </a:cubicBezTo>
                                    <a:cubicBezTo>
                                      <a:pt x="2137" y="1228"/>
                                      <a:pt x="2122" y="1251"/>
                                      <a:pt x="2100" y="1260"/>
                                    </a:cubicBezTo>
                                    <a:cubicBezTo>
                                      <a:pt x="2075" y="1271"/>
                                      <a:pt x="2047" y="1273"/>
                                      <a:pt x="2020" y="1280"/>
                                    </a:cubicBezTo>
                                    <a:cubicBezTo>
                                      <a:pt x="1993" y="1300"/>
                                      <a:pt x="1970" y="1326"/>
                                      <a:pt x="1940" y="1340"/>
                                    </a:cubicBezTo>
                                    <a:cubicBezTo>
                                      <a:pt x="1909" y="1354"/>
                                      <a:pt x="1873" y="1352"/>
                                      <a:pt x="1840" y="1360"/>
                                    </a:cubicBezTo>
                                    <a:cubicBezTo>
                                      <a:pt x="1739" y="1385"/>
                                      <a:pt x="1818" y="1371"/>
                                      <a:pt x="1720" y="1420"/>
                                    </a:cubicBezTo>
                                    <a:cubicBezTo>
                                      <a:pt x="1701" y="1429"/>
                                      <a:pt x="1679" y="1431"/>
                                      <a:pt x="1660" y="1440"/>
                                    </a:cubicBezTo>
                                    <a:cubicBezTo>
                                      <a:pt x="1562" y="1489"/>
                                      <a:pt x="1537" y="1561"/>
                                      <a:pt x="1420" y="1600"/>
                                    </a:cubicBezTo>
                                    <a:cubicBezTo>
                                      <a:pt x="1400" y="1620"/>
                                      <a:pt x="1384" y="1644"/>
                                      <a:pt x="1360" y="1660"/>
                                    </a:cubicBezTo>
                                    <a:cubicBezTo>
                                      <a:pt x="1342" y="1672"/>
                                      <a:pt x="1316" y="1667"/>
                                      <a:pt x="1300" y="1680"/>
                                    </a:cubicBezTo>
                                    <a:cubicBezTo>
                                      <a:pt x="1281" y="1695"/>
                                      <a:pt x="1277" y="1723"/>
                                      <a:pt x="1260" y="1740"/>
                                    </a:cubicBezTo>
                                    <a:cubicBezTo>
                                      <a:pt x="1243" y="1757"/>
                                      <a:pt x="1218" y="1765"/>
                                      <a:pt x="1200" y="1780"/>
                                    </a:cubicBezTo>
                                    <a:cubicBezTo>
                                      <a:pt x="1178" y="1798"/>
                                      <a:pt x="1165" y="1826"/>
                                      <a:pt x="1140" y="1840"/>
                                    </a:cubicBezTo>
                                    <a:cubicBezTo>
                                      <a:pt x="1052" y="1890"/>
                                      <a:pt x="940" y="1870"/>
                                      <a:pt x="840" y="1880"/>
                                    </a:cubicBezTo>
                                    <a:cubicBezTo>
                                      <a:pt x="679" y="1896"/>
                                      <a:pt x="514" y="1909"/>
                                      <a:pt x="360" y="1960"/>
                                    </a:cubicBezTo>
                                    <a:cubicBezTo>
                                      <a:pt x="333" y="2000"/>
                                      <a:pt x="295" y="2034"/>
                                      <a:pt x="280" y="2080"/>
                                    </a:cubicBezTo>
                                    <a:cubicBezTo>
                                      <a:pt x="260" y="2140"/>
                                      <a:pt x="254" y="2206"/>
                                      <a:pt x="220" y="2260"/>
                                    </a:cubicBezTo>
                                    <a:cubicBezTo>
                                      <a:pt x="187" y="2313"/>
                                      <a:pt x="154" y="2367"/>
                                      <a:pt x="120" y="2420"/>
                                    </a:cubicBezTo>
                                    <a:cubicBezTo>
                                      <a:pt x="94" y="2461"/>
                                      <a:pt x="55" y="2494"/>
                                      <a:pt x="40" y="2540"/>
                                    </a:cubicBezTo>
                                    <a:cubicBezTo>
                                      <a:pt x="27" y="2580"/>
                                      <a:pt x="0" y="2660"/>
                                      <a:pt x="0" y="2660"/>
                                    </a:cubicBezTo>
                                    <a:cubicBezTo>
                                      <a:pt x="7" y="2693"/>
                                      <a:pt x="8" y="2728"/>
                                      <a:pt x="20" y="2760"/>
                                    </a:cubicBezTo>
                                    <a:cubicBezTo>
                                      <a:pt x="28" y="2783"/>
                                      <a:pt x="56" y="2796"/>
                                      <a:pt x="60" y="2820"/>
                                    </a:cubicBezTo>
                                    <a:cubicBezTo>
                                      <a:pt x="77" y="2932"/>
                                      <a:pt x="69" y="3047"/>
                                      <a:pt x="80" y="3160"/>
                                    </a:cubicBezTo>
                                    <a:cubicBezTo>
                                      <a:pt x="83" y="3187"/>
                                      <a:pt x="93" y="3213"/>
                                      <a:pt x="100" y="3240"/>
                                    </a:cubicBezTo>
                                    <a:cubicBezTo>
                                      <a:pt x="107" y="3327"/>
                                      <a:pt x="109" y="3414"/>
                                      <a:pt x="120" y="3500"/>
                                    </a:cubicBezTo>
                                    <a:cubicBezTo>
                                      <a:pt x="123" y="3521"/>
                                      <a:pt x="138" y="3539"/>
                                      <a:pt x="140" y="3560"/>
                                    </a:cubicBezTo>
                                    <a:cubicBezTo>
                                      <a:pt x="166" y="3831"/>
                                      <a:pt x="120" y="3980"/>
                                      <a:pt x="300" y="4160"/>
                                    </a:cubicBezTo>
                                    <a:cubicBezTo>
                                      <a:pt x="307" y="4200"/>
                                      <a:pt x="304" y="4243"/>
                                      <a:pt x="320" y="4280"/>
                                    </a:cubicBezTo>
                                    <a:cubicBezTo>
                                      <a:pt x="369" y="4399"/>
                                      <a:pt x="499" y="4458"/>
                                      <a:pt x="540" y="4580"/>
                                    </a:cubicBezTo>
                                    <a:cubicBezTo>
                                      <a:pt x="613" y="4799"/>
                                      <a:pt x="497" y="4467"/>
                                      <a:pt x="600" y="4700"/>
                                    </a:cubicBezTo>
                                    <a:cubicBezTo>
                                      <a:pt x="640" y="4790"/>
                                      <a:pt x="645" y="4942"/>
                                      <a:pt x="760" y="4980"/>
                                    </a:cubicBezTo>
                                    <a:cubicBezTo>
                                      <a:pt x="798" y="4993"/>
                                      <a:pt x="840" y="4993"/>
                                      <a:pt x="880" y="5000"/>
                                    </a:cubicBezTo>
                                    <a:cubicBezTo>
                                      <a:pt x="920" y="5027"/>
                                      <a:pt x="954" y="5065"/>
                                      <a:pt x="1000" y="5080"/>
                                    </a:cubicBezTo>
                                    <a:cubicBezTo>
                                      <a:pt x="1020" y="5087"/>
                                      <a:pt x="1042" y="5090"/>
                                      <a:pt x="1060" y="5100"/>
                                    </a:cubicBezTo>
                                    <a:cubicBezTo>
                                      <a:pt x="1146" y="5148"/>
                                      <a:pt x="1210" y="5230"/>
                                      <a:pt x="1300" y="5260"/>
                                    </a:cubicBezTo>
                                    <a:cubicBezTo>
                                      <a:pt x="1433" y="5393"/>
                                      <a:pt x="1290" y="5268"/>
                                      <a:pt x="1420" y="5340"/>
                                    </a:cubicBezTo>
                                    <a:cubicBezTo>
                                      <a:pt x="1465" y="5365"/>
                                      <a:pt x="1535" y="5434"/>
                                      <a:pt x="1600" y="5440"/>
                                    </a:cubicBezTo>
                                    <a:cubicBezTo>
                                      <a:pt x="1726" y="5451"/>
                                      <a:pt x="1853" y="5453"/>
                                      <a:pt x="1980" y="5460"/>
                                    </a:cubicBezTo>
                                    <a:cubicBezTo>
                                      <a:pt x="2162" y="5506"/>
                                      <a:pt x="2338" y="5574"/>
                                      <a:pt x="2520" y="5620"/>
                                    </a:cubicBezTo>
                                    <a:cubicBezTo>
                                      <a:pt x="2613" y="5613"/>
                                      <a:pt x="2708" y="5615"/>
                                      <a:pt x="2800" y="5600"/>
                                    </a:cubicBezTo>
                                    <a:cubicBezTo>
                                      <a:pt x="2829" y="5595"/>
                                      <a:pt x="2853" y="5572"/>
                                      <a:pt x="2880" y="5560"/>
                                    </a:cubicBezTo>
                                    <a:cubicBezTo>
                                      <a:pt x="3028" y="5497"/>
                                      <a:pt x="2826" y="5616"/>
                                      <a:pt x="3060" y="5460"/>
                                    </a:cubicBezTo>
                                    <a:cubicBezTo>
                                      <a:pt x="3210" y="5360"/>
                                      <a:pt x="3037" y="5428"/>
                                      <a:pt x="3180" y="5380"/>
                                    </a:cubicBezTo>
                                    <a:cubicBezTo>
                                      <a:pt x="3229" y="5233"/>
                                      <a:pt x="3339" y="5240"/>
                                      <a:pt x="3460" y="5200"/>
                                    </a:cubicBezTo>
                                    <a:cubicBezTo>
                                      <a:pt x="3487" y="5207"/>
                                      <a:pt x="3517" y="5205"/>
                                      <a:pt x="3540" y="5220"/>
                                    </a:cubicBezTo>
                                    <a:cubicBezTo>
                                      <a:pt x="3721" y="5341"/>
                                      <a:pt x="3444" y="5235"/>
                                      <a:pt x="3640" y="5300"/>
                                    </a:cubicBezTo>
                                    <a:cubicBezTo>
                                      <a:pt x="3680" y="5360"/>
                                      <a:pt x="3700" y="5420"/>
                                      <a:pt x="3740" y="5480"/>
                                    </a:cubicBezTo>
                                    <a:cubicBezTo>
                                      <a:pt x="3747" y="5533"/>
                                      <a:pt x="3746" y="5588"/>
                                      <a:pt x="3760" y="5640"/>
                                    </a:cubicBezTo>
                                    <a:cubicBezTo>
                                      <a:pt x="3781" y="5717"/>
                                      <a:pt x="3823" y="5699"/>
                                      <a:pt x="3880" y="5740"/>
                                    </a:cubicBezTo>
                                    <a:cubicBezTo>
                                      <a:pt x="3903" y="5756"/>
                                      <a:pt x="3918" y="5782"/>
                                      <a:pt x="3940" y="5800"/>
                                    </a:cubicBezTo>
                                    <a:cubicBezTo>
                                      <a:pt x="3958" y="5815"/>
                                      <a:pt x="3980" y="5827"/>
                                      <a:pt x="4000" y="5840"/>
                                    </a:cubicBezTo>
                                    <a:cubicBezTo>
                                      <a:pt x="4093" y="5817"/>
                                      <a:pt x="4127" y="5800"/>
                                      <a:pt x="4180" y="5720"/>
                                    </a:cubicBezTo>
                                    <a:cubicBezTo>
                                      <a:pt x="4192" y="5673"/>
                                      <a:pt x="4214" y="5628"/>
                                      <a:pt x="4220" y="5580"/>
                                    </a:cubicBezTo>
                                    <a:cubicBezTo>
                                      <a:pt x="4238" y="5434"/>
                                      <a:pt x="4224" y="5283"/>
                                      <a:pt x="4260" y="5140"/>
                                    </a:cubicBezTo>
                                    <a:cubicBezTo>
                                      <a:pt x="4267" y="5112"/>
                                      <a:pt x="4401" y="5085"/>
                                      <a:pt x="4420" y="5080"/>
                                    </a:cubicBezTo>
                                    <a:cubicBezTo>
                                      <a:pt x="4510" y="5020"/>
                                      <a:pt x="4512" y="5013"/>
                                      <a:pt x="4620" y="5040"/>
                                    </a:cubicBezTo>
                                    <a:cubicBezTo>
                                      <a:pt x="4725" y="5119"/>
                                      <a:pt x="4714" y="5135"/>
                                      <a:pt x="4780" y="5240"/>
                                    </a:cubicBezTo>
                                    <a:cubicBezTo>
                                      <a:pt x="4798" y="5268"/>
                                      <a:pt x="4822" y="5292"/>
                                      <a:pt x="4840" y="5320"/>
                                    </a:cubicBezTo>
                                    <a:cubicBezTo>
                                      <a:pt x="4882" y="5387"/>
                                      <a:pt x="4894" y="5443"/>
                                      <a:pt x="4920" y="5520"/>
                                    </a:cubicBezTo>
                                    <a:cubicBezTo>
                                      <a:pt x="4933" y="5560"/>
                                      <a:pt x="4947" y="5600"/>
                                      <a:pt x="4960" y="5640"/>
                                    </a:cubicBezTo>
                                    <a:cubicBezTo>
                                      <a:pt x="4973" y="5680"/>
                                      <a:pt x="5080" y="5680"/>
                                      <a:pt x="5080" y="5680"/>
                                    </a:cubicBezTo>
                                    <a:cubicBezTo>
                                      <a:pt x="5107" y="5673"/>
                                      <a:pt x="5139" y="5677"/>
                                      <a:pt x="5160" y="5660"/>
                                    </a:cubicBezTo>
                                    <a:cubicBezTo>
                                      <a:pt x="5176" y="5647"/>
                                      <a:pt x="5175" y="5620"/>
                                      <a:pt x="5180" y="5600"/>
                                    </a:cubicBezTo>
                                    <a:cubicBezTo>
                                      <a:pt x="5188" y="5567"/>
                                      <a:pt x="5193" y="5533"/>
                                      <a:pt x="5200" y="5500"/>
                                    </a:cubicBezTo>
                                    <a:cubicBezTo>
                                      <a:pt x="5213" y="5237"/>
                                      <a:pt x="5118" y="5041"/>
                                      <a:pt x="5360" y="4960"/>
                                    </a:cubicBezTo>
                                    <a:cubicBezTo>
                                      <a:pt x="5440" y="4969"/>
                                      <a:pt x="5550" y="4960"/>
                                      <a:pt x="5620" y="5020"/>
                                    </a:cubicBezTo>
                                    <a:cubicBezTo>
                                      <a:pt x="5756" y="5137"/>
                                      <a:pt x="5598" y="5080"/>
                                      <a:pt x="5760" y="5120"/>
                                    </a:cubicBezTo>
                                    <a:cubicBezTo>
                                      <a:pt x="5859" y="5269"/>
                                      <a:pt x="5732" y="5086"/>
                                      <a:pt x="5860" y="5240"/>
                                    </a:cubicBezTo>
                                    <a:cubicBezTo>
                                      <a:pt x="5875" y="5258"/>
                                      <a:pt x="5881" y="5285"/>
                                      <a:pt x="5900" y="5300"/>
                                    </a:cubicBezTo>
                                    <a:cubicBezTo>
                                      <a:pt x="5916" y="5313"/>
                                      <a:pt x="5940" y="5313"/>
                                      <a:pt x="5960" y="5320"/>
                                    </a:cubicBezTo>
                                    <a:cubicBezTo>
                                      <a:pt x="6093" y="5453"/>
                                      <a:pt x="6175" y="5406"/>
                                      <a:pt x="6400" y="5420"/>
                                    </a:cubicBezTo>
                                    <a:cubicBezTo>
                                      <a:pt x="6427" y="5427"/>
                                      <a:pt x="6453" y="5440"/>
                                      <a:pt x="6480" y="5440"/>
                                    </a:cubicBezTo>
                                    <a:cubicBezTo>
                                      <a:pt x="6560" y="5440"/>
                                      <a:pt x="6641" y="5436"/>
                                      <a:pt x="6720" y="5420"/>
                                    </a:cubicBezTo>
                                    <a:cubicBezTo>
                                      <a:pt x="6816" y="5401"/>
                                      <a:pt x="6906" y="5214"/>
                                      <a:pt x="6980" y="5140"/>
                                    </a:cubicBezTo>
                                    <a:cubicBezTo>
                                      <a:pt x="7085" y="4878"/>
                                      <a:pt x="6952" y="5172"/>
                                      <a:pt x="7080" y="4980"/>
                                    </a:cubicBezTo>
                                    <a:cubicBezTo>
                                      <a:pt x="7092" y="4962"/>
                                      <a:pt x="7088" y="4937"/>
                                      <a:pt x="7100" y="4920"/>
                                    </a:cubicBezTo>
                                    <a:cubicBezTo>
                                      <a:pt x="7151" y="4849"/>
                                      <a:pt x="7234" y="4775"/>
                                      <a:pt x="7300" y="4720"/>
                                    </a:cubicBezTo>
                                    <a:cubicBezTo>
                                      <a:pt x="7364" y="4667"/>
                                      <a:pt x="7387" y="4602"/>
                                      <a:pt x="7460" y="4560"/>
                                    </a:cubicBezTo>
                                    <a:cubicBezTo>
                                      <a:pt x="7544" y="4512"/>
                                      <a:pt x="7626" y="4499"/>
                                      <a:pt x="7720" y="4480"/>
                                    </a:cubicBezTo>
                                    <a:cubicBezTo>
                                      <a:pt x="7821" y="4483"/>
                                      <a:pt x="8788" y="4509"/>
                                      <a:pt x="8960" y="4520"/>
                                    </a:cubicBezTo>
                                    <a:cubicBezTo>
                                      <a:pt x="9049" y="4526"/>
                                      <a:pt x="9128" y="4580"/>
                                      <a:pt x="9220" y="458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20,5840" path="m5340,0c5221,80,5115,149,4980,200c4904,228,4817,225,4740,240c4625,262,4566,285,4460,320c4432,329,4408,351,4380,360c4308,384,4226,383,4160,420c4118,443,4080,473,4040,500c4020,513,3980,540,3980,540c3884,684,3877,640,3680,620c3573,627,3466,623,3360,640c3336,644,3321,669,3300,680c3281,689,3259,691,3240,700c3219,711,3202,730,3180,740c3106,773,3018,794,2940,820c2889,837,2848,876,2800,900c2711,1034,2816,903,2700,980c2676,996,2665,1026,2640,1040c2588,1069,2396,1129,2340,1140c2245,1203,2303,1172,2160,1220c2137,1228,2122,1251,2100,1260c2075,1271,2047,1273,2020,1280c1993,1300,1970,1326,1940,1340c1909,1354,1873,1352,1840,1360c1739,1385,1818,1371,1720,1420c1701,1429,1679,1431,1660,1440c1562,1489,1537,1561,1420,1600c1400,1620,1384,1644,1360,1660c1342,1672,1316,1667,1300,1680c1281,1695,1277,1723,1260,1740c1243,1757,1218,1765,1200,1780c1178,1798,1165,1826,1140,1840c1052,1890,940,1870,840,1880c679,1896,514,1909,360,1960c333,2000,295,2034,280,2080c260,2140,254,2206,220,2260c187,2313,154,2367,120,2420c94,2461,55,2494,40,2540c27,2580,0,2660,0,2660c7,2693,8,2728,20,2760c28,2783,56,2796,60,2820c77,2932,69,3047,80,3160c83,3187,93,3213,100,3240c107,3327,109,3414,120,3500c123,3521,138,3539,140,3560c166,3831,120,3980,300,4160c307,4200,304,4243,320,4280c369,4399,499,4458,540,4580c613,4799,497,4467,600,4700c640,4790,645,4942,760,4980c798,4993,840,4993,880,5000c920,5027,954,5065,1000,5080c1020,5087,1042,5090,1060,5100c1146,5148,1210,5230,1300,5260c1433,5393,1290,5268,1420,5340c1465,5365,1535,5434,1600,5440c1726,5451,1853,5453,1980,5460c2162,5506,2338,5574,2520,5620c2613,5613,2708,5615,2800,5600c2829,5595,2853,5572,2880,5560c3028,5497,2826,5616,3060,5460c3210,5360,3037,5428,3180,5380c3229,5233,3339,5240,3460,5200c3487,5207,3517,5205,3540,5220c3721,5341,3444,5235,3640,5300c3680,5360,3700,5420,3740,5480c3747,5533,3746,5588,3760,5640c3781,5717,3823,5699,3880,5740c3903,5756,3918,5782,3940,5800c3958,5815,3980,5827,4000,5840c4093,5817,4127,5800,4180,5720c4192,5673,4214,5628,4220,5580c4238,5434,4224,5283,4260,5140c4267,5112,4401,5085,4420,5080c4510,5020,4512,5013,4620,5040c4725,5119,4714,5135,4780,5240c4798,5268,4822,5292,4840,5320c4882,5387,4894,5443,4920,5520c4933,5560,4947,5600,4960,5640c4973,5680,5080,5680,5080,5680c5107,5673,5139,5677,5160,5660c5176,5647,5175,5620,5180,5600c5188,5567,5193,5533,5200,5500c5213,5237,5118,5041,5360,4960c5440,4969,5550,4960,5620,5020c5756,5137,5598,5080,5760,5120c5859,5269,5732,5086,5860,5240c5875,5258,5881,5285,5900,5300c5916,5313,5940,5313,5960,5320c6093,5453,6175,5406,6400,5420c6427,5427,6453,5440,6480,5440c6560,5440,6641,5436,6720,5420c6816,5401,6906,5214,6980,5140c7085,4878,6952,5172,7080,4980c7092,4962,7088,4937,7100,4920c7151,4849,7234,4775,7300,4720c7364,4667,7387,4602,7460,4560c7544,4512,7626,4499,7720,4480c7821,4483,8788,4509,8960,4520c9049,4526,9128,4580,9220,4580e" stroked="t" o:allowincell="t" style="position:absolute;margin-left:34.65pt;margin-top:-41pt;width:414.65pt;height:288.9pt;mso-wrap-style:none;v-text-anchor:middle">
                      <v:fill o:detectmouseclick="t" on="false"/>
                      <v:stroke color="black" weight="28440" dashstyle="short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9855" simplePos="0" locked="0" layoutInCell="1" allowOverlap="1" relativeHeight="11">
                      <wp:simplePos x="0" y="0"/>
                      <wp:positionH relativeFrom="column">
                        <wp:posOffset>5323205</wp:posOffset>
                      </wp:positionH>
                      <wp:positionV relativeFrom="paragraph">
                        <wp:posOffset>-418465</wp:posOffset>
                      </wp:positionV>
                      <wp:extent cx="1017270" cy="1126490"/>
                      <wp:effectExtent l="12700" t="1905" r="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7360" cy="1126440"/>
                                <a:chOff x="0" y="0"/>
                                <a:chExt cx="1017360" cy="1126440"/>
                              </a:xfrm>
                            </wpg:grpSpPr>
                            <wps:wsp>
                              <wps:cNvSpPr/>
                              <wps:spPr>
                                <a:xfrm flipV="1" rot="10021800">
                                  <a:off x="437040" y="982800"/>
                                  <a:ext cx="19440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75000">
                                  <a:off x="271800" y="1054800"/>
                                  <a:ext cx="73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75000">
                                  <a:off x="766080" y="1054800"/>
                                  <a:ext cx="73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547200" y="634680"/>
                                  <a:ext cx="63360" cy="83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75000">
                                  <a:off x="792000" y="1054800"/>
                                  <a:ext cx="73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75000">
                                  <a:off x="324000" y="1054800"/>
                                  <a:ext cx="73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765000">
                                  <a:off x="296280" y="297720"/>
                                  <a:ext cx="69120" cy="21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657200">
                                  <a:off x="106200" y="372240"/>
                                  <a:ext cx="16128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311200">
                                  <a:off x="1800" y="371880"/>
                                  <a:ext cx="134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944200">
                                  <a:off x="412560" y="545760"/>
                                  <a:ext cx="87480" cy="29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8139600">
                                  <a:off x="459720" y="756720"/>
                                  <a:ext cx="87480" cy="25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166200">
                                  <a:off x="449640" y="228960"/>
                                  <a:ext cx="140400" cy="51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041600">
                                  <a:off x="290880" y="11880"/>
                                  <a:ext cx="132120" cy="21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140200">
                                  <a:off x="230760" y="111600"/>
                                  <a:ext cx="74880" cy="43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041600">
                                  <a:off x="385200" y="231480"/>
                                  <a:ext cx="208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682200">
                                  <a:off x="598320" y="544320"/>
                                  <a:ext cx="11808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878200">
                                  <a:off x="766440" y="530640"/>
                                  <a:ext cx="11736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853800">
                                  <a:off x="821160" y="637560"/>
                                  <a:ext cx="23544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3040" y="291960"/>
                                  <a:ext cx="461160" cy="1828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901000">
                                    <a:off x="74160" y="-53280"/>
                                    <a:ext cx="88920" cy="22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802800">
                                    <a:off x="199080" y="46800"/>
                                    <a:ext cx="17280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82600">
                                    <a:off x="339840" y="105840"/>
                                    <a:ext cx="11736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25pt;margin-top:-32.05pt;width:83.15pt;height:114.5pt" coordorigin="8385,-641" coordsize="1663,2290">
                      <v:oval id="shape_0" fillcolor="#ff6600" stroked="t" o:allowincell="t" style="position:absolute;left:9071;top:889;width:305;height:103;flip:y;mso-wrap-style:none;v-text-anchor:middle;rotation:193">
                        <v:fill o:detectmouseclick="t" type="solid" color2="#0099ff"/>
                        <v:stroke color="black" weight="28440" joinstyle="miter" endcap="flat"/>
                        <w10:wrap type="none"/>
                      </v:oval>
                      <v:oval id="shape_0" fillcolor="#ff9900" stroked="t" o:allowincell="t" style="position:absolute;left:8811;top:1002;width:114;height:100;mso-wrap-style:none;v-text-anchor:middle;rotation:346">
                        <v:fill o:detectmouseclick="t" type="solid" color2="#0066ff"/>
                        <v:stroke color="black" weight="28440" joinstyle="miter" endcap="flat"/>
                        <w10:wrap type="none"/>
                      </v:oval>
                      <v:oval id="shape_0" fillcolor="#ff9900" stroked="t" o:allowincell="t" style="position:absolute;left:9589;top:1002;width:114;height:100;mso-wrap-style:none;v-text-anchor:middle;rotation:346">
                        <v:fill o:detectmouseclick="t" type="solid" color2="#0066ff"/>
                        <v:stroke color="black" weight="28440" joinstyle="miter" endcap="flat"/>
                        <w10:wrap type="none"/>
                      </v:oval>
                      <v:rect id="shape_0" fillcolor="maroon" stroked="t" o:allowincell="t" style="position:absolute;left:9245;top:341;width:99;height:1307;flip:x;mso-wrap-style:none;v-text-anchor:middle;rotation:270">
                        <v:fill o:detectmouseclick="t" type="solid" color2="#7fffff"/>
                        <v:stroke color="black" weight="9360" joinstyle="miter" endcap="flat"/>
                        <w10:wrap type="none"/>
                      </v:rect>
                      <v:oval id="shape_0" fillcolor="#ff9900" stroked="t" o:allowincell="t" style="position:absolute;left:9630;top:1002;width:114;height:100;mso-wrap-style:none;v-text-anchor:middle;rotation:346">
                        <v:fill o:detectmouseclick="t" type="solid" color2="#0066ff"/>
                        <v:stroke color="black" weight="28440" joinstyle="miter" endcap="flat"/>
                        <w10:wrap type="none"/>
                      </v:oval>
                      <v:oval id="shape_0" fillcolor="#ff9900" stroked="t" o:allowincell="t" style="position:absolute;left:8893;top:1002;width:114;height:100;mso-wrap-style:none;v-text-anchor:middle;rotation:346">
                        <v:fill o:detectmouseclick="t" type="solid" color2="#0066ff"/>
                        <v:stroke color="black" weight="28440" joinstyle="miter" endcap="flat"/>
                        <w10:wrap type="none"/>
                      </v:oval>
                      <v:oval id="shape_0" fillcolor="#ffcc99" stroked="t" o:allowincell="t" style="position:absolute;left:8849;top:-190;width:108;height:332;flip:y;mso-wrap-style:none;v-text-anchor:middle;rotation:97">
                        <v:fill o:detectmouseclick="t" type="solid" color2="#003366"/>
                        <v:stroke color="black" weight="28440" joinstyle="miter" endcap="flat"/>
                        <w10:wrap type="none"/>
                      </v:oval>
                      <v:oval id="shape_0" fillcolor="#ffcc99" stroked="t" o:allowincell="t" style="position:absolute;left:8550;top:-73;width:253;height:73;flip:y;mso-wrap-style:none;v-text-anchor:middle;rotation:182">
                        <v:fill o:detectmouseclick="t" type="solid" color2="#003366"/>
                        <v:stroke color="black" weight="28440" joinstyle="miter" endcap="flat"/>
                        <w10:wrap type="none"/>
                      </v:oval>
                      <v:oval id="shape_0" fillcolor="#ffcc99" stroked="t" o:allowincell="t" style="position:absolute;left:8386;top:-73;width:211;height:56;flip:y;mso-wrap-style:none;v-text-anchor:middle;rotation:171">
                        <v:fill o:detectmouseclick="t" type="solid" color2="#003366"/>
                        <v:stroke color="black" weight="28440" joinstyle="miter" endcap="flat"/>
                        <w10:wrap type="none"/>
                      </v:oval>
                      <v:oval id="shape_0" fillcolor="red" stroked="t" o:allowincell="t" style="position:absolute;left:9033;top:200;width:137;height:457;flip:y;mso-wrap-style:none;v-text-anchor:middle;rotation:161">
                        <v:fill o:detectmouseclick="t" type="solid" color2="aqua"/>
                        <v:stroke color="black" weight="28440" joinstyle="miter" endcap="flat"/>
                        <w10:wrap type="none"/>
                      </v:oval>
                      <v:oval id="shape_0" fillcolor="#ffcc99" stroked="t" o:allowincell="t" style="position:absolute;left:9107;top:533;width:137;height:401;flip:y;mso-wrap-style:none;v-text-anchor:middle;rotation:224">
                        <v:fill o:detectmouseclick="t" type="solid" color2="#003366"/>
                        <v:stroke color="black" weight="28440" joinstyle="miter" endcap="flat"/>
                        <w10:wrap type="none"/>
                      </v:oval>
                      <v:oval id="shape_0" fillcolor="blue" stroked="t" o:allowincell="t" style="position:absolute;left:9091;top:-299;width:220;height:808;flip:y;mso-wrap-style:none;v-text-anchor:middle;rotation:207">
                        <v:fill o:detectmouseclick="t" type="solid" color2="yellow"/>
                        <v:stroke color="black" weight="28440" joinstyle="miter" endcap="flat"/>
                        <w10:wrap type="none"/>
                      </v:oval>
                      <v:oval id="shape_0" fillcolor="#ffcc99" stroked="t" o:allowincell="t" style="position:absolute;left:8841;top:-641;width:207;height:334;flip:y;mso-wrap-style:none;v-text-anchor:middle;rotation:193">
                        <v:fill o:detectmouseclick="t" type="solid" color2="#003366"/>
                        <v:stroke color="black" weight="28440" joinstyle="miter" endcap="flat"/>
                        <w10:wrap type="none"/>
                      </v:oval>
                      <v:shape id="shape_0" fillcolor="#ffcc99" stroked="t" o:allowincell="t" style="position:absolute;left:8747;top:-484;width:117;height:68;flip:y;mso-wrap-style:none;v-text-anchor:middle;rotation:274" type="_x0000_t5">
                        <v:fill o:detectmouseclick="t" type="solid" color2="#003366"/>
                        <v:stroke color="black" weight="28440" joinstyle="miter" endcap="flat"/>
                        <w10:wrap type="none"/>
                      </v:shape>
                      <v:oval id="shape_0" fillcolor="#ffcc99" stroked="t" o:allowincell="t" style="position:absolute;left:8990;top:-295;width:32;height:69;flip:y;mso-wrap-style:none;v-text-anchor:middle;rotation:193">
                        <v:fill o:detectmouseclick="t" type="solid" color2="#003366"/>
                        <v:stroke color="black" weight="28440" joinstyle="miter" endcap="flat"/>
                        <w10:wrap type="none"/>
                      </v:oval>
                      <v:oval id="shape_0" fillcolor="red" stroked="t" o:allowincell="t" style="position:absolute;left:9325;top:199;width:185;height:391;flip:y;mso-wrap-style:none;v-text-anchor:middle;rotation:248">
                        <v:fill o:detectmouseclick="t" type="solid" color2="aqua"/>
                        <v:stroke color="black" weight="28440" joinstyle="miter" endcap="flat"/>
                        <w10:wrap type="none"/>
                      </v:oval>
                      <v:oval id="shape_0" fillcolor="#ffcc99" stroked="t" o:allowincell="t" style="position:absolute;left:9590;top:177;width:184;height:341;flip:y;mso-wrap-style:none;v-text-anchor:middle;rotation:312">
                        <v:fill o:detectmouseclick="t" type="solid" color2="#003366"/>
                        <v:stroke color="black" weight="28440" joinstyle="miter" endcap="flat"/>
                        <w10:wrap type="none"/>
                      </v:oval>
                      <v:oval id="shape_0" fillcolor="#ff6600" stroked="t" o:allowincell="t" style="position:absolute;left:9677;top:345;width:370;height:93;flip:y;mso-wrap-style:none;v-text-anchor:middle;rotation:296">
                        <v:fill o:detectmouseclick="t" type="solid" color2="#0099ff"/>
                        <v:stroke color="black" weight="28440" joinstyle="miter" endcap="flat"/>
                        <w10:wrap type="none"/>
                      </v:oval>
                      <v:group id="shape_0" style="position:absolute;left:9103;top:-285;width:604;height:358">
                        <v:oval id="shape_0" fillcolor="#ffcc99" stroked="t" o:allowincell="t" style="position:absolute;left:9103;top:-282;width:139;height:357;flip:y;mso-wrap-style:none;v-text-anchor:middle;rotation:262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  <v:oval id="shape_0" fillcolor="#ffcc99" stroked="t" o:allowincell="t" style="position:absolute;left:9299;top:-125;width:271;height:107;flip:y;mso-wrap-style:none;v-text-anchor:middle;rotation:346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  <v:oval id="shape_0" fillcolor="#ffcc99" stroked="t" o:allowincell="t" style="position:absolute;left:9521;top:-33;width:184;height:74;flip:y;mso-wrap-style:none;v-text-anchor:middle;rotation:325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542290</wp:posOffset>
                      </wp:positionV>
                      <wp:extent cx="152400" cy="300355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00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1.35pt;margin-top:-42.7pt;width:11.95pt;height:23.6pt;mso-wrap-style:none;v-text-anchor:middle" type="_x0000_t2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7315" distR="114935" simplePos="0" locked="0" layoutInCell="1" allowOverlap="1" relativeHeight="29">
                      <wp:simplePos x="0" y="0"/>
                      <wp:positionH relativeFrom="column">
                        <wp:posOffset>4868545</wp:posOffset>
                      </wp:positionH>
                      <wp:positionV relativeFrom="paragraph">
                        <wp:posOffset>-542290</wp:posOffset>
                      </wp:positionV>
                      <wp:extent cx="824865" cy="1169670"/>
                      <wp:effectExtent l="0" t="8255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760" cy="1169640"/>
                                <a:chOff x="0" y="0"/>
                                <a:chExt cx="824760" cy="116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332280"/>
                                  <a:ext cx="34200" cy="566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03000">
                                  <a:off x="90360" y="206640"/>
                                  <a:ext cx="48960" cy="37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350000">
                                  <a:off x="388800" y="947880"/>
                                  <a:ext cx="16272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9200">
                                  <a:off x="247320" y="997920"/>
                                  <a:ext cx="6084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5000">
                                  <a:off x="659880" y="1040400"/>
                                  <a:ext cx="6156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610000">
                                  <a:off x="363960" y="591120"/>
                                  <a:ext cx="150480" cy="76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9200">
                                  <a:off x="681480" y="1042200"/>
                                  <a:ext cx="6084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5000">
                                  <a:off x="290520" y="1002240"/>
                                  <a:ext cx="6156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960" y="237960"/>
                                  <a:ext cx="361440" cy="132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417800">
                                    <a:off x="236880" y="4680"/>
                                    <a:ext cx="66600" cy="17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1309400">
                                    <a:off x="83520" y="37080"/>
                                    <a:ext cx="13536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1963400">
                                    <a:off x="2160" y="17640"/>
                                    <a:ext cx="11304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2235200">
                                  <a:off x="390600" y="525600"/>
                                  <a:ext cx="73800" cy="27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8430600">
                                  <a:off x="417240" y="732960"/>
                                  <a:ext cx="74160" cy="24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457200">
                                  <a:off x="403920" y="206640"/>
                                  <a:ext cx="142920" cy="54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332600">
                                  <a:off x="327600" y="6480"/>
                                  <a:ext cx="11052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31200">
                                  <a:off x="272880" y="97200"/>
                                  <a:ext cx="71640" cy="36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332600">
                                  <a:off x="396000" y="219240"/>
                                  <a:ext cx="1728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8160" y="650160"/>
                                  <a:ext cx="304200" cy="519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406400">
                                    <a:off x="16200" y="3600"/>
                                    <a:ext cx="79920" cy="29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602400">
                                    <a:off x="131040" y="184680"/>
                                    <a:ext cx="79920" cy="25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7578600">
                                    <a:off x="139320" y="398880"/>
                                    <a:ext cx="1602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400" y="279360"/>
                                  <a:ext cx="37332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4329800">
                                    <a:off x="227160" y="-9720"/>
                                    <a:ext cx="84960" cy="191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232800">
                                    <a:off x="78480" y="137880"/>
                                    <a:ext cx="14472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512000">
                                    <a:off x="1440" y="180360"/>
                                    <a:ext cx="9828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05pt;margin-top:-42.25pt;width:57.25pt;height:106.15pt" coordorigin="7761,-845" coordsize="1145,2123">
                      <v:shape id="shape_0" fillcolor="#ffcc00" stroked="t" o:allowincell="t" style="position:absolute;left:7810;top:-331;width:53;height:891;mso-wrap-style:none;v-text-anchor:middle" type="_x0000_t22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7809;top:-528;width:76;height:591;mso-wrap-style:none;v-text-anchor:middle;rotation:150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oval id="shape_0" fillcolor="#ff6600" stroked="t" o:allowincell="t" style="position:absolute;left:8279;top:639;width:255;height:100;flip:y;mso-wrap-style:none;v-text-anchor:middle;rotation:187">
                        <v:fill o:detectmouseclick="t" type="solid" color2="#0099ff"/>
                        <v:stroke color="black" weight="28440" joinstyle="miter" endcap="flat"/>
                        <w10:wrap type="none"/>
                      </v:oval>
                      <v:oval id="shape_0" fillcolor="#3366ff" stroked="t" o:allowincell="t" style="position:absolute;left:8056;top:717;width:95;height:95;mso-wrap-style:none;v-text-anchor:middle;rotation:350">
                        <v:fill o:detectmouseclick="t" type="solid" color2="#cc9900"/>
                        <v:stroke color="black" weight="28440" joinstyle="miter" endcap="flat"/>
                        <w10:wrap type="none"/>
                      </v:oval>
                      <v:oval id="shape_0" fillcolor="#3366ff" stroked="t" o:allowincell="t" style="position:absolute;left:8706;top:784;width:96;height:95;mso-wrap-style:none;v-text-anchor:middle;rotation:350">
                        <v:fill o:detectmouseclick="t" type="solid" color2="#cc9900"/>
                        <v:stroke color="black" weight="28440" joinstyle="miter" endcap="flat"/>
                        <w10:wrap type="none"/>
                      </v:oval>
                      <v:rect id="shape_0" fillcolor="#ffcc00" stroked="t" o:allowincell="t" style="position:absolute;left:8240;top:78;width:236;height:1201;flip:x;mso-wrap-style:none;v-text-anchor:middle;rotation:266">
                        <v:fill o:detectmouseclick="t" type="solid" color2="#0033ff"/>
                        <v:stroke color="black" weight="9360" joinstyle="miter" endcap="flat"/>
                        <w10:wrap type="none"/>
                      </v:rect>
                      <v:oval id="shape_0" fillcolor="#ff9900" stroked="t" o:allowincell="t" style="position:absolute;left:8740;top:787;width:95;height:95;mso-wrap-style:none;v-text-anchor:middle;rotation:350">
                        <v:fill o:detectmouseclick="t" type="solid" color2="#0066ff"/>
                        <v:stroke color="black" weight="28440" joinstyle="miter" endcap="flat"/>
                        <w10:wrap type="none"/>
                      </v:oval>
                      <v:oval id="shape_0" fillcolor="#3366ff" stroked="t" o:allowincell="t" style="position:absolute;left:8124;top:724;width:96;height:95;mso-wrap-style:none;v-text-anchor:middle;rotation:350">
                        <v:fill o:detectmouseclick="t" type="solid" color2="#cc9900"/>
                        <v:stroke color="black" weight="28440" joinstyle="miter" endcap="flat"/>
                        <w10:wrap type="none"/>
                      </v:oval>
                      <v:group id="shape_0" style="position:absolute;left:7761;top:-472;width:474;height:279">
                        <v:oval id="shape_0" fillcolor="#ffcc99" stroked="t" o:allowincell="t" style="position:absolute;left:8132;top:-471;width:104;height:278;flip:y;mso-wrap-style:none;v-text-anchor:middle;rotation:86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  <v:oval id="shape_0" fillcolor="#ffcc99" stroked="t" o:allowincell="t" style="position:absolute;left:7890;top:-421;width:212;height:71;flip:y;mso-wrap-style:none;v-text-anchor:middle;rotation:171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  <v:oval id="shape_0" fillcolor="#ffcc99" stroked="t" o:allowincell="t" style="position:absolute;left:7761;top:-451;width:177;height:53;flip:y;mso-wrap-style:none;v-text-anchor:middle;rotation:161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</v:group>
                      <v:oval id="shape_0" fillcolor="red" stroked="t" o:allowincell="t" style="position:absolute;left:8282;top:-27;width:115;height:437;flip:y;mso-wrap-style:none;v-text-anchor:middle;rotation:156">
                        <v:fill o:detectmouseclick="t" type="solid" color2="aqua"/>
                        <v:stroke color="black" weight="28440" joinstyle="miter" endcap="flat"/>
                        <w10:wrap type="none"/>
                      </v:oval>
                      <v:oval id="shape_0" fillcolor="#ffcc99" stroked="t" o:allowincell="t" style="position:absolute;left:8324;top:301;width:116;height:383;flip:y;mso-wrap-style:none;v-text-anchor:middle;rotation:219">
                        <v:fill o:detectmouseclick="t" type="solid" color2="#003366"/>
                        <v:stroke color="black" weight="28440" joinstyle="miter" endcap="flat"/>
                        <w10:wrap type="none"/>
                      </v:oval>
                      <v:oval id="shape_0" fillcolor="yellow" stroked="t" o:allowincell="t" style="position:absolute;left:8303;top:-529;width:224;height:853;flip:y;mso-wrap-style:none;v-text-anchor:middle;rotation:202">
                        <v:fill o:detectmouseclick="t" type="solid" color2="blue"/>
                        <v:stroke color="black" weight="28440" joinstyle="miter" endcap="flat"/>
                        <w10:wrap type="none"/>
                      </v:oval>
                      <v:oval id="shape_0" fillcolor="#ffcc99" stroked="t" o:allowincell="t" style="position:absolute;left:8183;top:-844;width:173;height:321;flip:y;mso-wrap-style:none;v-text-anchor:middle;rotation:188">
                        <v:fill o:detectmouseclick="t" type="solid" color2="#003366"/>
                        <v:stroke color="black" weight="28440" joinstyle="miter" endcap="flat"/>
                        <w10:wrap type="none"/>
                      </v:oval>
                      <v:shape id="shape_0" fillcolor="#ffcc99" stroked="t" o:allowincell="t" style="position:absolute;left:8098;top:-701;width:112;height:57;flip:y;mso-wrap-style:none;v-text-anchor:middle;rotation:269" type="_x0000_t5">
                        <v:fill o:detectmouseclick="t" type="solid" color2="#003366"/>
                        <v:stroke color="black" weight="28440" joinstyle="miter" endcap="flat"/>
                        <w10:wrap type="none"/>
                      </v:shape>
                      <v:oval id="shape_0" fillcolor="#ffcc99" stroked="t" o:allowincell="t" style="position:absolute;left:8290;top:-509;width:26;height:65;flip:y;mso-wrap-style:none;v-text-anchor:middle;rotation:188">
                        <v:fill o:detectmouseclick="t" type="solid" color2="#003366"/>
                        <v:stroke color="black" weight="28440" joinstyle="miter" endcap="flat"/>
                        <w10:wrap type="none"/>
                      </v:oval>
                      <v:group id="shape_0" style="position:absolute;left:8461;top:173;width:446;height:734">
                        <v:oval id="shape_0" fillcolor="red" stroked="t" o:allowincell="t" style="position:absolute;left:8461;top:175;width:125;height:457;flip:y;mso-wrap-style:none;v-text-anchor:middle;rotation:186">
                          <v:fill o:detectmouseclick="t" type="solid" color2="aqua"/>
                          <v:stroke color="black" weight="28440" joinstyle="miter" endcap="flat"/>
                          <w10:wrap type="none"/>
                        </v:oval>
                        <v:oval id="shape_0" fillcolor="#ffcc99" stroked="t" o:allowincell="t" style="position:absolute;left:8642;top:461;width:125;height:399;flip:y;mso-wrap-style:none;v-text-anchor:middle;rotation:250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  <v:oval id="shape_0" fillcolor="#ff6600" stroked="t" o:allowincell="t" style="position:absolute;left:8656;top:797;width:251;height:110;flip:y;mso-wrap-style:none;v-text-anchor:middle;rotation:234">
                          <v:fill o:detectmouseclick="t" type="solid" color2="#0099ff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7875;top:-430;width:489;height:373">
                        <v:oval id="shape_0" fillcolor="#ffcc99" stroked="t" o:allowincell="t" style="position:absolute;left:8231;top:-429;width:133;height:300;flip:y;mso-wrap-style:none;v-text-anchor:middle;rotation:121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  <v:oval id="shape_0" fillcolor="#ffcc99" stroked="t" o:allowincell="t" style="position:absolute;left:7997;top:-198;width:227;height:101;flip:y;mso-wrap-style:none;v-text-anchor:middle;rotation:206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  <v:oval id="shape_0" fillcolor="#ffcc99" stroked="t" o:allowincell="t" style="position:absolute;left:7876;top:-130;width:154;height:72;flip:y;mso-wrap-style:none;v-text-anchor:middle;rotation:185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490855</wp:posOffset>
                      </wp:positionV>
                      <wp:extent cx="304800" cy="342900"/>
                      <wp:effectExtent l="42545" t="19050" r="43180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339966"/>
                              </a:solidFill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339966" stroked="t" o:allowincell="t" style="position:absolute;margin-left:11.35pt;margin-top:-38.65pt;width:23.95pt;height:26.95pt;mso-wrap-style:none;v-text-anchor:middle" type="_x0000_t125">
                      <v:fill o:detectmouseclick="t" type="solid" color2="#cc6699"/>
                      <v:stroke color="yellow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04140" distR="114935" simplePos="0" locked="0" layoutInCell="1" allowOverlap="1" relativeHeight="5">
                      <wp:simplePos x="0" y="0"/>
                      <wp:positionH relativeFrom="column">
                        <wp:posOffset>5948045</wp:posOffset>
                      </wp:positionH>
                      <wp:positionV relativeFrom="paragraph">
                        <wp:posOffset>-38735</wp:posOffset>
                      </wp:positionV>
                      <wp:extent cx="672465" cy="864870"/>
                      <wp:effectExtent l="0" t="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864720"/>
                                <a:chOff x="0" y="0"/>
                                <a:chExt cx="672480" cy="86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3560" y="226800"/>
                                  <a:ext cx="251640" cy="46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560" y="273600"/>
                                  <a:ext cx="251640" cy="1854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37800">
                                  <a:off x="110520" y="381240"/>
                                  <a:ext cx="10656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640" y="480600"/>
                                  <a:ext cx="483840" cy="3564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01600">
                                  <a:off x="141480" y="191520"/>
                                  <a:ext cx="432360" cy="36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498800">
                                  <a:off x="129960" y="434160"/>
                                  <a:ext cx="126360" cy="41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" y="508680"/>
                                  <a:ext cx="483840" cy="3564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273600"/>
                                  <a:ext cx="287640" cy="932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111240"/>
                                  <a:ext cx="1072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0" y="0"/>
                                      </a:moveTo>
                                      <a:cubicBezTo>
                                        <a:pt x="30" y="90"/>
                                        <a:pt x="60" y="180"/>
                                        <a:pt x="120" y="180"/>
                                      </a:cubicBezTo>
                                      <a:cubicBezTo>
                                        <a:pt x="180" y="180"/>
                                        <a:pt x="320" y="3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" y="0"/>
                                  <a:ext cx="370080" cy="33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840"/>
                                    <a:ext cx="37008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846800">
                                      <a:off x="51480" y="55080"/>
                                      <a:ext cx="283680" cy="21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4446800">
                                      <a:off x="52200" y="182520"/>
                                      <a:ext cx="36720" cy="1414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0781000">
                                    <a:off x="148680" y="140400"/>
                                    <a:ext cx="356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781000">
                                    <a:off x="83520" y="25560"/>
                                    <a:ext cx="2300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361">
                                        <a:moveTo>
                                          <a:pt x="88" y="321"/>
                                        </a:moveTo>
                                        <a:cubicBezTo>
                                          <a:pt x="25" y="226"/>
                                          <a:pt x="56" y="284"/>
                                          <a:pt x="8" y="141"/>
                                        </a:cubicBezTo>
                                        <a:cubicBezTo>
                                          <a:pt x="0" y="118"/>
                                          <a:pt x="48" y="168"/>
                                          <a:pt x="68" y="181"/>
                                        </a:cubicBezTo>
                                        <a:cubicBezTo>
                                          <a:pt x="95" y="221"/>
                                          <a:pt x="121" y="261"/>
                                          <a:pt x="148" y="301"/>
                                        </a:cubicBezTo>
                                        <a:cubicBezTo>
                                          <a:pt x="161" y="321"/>
                                          <a:pt x="188" y="361"/>
                                          <a:pt x="188" y="361"/>
                                        </a:cubicBezTo>
                                        <a:cubicBezTo>
                                          <a:pt x="208" y="348"/>
                                          <a:pt x="235" y="341"/>
                                          <a:pt x="248" y="321"/>
                                        </a:cubicBezTo>
                                        <a:cubicBezTo>
                                          <a:pt x="284" y="263"/>
                                          <a:pt x="297" y="146"/>
                                          <a:pt x="308" y="81"/>
                                        </a:cubicBezTo>
                                        <a:cubicBezTo>
                                          <a:pt x="315" y="114"/>
                                          <a:pt x="319" y="148"/>
                                          <a:pt x="328" y="181"/>
                                        </a:cubicBezTo>
                                        <a:cubicBezTo>
                                          <a:pt x="339" y="222"/>
                                          <a:pt x="368" y="301"/>
                                          <a:pt x="368" y="301"/>
                                        </a:cubicBezTo>
                                        <a:cubicBezTo>
                                          <a:pt x="388" y="294"/>
                                          <a:pt x="419" y="300"/>
                                          <a:pt x="428" y="281"/>
                                        </a:cubicBezTo>
                                        <a:cubicBezTo>
                                          <a:pt x="449" y="239"/>
                                          <a:pt x="440" y="187"/>
                                          <a:pt x="448" y="141"/>
                                        </a:cubicBezTo>
                                        <a:cubicBezTo>
                                          <a:pt x="454" y="107"/>
                                          <a:pt x="461" y="74"/>
                                          <a:pt x="468" y="41"/>
                                        </a:cubicBezTo>
                                        <a:cubicBezTo>
                                          <a:pt x="518" y="192"/>
                                          <a:pt x="450" y="6"/>
                                          <a:pt x="528" y="161"/>
                                        </a:cubicBezTo>
                                        <a:cubicBezTo>
                                          <a:pt x="611" y="327"/>
                                          <a:pt x="473" y="109"/>
                                          <a:pt x="588" y="281"/>
                                        </a:cubicBezTo>
                                        <a:cubicBezTo>
                                          <a:pt x="624" y="227"/>
                                          <a:pt x="634" y="223"/>
                                          <a:pt x="648" y="161"/>
                                        </a:cubicBezTo>
                                        <a:cubicBezTo>
                                          <a:pt x="657" y="121"/>
                                          <a:pt x="668" y="0"/>
                                          <a:pt x="668" y="41"/>
                                        </a:cubicBezTo>
                                        <a:cubicBezTo>
                                          <a:pt x="668" y="88"/>
                                          <a:pt x="655" y="134"/>
                                          <a:pt x="648" y="181"/>
                                        </a:cubicBezTo>
                                        <a:cubicBezTo>
                                          <a:pt x="655" y="221"/>
                                          <a:pt x="627" y="301"/>
                                          <a:pt x="668" y="301"/>
                                        </a:cubicBezTo>
                                        <a:cubicBezTo>
                                          <a:pt x="716" y="301"/>
                                          <a:pt x="748" y="181"/>
                                          <a:pt x="748" y="181"/>
                                        </a:cubicBezTo>
                                        <a:cubicBezTo>
                                          <a:pt x="755" y="154"/>
                                          <a:pt x="768" y="128"/>
                                          <a:pt x="768" y="101"/>
                                        </a:cubicBezTo>
                                        <a:cubicBezTo>
                                          <a:pt x="768" y="80"/>
                                          <a:pt x="753" y="140"/>
                                          <a:pt x="748" y="161"/>
                                        </a:cubicBezTo>
                                        <a:cubicBezTo>
                                          <a:pt x="739" y="201"/>
                                          <a:pt x="728" y="281"/>
                                          <a:pt x="728" y="28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85920" y="367200"/>
                                  <a:ext cx="215280" cy="932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083400">
                                  <a:off x="205560" y="461520"/>
                                  <a:ext cx="21528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3.45pt;margin-top:-1pt;width:47.85pt;height:66.05pt" coordorigin="9469,-20" coordsize="957,1321">
                      <v:line id="shape_0" from="9861,296" to="10256,368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9861,370" to="10256,661" stroked="t" o:allowincell="t" style="position:absolute;flip:y">
                        <v:stroke color="black" weight="76320" joinstyle="miter" endcap="flat"/>
                        <v:fill o:detectmouseclick="t" on="false"/>
                        <w10:wrap type="none"/>
                      </v:line>
                      <v:oval id="shape_0" fillcolor="#00ccff" stroked="t" o:allowincell="t" style="position:absolute;left:9541;top:540;width:167;height:652;flip:x;mso-wrap-style:none;v-text-anchor:middle;rotation:144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fillcolor="#ff6600" stroked="t" o:allowincell="t" style="position:absolute;left:9664;top:696;width:761;height:560;flip:x;mso-wrap-style:none;v-text-anchor:middle" type="_x0000_t123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339966" stroked="t" o:allowincell="t" style="position:absolute;left:9590;top:240;width:680;height:580;mso-wrap-style:none;v-text-anchor:middle;rotation:338" type="_x0000_t5"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oval id="shape_0" fillcolor="#00ccff" stroked="t" o:allowincell="t" style="position:absolute;left:9572;top:624;width:198;height:654;flip:x;mso-wrap-style:none;v-text-anchor:middle;rotation:135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fillcolor="#ff6600" stroked="t" o:allowincell="t" style="position:absolute;left:9495;top:740;width:761;height:560;flip:x;mso-wrap-style:none;v-text-anchor:middle" type="_x0000_t123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line id="shape_0" from="9861,370" to="10313,516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shape id="shape_0" coordsize="360,180" path="m0,0c30,90,60,180,120,180c180,180,320,30,360,0e" stroked="t" o:allowincell="t" style="position:absolute;left:9691;top:114;width:168;height:7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9469;top:-20;width:447;height:479">
                        <v:group id="shape_0" style="position:absolute;left:9469;top:37;width:447;height:422">
                          <v:oval id="shape_0" fillcolor="#ffff99" stroked="t" o:allowincell="t" style="position:absolute;left:9470;top:37;width:446;height:341;flip:x;mso-wrap-style:none;v-text-anchor:middle;rotation:29">
                            <v:fill o:detectmouseclick="t" type="solid" color2="#000066"/>
                            <v:stroke color="black" weight="9360" joinstyle="miter" endcap="flat"/>
                            <w10:wrap type="none"/>
                          </v:oval>
                          <v:shape id="shape_0" fillcolor="#ffcc00" stroked="t" o:allowincell="t" style="position:absolute;left:9471;top:239;width:57;height:222;flip:x;mso-wrap-style:none;v-text-anchor:middle;rotation:119" type="_x0000_t6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</v:group>
                        <v:oval id="shape_0" fillcolor="teal" stroked="t" o:allowincell="t" style="position:absolute;left:9623;top:160;width:55;height:72;flip:x;mso-wrap-style:none;v-text-anchor:middle;rotation:14">
                          <v:fill o:detectmouseclick="t" type="solid" color2="#ff7f7f"/>
                          <v:stroke color="black" weight="9360" joinstyle="miter" endcap="flat"/>
                          <w10:wrap type="none"/>
                        </v:oval>
                        <v:shape id="shape_0" coordsize="768,361" path="m88,321c25,226,56,284,8,141c0,118,48,168,68,181c95,221,121,261,148,301c161,321,188,361,188,361c208,348,235,341,248,321c284,263,297,146,308,81c315,114,319,148,328,181c339,222,368,301,368,301c388,294,419,300,428,281c449,239,440,187,448,141c454,107,461,74,468,41c518,192,450,6,528,161c611,327,473,109,588,281c624,227,634,223,648,161c657,121,668,0,668,41c668,88,655,134,648,181c655,221,627,301,668,301c716,301,748,181,748,181c755,154,768,128,768,101c768,80,753,140,748,161c739,201,728,281,728,281e" stroked="t" o:allowincell="t" style="position:absolute;left:9521;top:-21;width:361;height:147;flip:x;mso-wrap-style:none;v-text-anchor:middle;rotation:14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9975,517" to="10313,663" stroked="t" o:allowincell="t" style="position:absolute;flip:y">
                        <v:stroke color="black" weight="76320" joinstyle="miter" endcap="flat"/>
                        <v:fill o:detectmouseclick="t" on="false"/>
                        <w10:wrap type="none"/>
                      </v:line>
                      <v:oval id="shape_0" fillcolor="#ffff99" stroked="t" o:allowincell="t" style="position:absolute;left:9691;top:665;width:338;height:81;flip:x;mso-wrap-style:none;v-text-anchor:middle;rotation:9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-454660</wp:posOffset>
                      </wp:positionV>
                      <wp:extent cx="1151890" cy="3517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OLPISC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0.7pt;height:27.7pt;mso-wrap-distance-left:9.05pt;mso-wrap-distance-right:9.05pt;mso-wrap-distance-top:0pt;mso-wrap-distance-bottom:0pt;margin-top:-35.8pt;mso-position-vertical-relative:text;margin-left:4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OLPIS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398780</wp:posOffset>
                      </wp:positionV>
                      <wp:extent cx="228600" cy="414655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14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.35pt;margin-top:-31.4pt;width:17.95pt;height:32.6pt;mso-wrap-style:none;v-text-anchor:middle" type="_x0000_t2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73660</wp:posOffset>
                      </wp:positionV>
                      <wp:extent cx="304800" cy="342900"/>
                      <wp:effectExtent l="32385" t="49530" r="31115" b="501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742000">
                                <a:off x="0" y="0"/>
                                <a:ext cx="304920" cy="3430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99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6.7pt;margin-top:5.8pt;width:23.95pt;height:26.95pt;mso-wrap-style:none;v-text-anchor:middle;rotation:96" type="_x0000_t125">
                      <v:fill o:detectmouseclick="t" type="solid" color2="#0066ff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73500</wp:posOffset>
                      </wp:positionH>
                      <wp:positionV relativeFrom="paragraph">
                        <wp:posOffset>-414020</wp:posOffset>
                      </wp:positionV>
                      <wp:extent cx="1302385" cy="46609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RACCOG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2.55pt;height:36.7pt;mso-wrap-distance-left:9.05pt;mso-wrap-distance-right:9.05pt;mso-wrap-distance-top:0pt;mso-wrap-distance-bottom:0pt;margin-top:-32.6pt;mso-position-vertical-relative:text;margin-left:3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ACCOG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82310</wp:posOffset>
                      </wp:positionH>
                      <wp:positionV relativeFrom="paragraph">
                        <wp:posOffset>-434340</wp:posOffset>
                      </wp:positionV>
                      <wp:extent cx="842645" cy="1317625"/>
                      <wp:effectExtent l="5715" t="1905" r="1143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1317600"/>
                                <a:chOff x="0" y="0"/>
                                <a:chExt cx="842760" cy="131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0"/>
                                  <a:ext cx="816120" cy="1317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373600">
                                    <a:off x="248760" y="623520"/>
                                    <a:ext cx="145440" cy="26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69000">
                                    <a:off x="209520" y="861480"/>
                                    <a:ext cx="145440" cy="23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145800">
                                    <a:off x="92160" y="1150200"/>
                                    <a:ext cx="29088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535600">
                                    <a:off x="208080" y="269280"/>
                                    <a:ext cx="145440" cy="23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076800">
                                    <a:off x="3600" y="355680"/>
                                    <a:ext cx="20124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71000">
                                    <a:off x="311760" y="12960"/>
                                    <a:ext cx="203760" cy="16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195600">
                                    <a:off x="336600" y="259560"/>
                                    <a:ext cx="203760" cy="46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169600">
                                    <a:off x="235800" y="23400"/>
                                    <a:ext cx="69120" cy="86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71000">
                                    <a:off x="348840" y="216720"/>
                                    <a:ext cx="57960" cy="6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69000">
                                    <a:off x="478800" y="664200"/>
                                    <a:ext cx="144720" cy="26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3960" y="936720"/>
                                    <a:ext cx="170640" cy="21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003200">
                                    <a:off x="333720" y="1189080"/>
                                    <a:ext cx="29088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675000">
                                    <a:off x="462600" y="221760"/>
                                    <a:ext cx="113760" cy="29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16200">
                                    <a:off x="558000" y="419400"/>
                                    <a:ext cx="250200" cy="84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1172000">
                                    <a:off x="668160" y="607680"/>
                                    <a:ext cx="14472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52280" cy="135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3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28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3pt;margin-top:-33.15pt;width:66.05pt;height:95.2pt" coordorigin="9106,-663" coordsize="1321,1904">
                      <v:group id="shape_0" style="position:absolute;left:9154;top:-663;width:1273;height:1904">
                        <v:oval id="shape_0" fillcolor="lime" stroked="t" o:allowincell="t" style="position:absolute;left:9539;top:298;width:228;height:417;flip:x;mso-wrap-style:none;v-text-anchor:middle;rotation:320">
                          <v:fill o:detectmouseclick="t" type="solid" color2="fuchsia"/>
                          <v:stroke color="black" weight="28440" joinstyle="miter" endcap="flat"/>
                          <w10:wrap type="none"/>
                        </v:oval>
                        <v:oval id="shape_0" fillcolor="#ffcc99" stroked="t" o:allowincell="t" style="position:absolute;left:9478;top:672;width:228;height:365;flip:x;mso-wrap-style:none;v-text-anchor:middle;rotation:24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  <v:oval id="shape_0" fillcolor="black" stroked="t" o:allowincell="t" style="position:absolute;left:9293;top:1127;width:457;height:51;flip:x;mso-wrap-style:none;v-text-anchor:middle;rotation:8">
                          <v:fill o:detectmouseclick="t" type="solid" color2="white"/>
                          <v:stroke color="black" weight="28440" joinstyle="miter" endcap="flat"/>
                          <w10:wrap type="none"/>
                        </v:oval>
                        <v:oval id="shape_0" fillcolor="#ffcc99" stroked="t" o:allowincell="t" style="position:absolute;left:9475;top:-260;width:228;height:366;flip:x;mso-wrap-style:none;v-text-anchor:middle;rotation:318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  <v:oval id="shape_0" fillcolor="#ffcc99" stroked="t" o:allowincell="t" style="position:absolute;left:9153;top:-124;width:316;height:166;flip:x;mso-wrap-style:none;v-text-anchor:middle;rotation:309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  <v:oval id="shape_0" fillcolor="#ffcc99" stroked="t" o:allowincell="t" style="position:absolute;left:9639;top:-664;width:320;height:261;flip:x;mso-wrap-style:none;v-text-anchor:middle;rotation:352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  <v:oval id="shape_0" fillcolor="#ff6600" stroked="t" o:allowincell="t" style="position:absolute;left:9677;top:-275;width:320;height:733;flip:x;mso-wrap-style:none;v-text-anchor:middle;rotation:7">
                          <v:fill o:detectmouseclick="t" type="solid" color2="#0099ff"/>
                          <v:stroke color="black" weight="28440" joinstyle="miter" endcap="flat"/>
                          <w10:wrap type="none"/>
                        </v:oval>
                        <v:shape id="shape_0" fillcolor="#ffcc99" stroked="t" o:allowincell="t" style="position:absolute;left:9519;top:-647;width:108;height:135;flip:x;mso-wrap-style:none;v-text-anchor:middle;rotation:74" type="_x0000_t5">
                          <v:fill o:detectmouseclick="t" type="solid" color2="#003366"/>
                          <v:stroke color="black" weight="28440" joinstyle="miter" endcap="flat"/>
                          <w10:wrap type="none"/>
                        </v:shape>
                        <v:oval id="shape_0" fillcolor="#ffcc99" stroked="t" o:allowincell="t" style="position:absolute;left:9697;top:-343;width:90;height:104;flip:x;mso-wrap-style:none;v-text-anchor:middle;rotation:352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  <v:oval id="shape_0" fillcolor="lime" stroked="t" o:allowincell="t" style="position:absolute;left:9902;top:362;width:227;height:418;mso-wrap-style:none;v-text-anchor:middle;rotation:356">
                          <v:fill o:detectmouseclick="t" type="solid" color2="fuchsia"/>
                          <v:stroke color="black" weight="28440" joinstyle="miter" endcap="flat"/>
                          <w10:wrap type="none"/>
                        </v:oval>
                        <v:oval id="shape_0" fillcolor="#ffcc99" stroked="t" o:allowincell="t" style="position:absolute;left:9863;top:791;width:268;height:336;flip:x;mso-wrap-style:none;v-text-anchor:middle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  <v:oval id="shape_0" fillcolor="black" stroked="t" o:allowincell="t" style="position:absolute;left:9674;top:1188;width:457;height:51;flip:x;mso-wrap-style:none;v-text-anchor:middle;rotation:43">
                          <v:fill o:detectmouseclick="t" type="solid" color2="white"/>
                          <v:stroke color="black" weight="28440" joinstyle="miter" endcap="flat"/>
                          <w10:wrap type="none"/>
                        </v:oval>
                        <v:oval id="shape_0" fillcolor="#ffcc99" stroked="t" o:allowincell="t" style="position:absolute;left:9876;top:-334;width:178;height:470;flip:x;mso-wrap-style:none;v-text-anchor:middle;rotation:99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  <v:oval id="shape_0" fillcolor="#ffcc99" stroked="t" o:allowincell="t" style="position:absolute;left:10027;top:-24;width:393;height:133;flip:x;mso-wrap-style:none;v-text-anchor:middle;rotation:90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  <v:oval id="shape_0" fillcolor="#ffcc99" stroked="t" o:allowincell="t" style="position:absolute;left:10200;top:273;width:227;height:87;flip:x;mso-wrap-style:none;v-text-anchor:middle;rotation:174">
                          <v:fill o:detectmouseclick="t" type="solid" color2="#003366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9106;top:-303;width:240;height:214">
                        <v:oval id="shape_0" fillcolor="silver" stroked="t" o:allowincell="t" style="position:absolute;left:9106;top:-303;width:239;height:213;flip:x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9266,-303" to="9266,-2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06,-205" to="9265,-2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0545</wp:posOffset>
                      </wp:positionH>
                      <wp:positionV relativeFrom="paragraph">
                        <wp:posOffset>-483235</wp:posOffset>
                      </wp:positionV>
                      <wp:extent cx="988695" cy="1240155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12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35pt,-38.05pt" to="521.15pt,59.5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39945</wp:posOffset>
                      </wp:positionH>
                      <wp:positionV relativeFrom="paragraph">
                        <wp:posOffset>-546100</wp:posOffset>
                      </wp:positionV>
                      <wp:extent cx="211455" cy="344805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344880"/>
                              </a:xfrm>
                              <a:prstGeom prst="can">
                                <a:avLst>
                                  <a:gd name="adj" fmla="val 2216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5.35pt;margin-top:-43pt;width:16.6pt;height:27.1pt;mso-wrap-style:none;v-text-anchor:middle" type="_x0000_t2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-546100</wp:posOffset>
                      </wp:positionV>
                      <wp:extent cx="211455" cy="344805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344880"/>
                              </a:xfrm>
                              <a:prstGeom prst="can">
                                <a:avLst>
                                  <a:gd name="adj" fmla="val 22162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407.35pt;margin-top:-43pt;width:16.6pt;height:27.1pt;mso-wrap-style:none;v-text-anchor:middle" type="_x0000_t22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-550545</wp:posOffset>
                      </wp:positionV>
                      <wp:extent cx="1151890" cy="35179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SLAL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0.7pt;height:27.7pt;mso-wrap-distance-left:9.05pt;mso-wrap-distance-right:9.05pt;mso-wrap-distance-top:0pt;mso-wrap-distance-bottom:0pt;margin-top:-43.35pt;mso-position-vertical-relative:text;margin-left:19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LAL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-550545</wp:posOffset>
                      </wp:positionV>
                      <wp:extent cx="1151890" cy="35179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SAL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0.7pt;height:27.7pt;mso-wrap-distance-left:9.05pt;mso-wrap-distance-right:9.05pt;mso-wrap-distance-top:0pt;mso-wrap-distance-bottom:0pt;margin-top:-43.3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AL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58945</wp:posOffset>
                      </wp:positionH>
                      <wp:positionV relativeFrom="paragraph">
                        <wp:posOffset>-494665</wp:posOffset>
                      </wp:positionV>
                      <wp:extent cx="211455" cy="344805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344880"/>
                              </a:xfrm>
                              <a:prstGeom prst="can">
                                <a:avLst>
                                  <a:gd name="adj" fmla="val 22162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35.35pt;margin-top:-38.95pt;width:16.6pt;height:27.1pt;mso-wrap-style:none;v-text-anchor:middle" type="_x0000_t2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-636270</wp:posOffset>
                      </wp:positionV>
                      <wp:extent cx="866775" cy="650240"/>
                      <wp:effectExtent l="7620" t="0" r="133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880" cy="650160"/>
                                <a:chOff x="0" y="0"/>
                                <a:chExt cx="866880" cy="650160"/>
                              </a:xfrm>
                            </wpg:grpSpPr>
                            <wps:wsp>
                              <wps:cNvSpPr/>
                              <wps:spPr>
                                <a:xfrm rot="14811600">
                                  <a:off x="338040" y="147600"/>
                                  <a:ext cx="211320" cy="485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85600">
                                  <a:off x="9720" y="192600"/>
                                  <a:ext cx="847080" cy="264960"/>
                                </a:xfrm>
                                <a:prstGeom prst="cube">
                                  <a:avLst>
                                    <a:gd name="adj" fmla="val 91851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5pt;margin-top:-38.5pt;width:66.7pt;height:38.25pt" coordorigin="587,-770" coordsize="1334,765">
                      <v:shape id="shape_0" fillcolor="#ff6600" stroked="t" o:allowincell="t" style="position:absolute;left:1104;top:-769;width:332;height:764;mso-wrap-style:none;v-text-anchor:middle;rotation:247" type="_x0000_t22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t" style="position:absolute;left:587;top:-699;width:1333;height:416;mso-wrap-style:none;v-text-anchor:middle;rotation:30" type="_x0000_t16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-556260</wp:posOffset>
                      </wp:positionV>
                      <wp:extent cx="152400" cy="198755"/>
                      <wp:effectExtent l="6985" t="5080" r="635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198720"/>
                              </a:xfrm>
                              <a:custGeom>
                                <a:avLst/>
                                <a:gdLst>
                                  <a:gd name="textAreaLeft" fmla="*/ 22680 w 86400"/>
                                  <a:gd name="textAreaRight" fmla="*/ 63720 w 86400"/>
                                  <a:gd name="textAreaTop" fmla="*/ 29520 h 112680"/>
                                  <a:gd name="textAreaBottom" fmla="*/ 83160 h 11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489" y="21600"/>
                                    </a:lnTo>
                                    <a:lnTo>
                                      <a:pt x="711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75.35pt;margin-top:-43.85pt;width:11.95pt;height:15.6pt;mso-wrap-style:none;v-text-anchor:middle;rotation:180" type="_x0000_t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-441960</wp:posOffset>
                      </wp:positionV>
                      <wp:extent cx="152400" cy="198755"/>
                      <wp:effectExtent l="6985" t="5080" r="63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198720"/>
                              </a:xfrm>
                              <a:custGeom>
                                <a:avLst/>
                                <a:gdLst>
                                  <a:gd name="textAreaLeft" fmla="*/ 22680 w 86400"/>
                                  <a:gd name="textAreaRight" fmla="*/ 63720 w 86400"/>
                                  <a:gd name="textAreaTop" fmla="*/ 29520 h 112680"/>
                                  <a:gd name="textAreaBottom" fmla="*/ 83160 h 11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489" y="21600"/>
                                    </a:lnTo>
                                    <a:lnTo>
                                      <a:pt x="711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27.35pt;margin-top:-34.85pt;width:11.95pt;height:15.6pt;mso-wrap-style:none;v-text-anchor:middle;rotation:180" type="_x0000_t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-504190</wp:posOffset>
                      </wp:positionV>
                      <wp:extent cx="228600" cy="198755"/>
                      <wp:effectExtent l="7620" t="5080" r="698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198720"/>
                              </a:xfrm>
                              <a:custGeom>
                                <a:avLst/>
                                <a:gdLst>
                                  <a:gd name="textAreaLeft" fmla="*/ 34200 w 129600"/>
                                  <a:gd name="textAreaRight" fmla="*/ 95400 w 129600"/>
                                  <a:gd name="textAreaTop" fmla="*/ 29520 h 112680"/>
                                  <a:gd name="textAreaBottom" fmla="*/ 83160 h 11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489" y="21600"/>
                                    </a:lnTo>
                                    <a:lnTo>
                                      <a:pt x="711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79.35pt;margin-top:-39.75pt;width:17.95pt;height:15.6pt;mso-wrap-style:none;v-text-anchor:middle;rotation:180" type="_x0000_t8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-504825</wp:posOffset>
                      </wp:positionV>
                      <wp:extent cx="150495" cy="219710"/>
                      <wp:effectExtent l="6350" t="5715" r="635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0480" cy="219600"/>
                              </a:xfrm>
                              <a:custGeom>
                                <a:avLst/>
                                <a:gdLst>
                                  <a:gd name="textAreaLeft" fmla="*/ 22320 w 85320"/>
                                  <a:gd name="textAreaRight" fmla="*/ 63000 w 85320"/>
                                  <a:gd name="textAreaTop" fmla="*/ 32760 h 124560"/>
                                  <a:gd name="textAreaBottom" fmla="*/ 91800 h 12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489" y="21600"/>
                                    </a:lnTo>
                                    <a:lnTo>
                                      <a:pt x="711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57.3pt;margin-top:-39.8pt;width:11.8pt;height:17.25pt;mso-wrap-style:none;v-text-anchor:middle;rotation:180" type="_x0000_t8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-454025</wp:posOffset>
                      </wp:positionV>
                      <wp:extent cx="609600" cy="142240"/>
                      <wp:effectExtent l="4445" t="19050" r="4445" b="190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142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35pt,-35.75pt" to="353.3pt,-24.6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ascia d’età: 8 -10 anni</w:t>
            </w:r>
          </w:p>
        </w:tc>
        <w:tc>
          <w:tcPr>
            <w:tcW w:w="5400" w:type="dxa"/>
            <w:gridSpan w:val="3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umero di giocatori: libero</w:t>
            </w:r>
          </w:p>
        </w:tc>
      </w:tr>
      <w:tr>
        <w:trPr/>
        <w:tc>
          <w:tcPr>
            <w:tcW w:w="514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GIOCO INDIVIDUALE </w:t>
            </w:r>
          </w:p>
        </w:tc>
        <w:tc>
          <w:tcPr>
            <w:tcW w:w="5400" w:type="dxa"/>
            <w:gridSpan w:val="3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li esercizi, in forma di gioco, sono liberamente tratti e rielaborati dall’opuscolo della F.I.C.”Divisione propaganda e promozion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1:11:00Z</dcterms:created>
  <dc:creator>fisica</dc:creator>
  <dc:description/>
  <dc:language>en-US</dc:language>
  <cp:lastModifiedBy>fisica</cp:lastModifiedBy>
  <cp:lastPrinted>2004-12-20T14:54:00Z</cp:lastPrinted>
  <dcterms:modified xsi:type="dcterms:W3CDTF">2004-12-20T13:54:00Z</dcterms:modified>
  <cp:revision>5</cp:revision>
  <dc:subject/>
  <dc:title>In Francia</dc:title>
</cp:coreProperties>
</file>