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52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I GIOCHI del Mio Paes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nienza</w:t>
            </w:r>
            <w:r>
              <w:rPr>
                <w:rFonts w:cs="Arial" w:ascii="Comic Sans MS" w:hAnsi="Comic Sans MS"/>
              </w:rPr>
              <w:t>:  Russi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e :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Galia </w:t>
            </w:r>
            <w:r>
              <w:rPr>
                <w:rFonts w:cs="Arial" w:ascii="Comic Sans MS" w:hAnsi="Comic Sans MS"/>
              </w:rPr>
              <w:t xml:space="preserve">                             età:                                   sesso:   </w:t>
            </w:r>
            <w:r>
              <w:rPr>
                <w:rFonts w:cs="Arial" w:ascii="Comic Sans MS" w:hAnsi="Comic Sans MS"/>
                <w:b/>
                <w:bCs/>
              </w:rPr>
              <w:t>F</w:t>
            </w:r>
          </w:p>
        </w:tc>
      </w:tr>
      <w:tr>
        <w:trPr>
          <w:trHeight w:val="111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Giocavamo a ….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"Viscibali"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 lingua originale significa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"colpire" o "sfondare"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</w:rPr>
              <w:t xml:space="preserve">Gioco di gruppo con una palla.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ra un gioco tipicamente femminile.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na giocatrice sta in mezzo ad altre due, che cercano di colpirla con la palla, dalla cintola in giù. Ogni volta che viene colpita, la giocatrice perde  "una vita"; dopo aver perso tre vite, il turno passa ad un'altra e così via.</w:t>
            </w:r>
          </w:p>
        </w:tc>
      </w:tr>
      <w:tr>
        <w:trPr>
          <w:trHeight w:val="124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ve giocavamo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…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urante la bella stagione all'aperto in piazza o in strada; in inverno, in palestr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ando giocavamo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...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Nei momenti liberi dallo studio, nei ritrovi di ragazzi e ragazze o in occasione delle fest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 chi giocavam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...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ra amiche</w:t>
            </w:r>
          </w:p>
        </w:tc>
      </w:tr>
      <w:tr>
        <w:trPr>
          <w:trHeight w:val="84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482975" cy="242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1:48:00Z</dcterms:created>
  <dc:creator>fisica</dc:creator>
  <dc:description/>
  <dc:language>en-US</dc:language>
  <cp:lastModifiedBy>DIREZIONE GEN. DEL VENETO C.S.A.</cp:lastModifiedBy>
  <cp:lastPrinted>2004-12-20T14:27:00Z</cp:lastPrinted>
  <dcterms:modified xsi:type="dcterms:W3CDTF">2005-11-07T10:50:00Z</dcterms:modified>
  <cp:revision>13</cp:revision>
  <dc:subject/>
  <dc:title>I GIOCHI dal Mio Paese</dc:title>
</cp:coreProperties>
</file>