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e gene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messa                                                                                                                     Pag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Parte: I giochi della tradizione popo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Interviste…per 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Giochi di st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Giochi della tradizione all’aria ap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Giochi del mio Pae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8 Giochi della mia Tradizione                                                                                      pag.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Parte: Il gioco tra ludicità e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menti per giocare… attrezzi per gioco…giocare con  le cos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Schede di 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co e Unità di Apprend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smontare il gioco… per ricostruirl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 schede di gioco                                                                                                        pag.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Parte: Giochi d’acqu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iochi d’acqua nel contesto educativo</w:t>
      </w:r>
    </w:p>
    <w:p>
      <w:pPr>
        <w:pStyle w:val="Normal"/>
        <w:rPr/>
      </w:pPr>
      <w:r>
        <w:rPr>
          <w:rFonts w:cs="Arial" w:ascii="Arial" w:hAnsi="Arial"/>
        </w:rPr>
        <w:t>La valutazione disciplinare</w:t>
      </w:r>
    </w:p>
    <w:p>
      <w:pPr>
        <w:pStyle w:val="Normal"/>
        <w:rPr/>
      </w:pPr>
      <w:r>
        <w:rPr>
          <w:rFonts w:cs="Arial" w:ascii="Arial" w:hAnsi="Arial"/>
        </w:rPr>
        <w:t>Quali 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isi di modelli di 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mpi di Unità di Apprendimen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2 Schede di gioco                                                                                                     pag.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° p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iaba ed il 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inguaggi del 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ettare e programmare il gioco                                                                           pag. 10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15:00Z</dcterms:created>
  <dc:creator>fisica</dc:creator>
  <dc:description/>
  <dc:language>en-US</dc:language>
  <cp:lastModifiedBy>DIREZIONE GEN. DEL VENETO C.S.A.</cp:lastModifiedBy>
  <cp:lastPrinted>2004-12-22T11:18:00Z</cp:lastPrinted>
  <dcterms:modified xsi:type="dcterms:W3CDTF">2005-10-24T10:15:00Z</dcterms:modified>
  <cp:revision>2</cp:revision>
  <dc:subject/>
  <dc:title>Indice generale</dc:title>
</cp:coreProperties>
</file>