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</wp:posOffset>
                </wp:positionV>
                <wp:extent cx="36569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rPr/>
                            </w:pPr>
                            <w:r>
                              <w:rPr/>
                              <w:t>I GIOCHI D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4.45pt;mso-wrap-distance-left:9.05pt;mso-wrap-distance-right:9.05pt;mso-wrap-distance-top:0pt;mso-wrap-distance-bottom:0pt;margin-top:1.05pt;mso-position-vertical-relative:text;margin-left:96.4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rPr/>
                      </w:pPr>
                      <w:r>
                        <w:rPr/>
                        <w:t>I GIOCHI D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37795</wp:posOffset>
                </wp:positionV>
                <wp:extent cx="2857500" cy="1140460"/>
                <wp:effectExtent l="0" t="14097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88000">
                          <a:off x="0" y="0"/>
                          <a:ext cx="2857680" cy="114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nnucce spr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22pt;margin-top:10.8pt;width:224.95pt;height:89.75pt;mso-wrap-style:none;v-text-anchor:middle;rotation:3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annucce spray</w:t>
                      </w:r>
                    </w:p>
                  </w:txbxContent>
                </v:textbox>
                <v:path textpathok="t"/>
                <v:textpath on="t" fitshape="t" string="Cannucce spra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7506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45770" cy="84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8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Dove …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l’aper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sa…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i (tipo tazzoni) d’acqua, cannucce pieghevol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n chi…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viduale, a coppie, a squad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me…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bambino ha a disposizione un recipiente d’acqua ed una cannuccia. La cannuccia va immersa e imboccata al contrario (in fondo all’estremità maggiore), in modo che soffiando spruzzi l’acqua verso l’alto, fuori. Il gioco termina allo svuotamento completo dei recipienti.</w:t>
            </w:r>
          </w:p>
        </w:tc>
      </w:tr>
      <w:tr>
        <w:trPr>
          <w:trHeight w:val="5411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SI’: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49225</wp:posOffset>
                  </wp:positionV>
                  <wp:extent cx="3743325" cy="2622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Oppure COSI’:</w:t>
            </w:r>
          </w:p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40" w:right="1140" w:gutter="0" w:header="0" w:top="1418" w:footer="720" w:bottom="1140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cruff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;Courier New" w:hAnsi="Snap ITC;Courier New" w:cs="Snap ITC;Courier New"/>
      <w:b/>
      <w:color w:val="33CC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3366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5:00Z</dcterms:created>
  <dc:creator>Un utente soddisfatto di Microsoft Office</dc:creator>
  <dc:description/>
  <dc:language>en-US</dc:language>
  <cp:lastModifiedBy>DIREZIONE GEN. DEL VENETO C.S.A.</cp:lastModifiedBy>
  <dcterms:modified xsi:type="dcterms:W3CDTF">2005-11-07T11:00:00Z</dcterms:modified>
  <cp:revision>11</cp:revision>
  <dc:subject/>
  <dc:title>  </dc:title>
</cp:coreProperties>
</file>