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144270" cy="9410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8483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74.1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9485" cy="8483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1109980" cy="1230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195" cy="1137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96.9pt;mso-wrap-distance-left:9.05pt;mso-wrap-distance-right:9.05pt;mso-wrap-distance-top:0pt;mso-wrap-distance-bottom:0pt;margin-top:-5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195" cy="1137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1256665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9448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-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9448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dal-Centro Studi                                                                                                         Comune di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C.R. Veneto                                                                                                                Abano Terme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906780" cy="1249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11563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98.35pt;mso-wrap-distance-left:9.05pt;mso-wrap-distance-right:9.05pt;mso-wrap-distance-top:0pt;mso-wrap-distance-bottom:0pt;margin-top:1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11563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894080" cy="10102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9175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79.55pt;mso-wrap-distance-left:9.05pt;mso-wrap-distance-right:9.05pt;mso-wrap-distance-top:0pt;mso-wrap-distance-bottom:0pt;margin-top:7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9175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/>
        <w:drawing>
          <wp:inline distT="0" distB="0" distL="0" distR="0">
            <wp:extent cx="738505" cy="7023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</w:rPr>
        <w:t xml:space="preserve"> </w:t>
      </w:r>
      <w:r>
        <w:rPr>
          <w:b/>
          <w:i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Coni                                           Miur Usr                                            Provincia d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Veneto                                      per il Veneto                                              Padova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nvegno di studio ed aggiornamen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on il Patrocinio d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egione Veneto, Comune di Abano Terme, MIUR USR per il Veneto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I Veneto, Provincia di Pado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“</w:t>
      </w:r>
      <w:r>
        <w:rPr>
          <w:rFonts w:cs="Arial" w:ascii="Arial" w:hAnsi="Arial"/>
          <w:b/>
          <w:sz w:val="72"/>
          <w:szCs w:val="72"/>
        </w:rPr>
        <w:t>ATLETICA-</w:t>
      </w:r>
      <w:r>
        <w:rPr>
          <w:rFonts w:cs="Arial" w:ascii="Arial" w:hAnsi="Arial"/>
          <w:b/>
          <w:i/>
          <w:sz w:val="72"/>
          <w:szCs w:val="72"/>
        </w:rPr>
        <w:t>mente”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36"/>
          <w:szCs w:val="36"/>
        </w:rPr>
        <w:t>Abano Terme 19-20 e 26-27Novembre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entury Gothic" w:ascii="Century Gothic" w:hAnsi="Century Gothic"/>
          <w:b/>
          <w:i/>
          <w:sz w:val="36"/>
          <w:szCs w:val="36"/>
        </w:rPr>
        <w:t>1° Incontro:</w:t>
        <w:tab/>
        <w:t>”Sport Educativo e Promozionale”</w:t>
      </w:r>
    </w:p>
    <w:p>
      <w:pPr>
        <w:pStyle w:val="Normal"/>
        <w:tabs>
          <w:tab w:val="clear" w:pos="708"/>
          <w:tab w:val="left" w:pos="198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 xml:space="preserve">           -  Problematiche  Relative -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entury Gothic" w:ascii="Century Gothic" w:hAnsi="Century Gothic"/>
          <w:b/>
          <w:i/>
          <w:sz w:val="36"/>
          <w:szCs w:val="36"/>
        </w:rPr>
        <w:t>2° Incontro:</w:t>
        <w:tab/>
        <w:t>”Sport Agonistico-Competitivo”</w:t>
      </w:r>
    </w:p>
    <w:p>
      <w:pPr>
        <w:pStyle w:val="Normal"/>
        <w:tabs>
          <w:tab w:val="clear" w:pos="708"/>
          <w:tab w:val="left" w:pos="198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 xml:space="preserve">             - Metodologia e Strategie -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In collaborazione con:</w:t>
        <w:tab/>
      </w:r>
      <w:r>
        <w:rPr>
          <w:b/>
          <w:i/>
        </w:rPr>
        <w:t>CONI  Veneto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left="2702" w:hanging="0"/>
        <w:rPr>
          <w:b/>
          <w:b/>
          <w:i/>
          <w:i/>
        </w:rPr>
      </w:pPr>
      <w:r>
        <w:rPr>
          <w:b/>
          <w:i/>
        </w:rPr>
        <w:t>Facoltà di Scienze Motorie di Verona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left="2702" w:hanging="0"/>
        <w:rPr>
          <w:b/>
          <w:b/>
          <w:i/>
          <w:i/>
        </w:rPr>
      </w:pPr>
      <w:r>
        <w:rPr>
          <w:b/>
          <w:i/>
        </w:rPr>
        <w:t>Corso Laurea Scienze Motorie di Padova</w:t>
      </w:r>
    </w:p>
    <w:p>
      <w:pPr>
        <w:pStyle w:val="Normal"/>
        <w:tabs>
          <w:tab w:val="clear" w:pos="708"/>
          <w:tab w:val="left" w:pos="2700" w:leader="none"/>
        </w:tabs>
        <w:ind w:left="2702" w:hanging="0"/>
        <w:rPr>
          <w:b/>
          <w:b/>
          <w:i/>
          <w:i/>
        </w:rPr>
      </w:pPr>
      <w:r>
        <w:rPr>
          <w:b/>
          <w:i/>
        </w:rPr>
        <w:t>Ufficio Scolastico Regionale  Veneto</w:t>
      </w:r>
    </w:p>
    <w:p>
      <w:pPr>
        <w:pStyle w:val="Normal"/>
        <w:tabs>
          <w:tab w:val="clear" w:pos="708"/>
          <w:tab w:val="left" w:pos="2700" w:leader="none"/>
        </w:tabs>
        <w:ind w:left="2702" w:hanging="0"/>
        <w:rPr>
          <w:b/>
          <w:b/>
          <w:i/>
          <w:i/>
        </w:rPr>
      </w:pPr>
      <w:r>
        <w:rPr>
          <w:b/>
          <w:i/>
        </w:rPr>
        <w:t>Coordinatori Educazione Fisica del Veneto</w:t>
      </w:r>
    </w:p>
    <w:p>
      <w:pPr>
        <w:pStyle w:val="Normal"/>
        <w:tabs>
          <w:tab w:val="clear" w:pos="708"/>
          <w:tab w:val="left" w:pos="2700" w:leader="none"/>
        </w:tabs>
        <w:ind w:left="2702" w:hanging="0"/>
        <w:rPr>
          <w:b/>
          <w:b/>
          <w:i/>
          <w:i/>
          <w:caps/>
        </w:rPr>
      </w:pPr>
      <w:r>
        <w:rPr>
          <w:b/>
          <w:i/>
          <w:caps/>
        </w:rPr>
        <w:t>Cadpi</w:t>
      </w:r>
    </w:p>
    <w:p>
      <w:pPr>
        <w:pStyle w:val="Normal"/>
        <w:tabs>
          <w:tab w:val="clear" w:pos="708"/>
          <w:tab w:val="left" w:pos="2700" w:leader="none"/>
        </w:tabs>
        <w:ind w:left="2702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716" w:leader="none"/>
        </w:tabs>
        <w:rPr>
          <w:b/>
          <w:b/>
          <w:i/>
          <w:i/>
        </w:rPr>
      </w:pPr>
      <w:r>
        <w:rPr>
          <w:b/>
        </w:rPr>
        <w:t>Direttore scientifico:</w:t>
        <w:tab/>
      </w:r>
      <w:r>
        <w:rPr>
          <w:b/>
          <w:i/>
        </w:rPr>
        <w:t>Prof. Dino Ponchio</w:t>
      </w:r>
      <w:r>
        <w:br w:type="page"/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Premessa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clima culturale contemporaneo è ormai adatto a recepire il “fenomeno sportivo” non solo per la valenza agonistica e mass-mediatica, ma anche per i suoi aspetti didattico-educativi e culturali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sta iniziativa di “formazione-informazione” su temi portanti della cultura sportiva, sia riferiti ad aspetti educativi che di metodologia specifica, si inserisce in un contesto politico-culturale che sta rivalutando la fisicità dell’essere umano in contrapposizione critica con l’ormai tradizionale e datata divisione cartesiana tra corpo e mente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Presen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Il Comitato Regionale della Fidal, d’intesa con la Fidal Nazionale ed il Centro Studi ed in collaborazione con il Comune di Abano Terme, la Regione Veneto, il Coni Regionale, La Facolta’ e il Corso di laurea in Scienze Motorie di Verona e Padova, con l’Ufficio Scolastico Regionale del Veneto e con i Coordinatori di Educazione Fisica del Veneto, con questo convegno si pone l’obiettivo primario di rivalutare e potenziare la componente culturale legata allo sport, alla pratica sportiva di base ed all’atletica leggera.</w:t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rio per poter toccare ed approfondire alcuni dei vari aspetti della galassia sport il convegno vive di due parti: una, il 19/20 Novembre, più mirata agli aspetti educativi e dell’approccio alla pratica in collegamento anche con il progetto: “Più sport a scuola” della Regione Veneto; l’altra,il 26/27 Novembre, dove si punterà di più sulle problematiche dell’allenamento moderno visto anche in ottica interdisciplinare, in particolare nella prima sessione del 19/20 novembre, si tratterà dei vari aspetti dell’attività sportiva scolastica nell’ottica di una sempre maggior interazione tra scuola e mondo dello sport (Società Sportive, Federazioni, ecc.) finalizzato ad una più significativa diffusione della pratica sportiv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L’idea è quella di percorrere,con una sorta di “fil-rouge”, questi due aspetti a volte apparentemente disgiunti e divergenti della pratica sportiva per verificarne invece la “coniugabilità-contiguità”. Ciò in quanto spesso si trovano  gli ”educativo-formatori” da una parte ed i “metodologi-allenatori” dall’altr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La pratica ci ha fatto spesso incontrare con figure professionali in cui le due anime convivono sinergicamente. Le due sessioni del convegno dovrebbero dirci se queste sono casualità o possibilità.</w:t>
      </w:r>
      <w:r>
        <w:rPr>
          <w:rFonts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mallCaps/>
          <w:sz w:val="32"/>
          <w:szCs w:val="32"/>
          <w:u w:val="single"/>
        </w:rPr>
        <w:t>Programma dettagliato del 1° Incontro – 19/20 Novembr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ala Congressi Hotel Alexander  - Inizio lavori ore 15,00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“</w:t>
      </w:r>
      <w:r>
        <w:rPr>
          <w:rFonts w:cs="Arial Narrow" w:ascii="Arial Narrow" w:hAnsi="Arial Narrow"/>
          <w:b/>
          <w:sz w:val="36"/>
          <w:szCs w:val="36"/>
        </w:rPr>
        <w:t>LO SPORT EDUCATIVO E PROMOZIONALE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BLEMATICHE RELATIV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Sabato 19 Novembre 200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ore 13,30</w:t>
        <w:tab/>
        <w:t>Accreditamento partecipanti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re 15,00</w:t>
        <w:tab/>
        <w:t>Apertura lavori: saluto autorità</w:t>
      </w:r>
    </w:p>
    <w:p>
      <w:pPr>
        <w:pStyle w:val="Normal"/>
        <w:tabs>
          <w:tab w:val="clear" w:pos="708"/>
          <w:tab w:val="left" w:pos="1302" w:leader="none"/>
          <w:tab w:val="left" w:pos="270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re 15,30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1° Relazione:</w:t>
        <w:tab/>
        <w:t>”Lo sport come metafora della vita e strumento educativo per i giovani”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  <w:r>
        <w:rPr>
          <w:rFonts w:cs="Arial" w:ascii="Arial Narrow" w:hAnsi="Arial Narrow"/>
          <w:sz w:val="20"/>
          <w:szCs w:val="20"/>
        </w:rPr>
        <w:tab/>
        <w:t xml:space="preserve">Relatore.: Prof. Corrado Poli 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cs="Arial" w:ascii="Arial Narrow" w:hAnsi="Arial Narrow"/>
          <w:i/>
          <w:sz w:val="16"/>
          <w:szCs w:val="16"/>
        </w:rPr>
        <w:t>Ricercatore Sociale – Dirigente Sez. Atletica Leggera CUS Padova)</w:t>
      </w:r>
    </w:p>
    <w:p>
      <w:pPr>
        <w:pStyle w:val="Normal"/>
        <w:tabs>
          <w:tab w:val="clear" w:pos="708"/>
          <w:tab w:val="left" w:pos="1302" w:leader="none"/>
          <w:tab w:val="left" w:pos="2700" w:leader="none"/>
        </w:tabs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re 16,15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2° Relazione:</w:t>
        <w:tab/>
        <w:t>”L’attività scolastica nel difficile compito di coniugare cultura,</w:t>
      </w:r>
    </w:p>
    <w:p>
      <w:pPr>
        <w:pStyle w:val="Normal"/>
        <w:tabs>
          <w:tab w:val="clear" w:pos="708"/>
          <w:tab w:val="left" w:pos="1302" w:leader="none"/>
          <w:tab w:val="left" w:pos="2700" w:leader="none"/>
        </w:tabs>
        <w:jc w:val="both"/>
        <w:rPr/>
      </w:pPr>
      <w:r>
        <w:rPr>
          <w:rFonts w:cs="Arial" w:ascii="Arial Narrow" w:hAnsi="Arial Narrow"/>
          <w:b/>
          <w:sz w:val="20"/>
          <w:szCs w:val="20"/>
        </w:rPr>
        <w:tab/>
        <w:tab/>
        <w:t xml:space="preserve"> educazione,educazione motoria ed avviamento allo sport”  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" w:ascii="Arial Narrow" w:hAnsi="Arial Narrow"/>
          <w:sz w:val="20"/>
          <w:szCs w:val="20"/>
        </w:rPr>
        <w:tab/>
        <w:t xml:space="preserve">Relatore: Prof. Claudio Robazza 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cs="Arial" w:ascii="Arial Narrow" w:hAnsi="Arial Narrow"/>
          <w:i/>
          <w:sz w:val="16"/>
          <w:szCs w:val="16"/>
        </w:rPr>
        <w:t>Docente Corso di Laurea Scienze Motorie Padova)</w:t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ore 17,00</w:t>
        <w:tab/>
        <w:t>Interventi sulle Relazioni</w:t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>
          <w:rFonts w:cs="Arial" w:ascii="Arial Narrow" w:hAnsi="Arial Narrow"/>
          <w:i/>
          <w:sz w:val="20"/>
          <w:szCs w:val="20"/>
        </w:rPr>
        <w:t>ore 17,30</w:t>
        <w:tab/>
        <w:t>Coffee-breack</w:t>
      </w:r>
    </w:p>
    <w:p>
      <w:pPr>
        <w:pStyle w:val="Normal"/>
        <w:tabs>
          <w:tab w:val="clear" w:pos="708"/>
          <w:tab w:val="left" w:pos="1302" w:leader="none"/>
          <w:tab w:val="left" w:pos="270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ore 17,45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3° Relazione:</w:t>
        <w:tab/>
        <w:t>”Tu sì, Tu no!”. La genetica ha già deciso chi sarà un campione?</w:t>
      </w:r>
    </w:p>
    <w:p>
      <w:pPr>
        <w:pStyle w:val="Normal"/>
        <w:tabs>
          <w:tab w:val="clear" w:pos="708"/>
          <w:tab w:val="left" w:pos="1302" w:leader="none"/>
          <w:tab w:val="left" w:pos="2700" w:leader="none"/>
        </w:tabs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" w:ascii="Arial Narrow" w:hAnsi="Arial Narrow"/>
          <w:sz w:val="20"/>
          <w:szCs w:val="20"/>
        </w:rPr>
        <w:tab/>
        <w:t xml:space="preserve">Relatore:  Prof. Federico Schena 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Docente Facoltà di Scienze Motorie di Verona</w:t>
      </w:r>
    </w:p>
    <w:p>
      <w:pPr>
        <w:pStyle w:val="Normal"/>
        <w:tabs>
          <w:tab w:val="clear" w:pos="708"/>
          <w:tab w:val="left" w:pos="1302" w:leader="none"/>
          <w:tab w:val="left" w:pos="2700" w:leader="none"/>
        </w:tabs>
        <w:ind w:left="2700" w:hanging="270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re 18,30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4° Relazione:</w:t>
        <w:tab/>
        <w:t>Il progetto della Regione Veneto: “Più sport a scuola”: interazione tra scuola e mondo dello sport.</w:t>
        <w:tab/>
        <w:tab/>
      </w:r>
    </w:p>
    <w:p>
      <w:pPr>
        <w:pStyle w:val="Normal"/>
        <w:tabs>
          <w:tab w:val="clear" w:pos="708"/>
          <w:tab w:val="left" w:pos="1302" w:leader="none"/>
        </w:tabs>
        <w:ind w:left="131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esentazione: dott. Massimo Giorgetti </w:t>
      </w:r>
      <w:r>
        <w:rPr>
          <w:rFonts w:cs="Arial" w:ascii="Arial Narrow" w:hAnsi="Arial Narrow"/>
          <w:i/>
          <w:sz w:val="16"/>
          <w:szCs w:val="16"/>
        </w:rPr>
        <w:t>(Assessore allo Sport Regione Veneto)</w:t>
      </w:r>
      <w:r>
        <w:rPr>
          <w:rFonts w:cs="Arial" w:ascii="Arial Narrow" w:hAnsi="Arial Narrow"/>
          <w:sz w:val="20"/>
          <w:szCs w:val="20"/>
        </w:rPr>
        <w:t xml:space="preserve">                            </w:t>
        <w:tab/>
      </w:r>
    </w:p>
    <w:p>
      <w:pPr>
        <w:pStyle w:val="Normal"/>
        <w:tabs>
          <w:tab w:val="clear" w:pos="708"/>
          <w:tab w:val="left" w:pos="1302" w:leader="none"/>
        </w:tabs>
        <w:ind w:left="1316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latore: Dr.ssa Odetta Dalla Mora 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cs="Arial" w:ascii="Arial Narrow" w:hAnsi="Arial Narrow"/>
          <w:i/>
          <w:sz w:val="16"/>
          <w:szCs w:val="16"/>
        </w:rPr>
        <w:t>Dirigente Responsabile Unità Complessa Sport Tempo Libero Regione Veneto)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rFonts w:cs="Arial" w:ascii="Arial Narrow" w:hAnsi="Arial Narrow"/>
          <w:sz w:val="20"/>
          <w:szCs w:val="20"/>
        </w:rPr>
        <w:t>ore 19,15</w:t>
        <w:tab/>
        <w:t>Interventi sulle Relazioni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rFonts w:cs="Arial" w:ascii="Arial Narrow" w:hAnsi="Arial Narrow"/>
          <w:sz w:val="20"/>
          <w:szCs w:val="20"/>
        </w:rPr>
        <w:t>ore 19,45</w:t>
        <w:tab/>
        <w:t>Chiusura lavori della prima giorna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omenica 20 Novembre 2005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re  9,30</w:t>
        <w:tab/>
        <w:t>5° Relazione:</w:t>
        <w:tab/>
        <w:t xml:space="preserve">”Noi e gli Altri”. Analisi-confronto sull’organizzazione dell’attività motoria scolastica e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>sportiva di</w:t>
        <w:tab/>
        <w:t xml:space="preserve"> base in Italia ed in altri Paesi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  <w:r>
        <w:rPr>
          <w:rFonts w:cs="Arial Narrow" w:ascii="Arial Narrow" w:hAnsi="Arial Narrow"/>
          <w:sz w:val="20"/>
          <w:szCs w:val="20"/>
        </w:rPr>
        <w:t xml:space="preserve">Relatore: Prof. Alberto Madella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Sociologo - Presidente Osservatorio Europeo delle Professioni Allenatore Specialista Atl.Legg.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re 10,15</w:t>
        <w:tab/>
        <w:t>6° Relazione:</w:t>
        <w:tab/>
        <w:t xml:space="preserve">”Quando e come”. Mezzi,metodi e metodologia educativa in relazione all’evoluzione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>psico-fisica degli adolescenti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  <w:r>
        <w:rPr>
          <w:rFonts w:cs="Arial Narrow" w:ascii="Arial Narrow" w:hAnsi="Arial Narrow"/>
          <w:sz w:val="20"/>
          <w:szCs w:val="20"/>
        </w:rPr>
        <w:t xml:space="preserve">Relatore: Prof. Arturo Hotz (Svizzera)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Pedagogista- Docente Università di Berna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n.b.:traduzione “successiva” in italian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cs="Arial Narrow" w:ascii="Arial Narrow" w:hAnsi="Arial Narrow"/>
          <w:i/>
          <w:sz w:val="20"/>
          <w:szCs w:val="20"/>
        </w:rPr>
        <w:t>Ore 11,00</w:t>
        <w:tab/>
        <w:t xml:space="preserve">Coffee-breack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Ore 11,15</w:t>
        <w:tab/>
        <w:t>7° Relazione:”Quale sport a Scuola?”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 xml:space="preserve">Relaltore: Prof. Romeo Zurro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Coordinatore Educazione Fisica- Rovigo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re 12,00</w:t>
        <w:tab/>
        <w:t>Tavola Rotonda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ind w:left="126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 xml:space="preserve">Presidente: Paolo Valente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ind w:left="1288" w:hanging="0"/>
        <w:rPr/>
      </w:pPr>
      <w:r>
        <w:rPr>
          <w:rFonts w:cs="Arial Narrow" w:ascii="Arial Narrow" w:hAnsi="Arial Narrow"/>
          <w:sz w:val="20"/>
          <w:szCs w:val="20"/>
        </w:rPr>
        <w:t>Moderatore: Dino Ponchi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ind w:left="128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terventi previsti: Luigi Agnolin, Valeria Marin, Renato Del Torchio, Tiziano  Cordiloli, Flavio Cucco, Osvaldo Zucchetta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cs="Arial Narrow" w:ascii="Arial Narrow" w:hAnsi="Arial Narrow"/>
          <w:sz w:val="20"/>
          <w:szCs w:val="20"/>
        </w:rPr>
        <w:t>Ore  13,00</w:t>
        <w:tab/>
        <w:t>Chiusura dei Lavori – Consegna Attestat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mallCaps/>
          <w:sz w:val="32"/>
          <w:szCs w:val="32"/>
          <w:u w:val="single"/>
        </w:rPr>
        <w:t>Programma dettagliato 2° Incontro – 26/27 Novembre 2005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mall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ala Congressi Hotel Alexander – Inizio lavori ore 15,00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“</w:t>
      </w:r>
      <w:r>
        <w:rPr>
          <w:rFonts w:cs="Arial Narrow" w:ascii="Arial Narrow" w:hAnsi="Arial Narrow"/>
          <w:b/>
          <w:sz w:val="36"/>
          <w:szCs w:val="36"/>
        </w:rPr>
        <w:t>SPORT AGONISTICO-COMPETITIVO”</w:t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METODOLOGIA E STRATEGIE</w:t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Sabato 26 Novembre 2005-04-13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e  13,30       Accreditamento Partecipant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e  15,00       Apertura Lavori: saluto autorità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re  15,30</w:t>
      </w:r>
      <w:r>
        <w:rPr>
          <w:rFonts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1° Relazione:”La motivazione e la preparazione psicologica alla gara”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 xml:space="preserve">Relatore: Prof. R. Agosti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Psicologo dello sport. Università di Roma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Ore  16,15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2° Realzione:”Tra integratori ed integralisti. Qual è la giusta via?”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sz w:val="20"/>
          <w:szCs w:val="20"/>
        </w:rPr>
        <w:t xml:space="preserve">Relatore: Dr. Pierluigi Fiorella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Medico sportivo. Staff medico Fidal)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e  17,00       Interventi sulle Relazioni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Ore  17,30       Coffee-breack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re  17,45       3° Relazione:”La Forza:come affrontare il tema nel 2005”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sz w:val="20"/>
          <w:szCs w:val="20"/>
        </w:rPr>
        <w:t xml:space="preserve">Relatore: Prof. Gilles Cometti (Francia) </w:t>
      </w:r>
      <w:r>
        <w:rPr>
          <w:rFonts w:cs="Arial Narrow" w:ascii="Arial Narrow" w:hAnsi="Arial Narrow"/>
          <w:i/>
          <w:sz w:val="20"/>
          <w:szCs w:val="20"/>
        </w:rPr>
        <w:t>Università di Digion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n.b.: traduzione “successiva” in italiano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re  18,30       4° Relazione:”Allenare Italiani, allenare Keniani”. Analogie e differenze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sz w:val="20"/>
          <w:szCs w:val="20"/>
        </w:rPr>
        <w:t xml:space="preserve">Relatore: Prof. Gianni Ghidini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Insegnante Ed. Fisica; .Tecnico Staff Fidal;  Allenatore Campioni Keniani)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e  19,45       Chiusura lavori della 1° Giornat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omenica 27 Novembre 2005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re    9,30      5° Relazione:”Allenarsi di più o meglio?”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 xml:space="preserve">Relatore:Prof. Nicola Silvaggi 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D.T.Nazionale Fidal.  Docente Scienze Motorie Università di Roma-Tor Vergata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 xml:space="preserve">Ore  10,15      6° Relazione:”Se fosse mio figlio come farei?” Tra dubbi e certezze nell’attività giovanile.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 xml:space="preserve">Relatore: Prof. Francesco Uguagliati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Docente Scienze Motorie Padova.  Responsabile attività giovanile Fidal)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Ore  11,00      Coffee-breack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re  11,15      7° Relazione:”Quantità.Intensità.Densità.Volume. ecc”. Quali nuove gerarchie tra i parametri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ab/>
        <w:t xml:space="preserve">        dell’allenamento?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 xml:space="preserve">Relatore:Prof. Antonio La Torre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Docente Facoltà Scienze Motorie Milano. Tecnico Resp. Nazionale Fidal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re  12,00       Tavola Rotonda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sidente: Alberto Morini o Ida Nicolini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deratore:  Dino Ponchio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terventi previsti: Guido Fumagallii, Nicola Selvaggi, Franco Bragagna, Luciano Gigliotti, Sergio Mellai, 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rancesco Uguagliati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e  13,00      Chiusura Lavori – Consegna attestat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42875</wp:posOffset>
                </wp:positionV>
                <wp:extent cx="29718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11.25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getto: “ATLETICA-</w:t>
      </w:r>
      <w:r>
        <w:rPr>
          <w:rFonts w:cs="Arial" w:ascii="Arial" w:hAnsi="Arial"/>
          <w:b/>
          <w:i/>
          <w:sz w:val="32"/>
          <w:szCs w:val="32"/>
        </w:rPr>
        <w:t>mente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 organizzative e scheda di iscrizion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QUOTE DI PARTECIPAZIONE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- Quota di partecipazione ai lavori di </w:t>
      </w:r>
      <w:r>
        <w:rPr>
          <w:rFonts w:cs="Arial Narrow" w:ascii="Arial Narrow" w:hAnsi="Arial Narrow"/>
          <w:i/>
          <w:sz w:val="20"/>
          <w:szCs w:val="20"/>
          <w:u w:val="single"/>
        </w:rPr>
        <w:t>un solo Incontro(19/29 o 26/27</w:t>
      </w:r>
      <w:r>
        <w:rPr>
          <w:rFonts w:cs="Arial Narrow" w:ascii="Arial Narrow" w:hAnsi="Arial Narrow"/>
          <w:sz w:val="20"/>
          <w:szCs w:val="20"/>
        </w:rPr>
        <w:t xml:space="preserve">)       euro  20,00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- Quota di partecipazione ai lavori per i </w:t>
      </w:r>
      <w:r>
        <w:rPr>
          <w:rFonts w:cs="Arial Narrow" w:ascii="Arial Narrow" w:hAnsi="Arial Narrow"/>
          <w:i/>
          <w:sz w:val="20"/>
          <w:szCs w:val="20"/>
          <w:u w:val="single"/>
        </w:rPr>
        <w:t>due Incontri (19/20 e 26/27)</w:t>
      </w:r>
      <w:r>
        <w:rPr>
          <w:rFonts w:cs="Arial Narrow" w:ascii="Arial Narrow" w:hAnsi="Arial Narrow"/>
          <w:i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 euro  30,00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quota comprend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’accreditament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la consegna del materiale didattico, della cartellina e degli atti (abstract già ai lavori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partecipazione ai lavor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ffee-brea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l’attestato di partecipazione</w:t>
      </w:r>
    </w:p>
    <w:p>
      <w:pPr>
        <w:pStyle w:val="Normal"/>
        <w:ind w:left="406" w:hanging="406"/>
        <w:rPr/>
      </w:pPr>
      <w:r>
        <w:rPr>
          <w:rFonts w:cs="Arial Narrow" w:ascii="Arial Narrow" w:hAnsi="Arial Narrow"/>
          <w:sz w:val="20"/>
          <w:szCs w:val="20"/>
        </w:rPr>
        <w:t>N.B.: Crediti Formativi. La partecipazione al Convegno darà diritto, ai tecnici Fidal, ad 1,5. Crediti per ogni uno degli incontri a cui si partecip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8"/>
          <w:szCs w:val="8"/>
          <w:u w:val="single"/>
        </w:rPr>
      </w:pPr>
      <w:r>
        <w:rPr>
          <w:rFonts w:cs="Arial Narrow" w:ascii="Arial Narrow" w:hAnsi="Arial Narrow"/>
          <w:b/>
          <w:i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8"/>
          <w:szCs w:val="8"/>
          <w:u w:val="single"/>
        </w:rPr>
      </w:pPr>
      <w:r>
        <w:rPr>
          <w:rFonts w:cs="Arial Narrow" w:ascii="Arial Narrow" w:hAnsi="Arial Narrow"/>
          <w:b/>
          <w:i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QUOTE INTEGRATIVE PER SOGGIORNO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  <w:sz w:val="20"/>
          <w:szCs w:val="20"/>
        </w:rPr>
        <w:t>-</w:t>
        <w:tab/>
        <w:t>Quota di pensione per una pensione completa in Alberghi convenzionati  a 4 stelle:</w:t>
      </w:r>
    </w:p>
    <w:p>
      <w:pPr>
        <w:pStyle w:val="Normal"/>
        <w:tabs>
          <w:tab w:val="clear" w:pos="708"/>
          <w:tab w:val="left" w:pos="180" w:leader="none"/>
          <w:tab w:val="left" w:pos="5222" w:leader="none"/>
        </w:tabs>
        <w:ind w:firstLine="2072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-stanza singola:                                    </w:t>
        <w:tab/>
        <w:t>euro 80,00</w:t>
      </w:r>
    </w:p>
    <w:p>
      <w:pPr>
        <w:pStyle w:val="Normal"/>
        <w:tabs>
          <w:tab w:val="clear" w:pos="708"/>
          <w:tab w:val="left" w:pos="180" w:leader="none"/>
          <w:tab w:val="left" w:pos="5222" w:leader="none"/>
        </w:tabs>
        <w:ind w:firstLine="2170"/>
        <w:rPr/>
      </w:pPr>
      <w:r>
        <w:rPr>
          <w:rFonts w:cs="Arial Narrow" w:ascii="Arial Narrow" w:hAnsi="Arial Narrow"/>
          <w:sz w:val="20"/>
          <w:szCs w:val="20"/>
        </w:rPr>
        <w:t xml:space="preserve">-stanza doppia:                                    </w:t>
        <w:tab/>
        <w:t>euro 60,0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  <w:sz w:val="20"/>
          <w:szCs w:val="20"/>
        </w:rPr>
        <w:t>-</w:t>
        <w:tab/>
        <w:t>Ticket per un pasto (pranzo o cena) da consumarsi al caffè-ristorante delle Terme o altro convenzionato:                      euro  15,00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8"/>
          <w:szCs w:val="8"/>
          <w:u w:val="single"/>
        </w:rPr>
      </w:pPr>
      <w:r>
        <w:rPr>
          <w:rFonts w:cs="Arial Narrow" w:ascii="Arial Narrow" w:hAnsi="Arial Narrow"/>
          <w:b/>
          <w:i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8"/>
          <w:szCs w:val="8"/>
          <w:u w:val="single"/>
        </w:rPr>
      </w:pPr>
      <w:r>
        <w:rPr>
          <w:rFonts w:cs="Arial Narrow" w:ascii="Arial Narrow" w:hAnsi="Arial Narrow"/>
          <w:b/>
          <w:i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INFORMAZIONI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zioni si possono aver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Telefonicamente: Comitato Regionale Veneto FIDAL  049/8658350-355(sig.ra Bianca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Sito internet: </w:t>
      </w:r>
      <w:hyperlink r:id="rId13">
        <w:r>
          <w:rPr>
            <w:rStyle w:val="InternetLink"/>
            <w:rFonts w:cs="Arial Narrow" w:ascii="Arial Narrow" w:hAnsi="Arial Narrow"/>
            <w:sz w:val="20"/>
            <w:szCs w:val="20"/>
          </w:rPr>
          <w:t>www.fidalveneto.it</w:t>
        </w:r>
      </w:hyperlink>
      <w:r>
        <w:rPr>
          <w:rFonts w:cs="Arial Narrow" w:ascii="Arial Narrow" w:hAnsi="Arial Narrow"/>
          <w:sz w:val="20"/>
          <w:szCs w:val="20"/>
        </w:rPr>
        <w:t xml:space="preserve"> (vedere pagina dedicata)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8"/>
          <w:szCs w:val="8"/>
          <w:u w:val="single"/>
        </w:rPr>
      </w:pPr>
      <w:r>
        <w:rPr>
          <w:rFonts w:cs="Arial Narrow" w:ascii="Arial Narrow" w:hAnsi="Arial Narrow"/>
          <w:b/>
          <w:i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8"/>
          <w:szCs w:val="8"/>
          <w:u w:val="single"/>
        </w:rPr>
      </w:pPr>
      <w:r>
        <w:rPr>
          <w:rFonts w:cs="Arial Narrow" w:ascii="Arial Narrow" w:hAnsi="Arial Narrow"/>
          <w:b/>
          <w:i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ISCRIZION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L’iscrizione dovrà essere effettuata mediante la scheda allegata che dovrà pervenire alla segreteria Organizzativa entro il 4 Novembre (Fidal Veneto c/o Stadio Euganeo– Via Nereo Rocco – 35135 Padova ) unitamente alla quota di partecipazione (ricevuta attestante il pagamento inviabile anche via fax 049/8658348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’ possibile l’iscrizione anche attraverso l’inoltro della scheda per posta elettronica, rimanendo fisso l’obbligo dell’attestato di pagamento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8"/>
          <w:szCs w:val="8"/>
          <w:u w:val="single"/>
        </w:rPr>
      </w:pPr>
      <w:r>
        <w:rPr>
          <w:rFonts w:cs="Arial Narrow" w:ascii="Arial Narrow" w:hAnsi="Arial Narrow"/>
          <w:b/>
          <w:i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8"/>
          <w:szCs w:val="8"/>
          <w:u w:val="single"/>
        </w:rPr>
      </w:pPr>
      <w:r>
        <w:rPr>
          <w:rFonts w:cs="Arial Narrow" w:ascii="Arial Narrow" w:hAnsi="Arial Narrow"/>
          <w:b/>
          <w:i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MODALITA’ DI PAGAMENTO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nto corrente postale: 40802654 (intestato Fidal C.R.Veneto) – Causale: </w:t>
      </w:r>
      <w:r>
        <w:rPr>
          <w:rFonts w:cs="Arial Narrow" w:ascii="Arial Narrow" w:hAnsi="Arial Narrow"/>
          <w:b/>
          <w:smallCaps/>
          <w:sz w:val="20"/>
          <w:szCs w:val="20"/>
        </w:rPr>
        <w:t>“Quota Iscrizione Convegno”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contanti presso la sede del C.R.Veneto Fidal  c/o Stadio Euganeo – Via Nereo Rocco - Padova.</w:t>
      </w:r>
    </w:p>
    <w:p>
      <w:pPr>
        <w:pStyle w:val="Normal"/>
        <w:ind w:left="1080" w:hanging="72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n.b.: Sarà possibile anche il pagamento all’atto dell’accredito, solo per contanti, e con il supplemento di  10 euro per un  incontro e di 20 per i due incontri.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 i tesserati Fidal il supplemento sarà ridotto del 50%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FIDAL                           Regione                     Comune di                                FIDAL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Centro  Studi                      Veneto                        Abano  Terme       Comitato Regionale Ven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CONVEG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ATLETICA-mente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Scheda di  iscrizione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gnome/nome: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dirizzo: . . . . . . . . . . . . . . . . . . . . . . . . . . . . . . . città: . . . . . . . . . . . . . . ,prov.: . . . . :cap.: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esione: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 di tecnico Fidal: . . . . . . . . . . . . . . . . . . . . . . .              Tessera N.: . . . . . . . . . . . . . . 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: . . . . . . . . . . . . . . . . . . . . . . . . . . .                             fax: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chieste di accredito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rPr/>
      </w:pPr>
      <w:r>
        <w:rPr>
          <w:b/>
        </w:rPr>
        <w:t>- partecipazione 1° Incontro (19/20 Novembre 2005)                    :</w:t>
        <w:tab/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ab/>
        <w:t>euro 20,00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rPr/>
      </w:pPr>
      <w:r>
        <w:rPr>
          <w:b/>
        </w:rPr>
        <w:t>- partecipazione 2° Incontro (26/27 Novembre 2005 )                   :</w:t>
        <w:tab/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ab/>
        <w:t>euro 20,00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rPr/>
      </w:pPr>
      <w:r>
        <w:rPr>
          <w:b/>
        </w:rPr>
        <w:t>- partecipazione 1° e 2° Incontro</w:t>
      </w:r>
      <w:r>
        <w:rPr/>
        <w:t xml:space="preserve"> (</w:t>
      </w:r>
      <w:r>
        <w:rPr>
          <w:b/>
        </w:rPr>
        <w:t>19/20 e 26/27 Novembre 2005):</w:t>
        <w:tab/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ab/>
        <w:t>euro 3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chiesta di soggiorn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soggiorno per il 1° Incontro (19/20 Novembre 2005):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- singola   :</w:t>
        <w:tab/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ab/>
        <w:t>euro  80,00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- doppia   :</w:t>
        <w:tab/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ab/>
        <w:t>euro  60,00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- soggiorno per il 2° Incontro ( 26/27 Novembre 2005):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- singola   :</w:t>
        <w:tab/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ab/>
        <w:t>euro  80,00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- doppia   :</w:t>
        <w:tab/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ab/>
        <w:t>euro  6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gamen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 </w:t>
      </w:r>
      <w:r>
        <w:rPr>
          <w:b/>
        </w:rPr>
        <w:t>Assegno alleg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 </w:t>
      </w:r>
      <w:r>
        <w:rPr>
          <w:b/>
        </w:rPr>
        <w:t>Copia del versamento in c.c. postale n. 40802654 - Causale: “Quota Iscrizione Convegn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inviare a:</w:t>
      </w:r>
    </w:p>
    <w:p>
      <w:pPr>
        <w:pStyle w:val="Normal"/>
        <w:rPr/>
      </w:pPr>
      <w:r>
        <w:rPr>
          <w:b/>
        </w:rPr>
        <w:t>Fidal - Comitato Regionale Veneto c/o Stadio Euganeo - Via Nereo Rocco – 35135 Pado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fidalveneto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15:00Z</dcterms:created>
  <dc:creator>Dino Ponchio</dc:creator>
  <dc:description/>
  <cp:keywords/>
  <dc:language>en-US</dc:language>
  <cp:lastModifiedBy>utente</cp:lastModifiedBy>
  <cp:lastPrinted>2005-05-08T15:00:00Z</cp:lastPrinted>
  <dcterms:modified xsi:type="dcterms:W3CDTF">2005-05-30T20:15:00Z</dcterms:modified>
  <cp:revision>15</cp:revision>
  <dc:subject/>
  <dc:title>    Fidal                               Regione                       Comune di                                     Fid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806882</vt:r8>
  </property>
  <property fmtid="{D5CDD505-2E9C-101B-9397-08002B2CF9AE}" pid="3" name="_AuthorEmail">
    <vt:lpwstr>cr.veneto@fidal.it</vt:lpwstr>
  </property>
  <property fmtid="{D5CDD505-2E9C-101B-9397-08002B2CF9AE}" pid="4" name="_AuthorEmailDisplayName">
    <vt:lpwstr>FIDAL VENETO</vt:lpwstr>
  </property>
  <property fmtid="{D5CDD505-2E9C-101B-9397-08002B2CF9AE}" pid="5" name="_EmailSubject">
    <vt:lpwstr>Programma Convegno Atletica-mente</vt:lpwstr>
  </property>
  <property fmtid="{D5CDD505-2E9C-101B-9397-08002B2CF9AE}" pid="6" name="_ReviewingToolsShownOnce">
    <vt:lpwstr/>
  </property>
</Properties>
</file>