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24 settembre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15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Cs w:val="24"/>
        </w:rPr>
        <w:t xml:space="preserve">Ai Dirigenti Scolastici degli Istituti 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S.M. Legnago “Frattini -  Casette – Cavalcaselle” (Terrazzo)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IC Casaleone (Sanguinetto, Gazzo – Veronese)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IC Cerea (S. Pietro di Morubio)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IC Minerbe (Roverchiara)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IC Nogara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IC Oppeano (Isola Rizza)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IC Villabartolomea (Castagnaro)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Ist. Ricci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Ist.  Minghetti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Ist. Cotta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Ist. Ricci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Ist. Silva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Ist. Da Vinci (Cerea)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di aggiornamento del coordinamento di ed. fisica del basso verones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CONOSCERE IL GOLF</w:t>
      </w:r>
      <w:r>
        <w:rPr/>
        <w:t>, proposto per la scuola</w:t>
        <w:tab/>
        <w:tab/>
      </w:r>
    </w:p>
    <w:p>
      <w:pPr>
        <w:pStyle w:val="Normal"/>
        <w:ind w:firstLine="708"/>
        <w:rPr/>
      </w:pPr>
      <w:r>
        <w:rPr/>
        <w:t>martedì 11 ottobre  ore 15.00</w:t>
      </w:r>
    </w:p>
    <w:p>
      <w:pPr>
        <w:pStyle w:val="Normal"/>
        <w:rPr/>
      </w:pPr>
      <w:r>
        <w:rPr/>
        <w:tab/>
        <w:t>martedì 18 ottobre  ore 17.30</w:t>
      </w:r>
    </w:p>
    <w:p>
      <w:pPr>
        <w:pStyle w:val="Normal"/>
        <w:rPr/>
      </w:pPr>
      <w:r>
        <w:rPr/>
        <w:tab/>
        <w:t>martedì 25 (come eventuale recupero)</w:t>
      </w:r>
    </w:p>
    <w:p>
      <w:pPr>
        <w:pStyle w:val="Normal"/>
        <w:rPr/>
      </w:pPr>
      <w:r>
        <w:rPr/>
        <w:t>Gli incontri sono aperti agli insegnanti di educazione fisica del territorio (max 20 partecipanti) e si terranno presso il GOLF CLUB “CORRADINA” di Legnag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2. ATLETICA LEGGERA A SCUOLA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martedì 8 novembre ore 15.00</w:t>
      </w:r>
    </w:p>
    <w:p>
      <w:pPr>
        <w:pStyle w:val="Normal"/>
        <w:rPr/>
      </w:pPr>
      <w:r>
        <w:rPr/>
        <w:t>L’incontro si terrà presso lo Stadio comunale di Legnago ed è aperto a tutti gli insegnanti di ed. fisica e motoria di tutti gli ordini scolastici (max 30 partecipant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er le </w:t>
      </w:r>
      <w:r>
        <w:rPr>
          <w:b/>
        </w:rPr>
        <w:t>iscrizioni</w:t>
      </w:r>
      <w:r>
        <w:rPr/>
        <w:t xml:space="preserve"> rivolgersi a GIORGIO PASQUIN</w:t>
      </w:r>
    </w:p>
    <w:p>
      <w:pPr>
        <w:pStyle w:val="Normal"/>
        <w:jc w:val="center"/>
        <w:rPr/>
      </w:pPr>
      <w:r>
        <w:rPr/>
        <w:t>c/o IC di Cerea (tel. 0442 80217 – fax 0442 327497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02:00Z</dcterms:created>
  <dc:creator>DIREZIONE GEN. DEL VENETO C.S.A.</dc:creator>
  <dc:description/>
  <dc:language>en-US</dc:language>
  <cp:lastModifiedBy>DIREZIONE GEN. DEL VENETO C.S.A.</cp:lastModifiedBy>
  <cp:lastPrinted>2005-09-23T11:14:00Z</cp:lastPrinted>
  <dcterms:modified xsi:type="dcterms:W3CDTF">2005-09-23T09:31:00Z</dcterms:modified>
  <cp:revision>4</cp:revision>
  <dc:subject/>
  <dc:title> </dc:title>
</cp:coreProperties>
</file>