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/>
      </w:pPr>
      <w:r>
        <w:rPr/>
        <w:t>Prot. 09/ 212 /C34                                                                                          Verona, 30 Agosto 20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Ai Dirigenti Scolastici di:</w:t>
      </w:r>
    </w:p>
    <w:p>
      <w:pPr>
        <w:pStyle w:val="Normal"/>
        <w:ind w:firstLine="5103"/>
        <w:jc w:val="both"/>
        <w:rPr/>
      </w:pPr>
      <w:r>
        <w:rPr/>
        <w:t>Direzioni Didattiche</w:t>
      </w:r>
    </w:p>
    <w:p>
      <w:pPr>
        <w:pStyle w:val="Normal"/>
        <w:ind w:firstLine="5103"/>
        <w:jc w:val="both"/>
        <w:rPr/>
      </w:pPr>
      <w:r>
        <w:rPr/>
        <w:t>Istituti Comprensivi</w:t>
      </w:r>
    </w:p>
    <w:p>
      <w:pPr>
        <w:pStyle w:val="Normal"/>
        <w:ind w:firstLine="5103"/>
        <w:jc w:val="both"/>
        <w:rPr/>
      </w:pPr>
      <w:r>
        <w:rPr/>
        <w:t>Scuole Medie di 1° grado</w:t>
      </w:r>
    </w:p>
    <w:p>
      <w:pPr>
        <w:pStyle w:val="Normal"/>
        <w:ind w:firstLine="5103"/>
        <w:jc w:val="both"/>
        <w:rPr/>
      </w:pPr>
      <w:r>
        <w:rPr/>
        <w:t>Statali e non statali</w:t>
      </w:r>
    </w:p>
    <w:p>
      <w:pPr>
        <w:pStyle w:val="Normal"/>
        <w:ind w:firstLine="5103"/>
        <w:jc w:val="both"/>
        <w:rPr/>
      </w:pPr>
      <w:r>
        <w:rPr/>
        <w:t>di Verona e provincia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Al Signor Ambasciatore Repubblica di Cina</w:t>
      </w:r>
    </w:p>
    <w:p>
      <w:pPr>
        <w:pStyle w:val="Normal"/>
        <w:ind w:firstLine="5103"/>
        <w:jc w:val="both"/>
        <w:rPr/>
      </w:pPr>
      <w:r>
        <w:rPr/>
        <w:t>c/o S.Sede Via conciliazione 7</w:t>
      </w:r>
    </w:p>
    <w:p>
      <w:pPr>
        <w:pStyle w:val="Normal"/>
        <w:ind w:firstLine="5103"/>
        <w:jc w:val="both"/>
        <w:rPr/>
      </w:pPr>
      <w:r>
        <w:rPr/>
        <w:t>00193 - Roma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Al Padre Generale dei Camilliani</w:t>
      </w:r>
    </w:p>
    <w:p>
      <w:pPr>
        <w:pStyle w:val="Normal"/>
        <w:ind w:firstLine="5103"/>
        <w:jc w:val="both"/>
        <w:rPr/>
      </w:pPr>
      <w:r>
        <w:rPr/>
        <w:t xml:space="preserve">P.za Maddalena, 53 </w:t>
      </w:r>
    </w:p>
    <w:p>
      <w:pPr>
        <w:pStyle w:val="Normal"/>
        <w:ind w:firstLine="5103"/>
        <w:jc w:val="both"/>
        <w:rPr/>
      </w:pPr>
      <w:r>
        <w:rPr/>
        <w:t>00186 - Roma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e p.c. Al Gruppo Podistico Valdalpone De Megni</w:t>
      </w:r>
    </w:p>
    <w:p>
      <w:pPr>
        <w:pStyle w:val="Normal"/>
        <w:ind w:firstLine="5103"/>
        <w:jc w:val="both"/>
        <w:rPr/>
      </w:pPr>
      <w:r>
        <w:rPr/>
        <w:t>Via Dante, 41/C - Monteforte d’Alpone (VR)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Padre Vittorio Paleari - Provinciale Camilliani</w:t>
      </w:r>
    </w:p>
    <w:p>
      <w:pPr>
        <w:pStyle w:val="Normal"/>
        <w:ind w:firstLine="5103"/>
        <w:jc w:val="both"/>
        <w:rPr/>
      </w:pPr>
      <w:r>
        <w:rPr/>
        <w:t>Provincia Lombardo-Veneta dei Camilliani</w:t>
      </w:r>
    </w:p>
    <w:p>
      <w:pPr>
        <w:pStyle w:val="Normal"/>
        <w:ind w:firstLine="5103"/>
        <w:jc w:val="both"/>
        <w:rPr/>
      </w:pPr>
      <w:r>
        <w:rPr/>
        <w:t>Via G. Trezza, 15 – Verona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Presidente Ass. ne Amici Mons. A.Marini</w:t>
      </w:r>
    </w:p>
    <w:p>
      <w:pPr>
        <w:pStyle w:val="Normal"/>
        <w:ind w:firstLine="5103"/>
        <w:jc w:val="both"/>
        <w:rPr/>
      </w:pPr>
      <w:r>
        <w:rPr/>
        <w:t>Via Bacilieri 1 – 37139 Ver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</w:rPr>
        <w:t>OGGETTO</w:t>
      </w:r>
      <w:r>
        <w:rPr>
          <w:b/>
          <w:i/>
          <w:sz w:val="36"/>
          <w:szCs w:val="36"/>
        </w:rPr>
        <w:t>:</w:t>
      </w:r>
      <w:r>
        <w:rPr>
          <w:b/>
          <w:i/>
          <w:sz w:val="36"/>
          <w:szCs w:val="36"/>
          <w:u w:val="single"/>
        </w:rPr>
        <w:t xml:space="preserve"> Montefortiana 2006</w:t>
      </w:r>
      <w:r>
        <w:rPr>
          <w:b/>
          <w:i/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                    </w:t>
      </w:r>
      <w:r>
        <w:rPr>
          <w:b/>
          <w:i/>
          <w:sz w:val="32"/>
        </w:rPr>
        <w:t>Concorso di Disegno  e Corsa podistic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’Ufficio Educazione Fisica e Sportiva del C.S.A. di Verona in collaborazione  con la Montefortiana - Gruppo Podistico Valdalpone De Megni, l’Ass.ne Amici Mons. A.Marini e i Camilliani delle Missioni Camilliane a Taiwan - Repubblica di Cina, propone, in occasione della trentunesima edizione dell’ormai famosa corsa podistica internazionale,  due iniziative per le scuole elementari e medie di 1° grado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" w:right="36" w:hanging="0"/>
        <w:jc w:val="both"/>
        <w:rPr/>
      </w:pPr>
      <w:r>
        <w:rPr>
          <w:b/>
        </w:rPr>
        <w:t>La tradizionale corsa podistica, “Per il sorriso dei bimbi”,</w:t>
      </w:r>
      <w:r>
        <w:rPr/>
        <w:t xml:space="preserve"> rivolta a tutti gli studenti con la partecipazione per classi si effettuerà Sabato 21/01/06 mattina come da locandina allegata.</w:t>
      </w:r>
    </w:p>
    <w:p>
      <w:pPr>
        <w:pStyle w:val="Normal"/>
        <w:ind w:left="36" w:right="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i propone inoltre un concorso di DISEGNO dal titolo: </w:t>
      </w:r>
      <w:r>
        <w:rPr>
          <w:szCs w:val="24"/>
        </w:rPr>
        <w:t>“La Montefortiana unisce i popoli”: Taipei – Roma – New York,  31 anni di reciproco accrescimento culturale e di solidarietà</w:t>
      </w:r>
      <w:r>
        <w:rPr>
          <w:b/>
          <w:i/>
          <w:sz w:val="28"/>
        </w:rPr>
        <w:t xml:space="preserve"> , </w:t>
      </w:r>
      <w:r>
        <w:rPr/>
        <w:t xml:space="preserve">in omaggio ai missionari Camilliani a Taiwan. </w:t>
      </w:r>
    </w:p>
    <w:p>
      <w:pPr>
        <w:pStyle w:val="Normal"/>
        <w:jc w:val="both"/>
        <w:rPr/>
      </w:pPr>
      <w:r>
        <w:rPr>
          <w:i/>
        </w:rPr>
        <w:t>TEMA CONCORSO : l’impegno umanitario dei Camilliani e l’attività del Gruppo di Danza folkloristico cinese diretto dal Camilliano Padre Giancarlo Michelini oltre all’opera missionaria ospedaliera verso i giovani con asili-scuole.(vedi locandina alleg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ine per la consegna degli elaborati: 30 Novembre 2005</w:t>
      </w:r>
      <w:r>
        <w:rPr/>
        <w:t xml:space="preserve"> presso il C.S.A. di Verona, Ufficio Educazione Fisica e Sportiva. Una qualificata giuria valuterà tutti gli elaborati e assegnerà i premi.</w:t>
      </w:r>
    </w:p>
    <w:p>
      <w:pPr>
        <w:pStyle w:val="Normal"/>
        <w:jc w:val="both"/>
        <w:rPr/>
      </w:pPr>
      <w:r>
        <w:rPr/>
        <w:t>Premiazioni ufficiali Sabato 21 Gennaio 2006 ore 11.30 a Monteforte d’Alpone (Palazzo Vescovile), prima sede della Mostra dei disegni premiati e segnalati. Successivamente la Mostra itinerante sarà esposta presso: Fondazione Toniolo di Verona - Comune di Malcesine – Funivie Malcesine Monte Baldo – Comune Ferrara di Monte Baldo, per concludere a  Lotung –Taiwan.</w:t>
      </w:r>
    </w:p>
    <w:p>
      <w:pPr>
        <w:pStyle w:val="Normal"/>
        <w:jc w:val="both"/>
        <w:rPr/>
      </w:pPr>
      <w:r>
        <w:rPr/>
        <w:t xml:space="preserve">Ai primi tre vincitori e all’insegnante del primo classificato, verrà offerto un viaggio di tre giorni a Roma,  ospiti nella casa generalizia dei Camilliani, parteciperanno all’udienza papale ed alla cena con l’Ambasciatore della Repubblica di Cina ; riceveranno tre premi cinesi e tre targhe speciali dedicate alle scuole. Ai 5 studenti classificati dal  4° all’8° posto ( e loro accompagnatori) il Comune di Ferrara di Monte Baldo offre un fine settimana  al rifugio Novezzina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Saranno premiati inoltre i ragazzi e le loro rispettive scuole, dal 4° al 24° qualificato (pacco- premio montefortiana + biglietto A/R gratuito  per la funivia Malcesine - Monte Baldo).</w:t>
      </w:r>
    </w:p>
    <w:p>
      <w:pPr>
        <w:pStyle w:val="Normal"/>
        <w:jc w:val="both"/>
        <w:rPr/>
      </w:pPr>
      <w:r>
        <w:rPr/>
        <w:t>Ai 5  Dirigenti Scolastici delle scuole che avranno inviato il maggior numero di elaborati, sarà consegnato un premio speciale offerto dal C.T.G. (Centro Turistico Giovanile) di Verona.</w:t>
      </w:r>
    </w:p>
    <w:p>
      <w:pPr>
        <w:pStyle w:val="Normal"/>
        <w:jc w:val="both"/>
        <w:rPr/>
      </w:pPr>
      <w:r>
        <w:rPr/>
        <w:t>Durante le premiazioni sarà consegnato un catalogo celebrativo (curato dall’Ass.ne Amici Mons. A.Marini) contenente le foto degli elaborati premiati più significativi. Altri premi saranno comunicati successivamente.</w:t>
      </w:r>
    </w:p>
    <w:p>
      <w:pPr>
        <w:pStyle w:val="Normal"/>
        <w:jc w:val="both"/>
        <w:rPr/>
      </w:pPr>
      <w:r>
        <w:rPr/>
        <w:t xml:space="preserve">Dopo le premiazioni sabato 21 gennaio 2006, seguirà il pranzo ufficiale cui saranno invitati: i 5 Dirigenti Scolastici sopra menzionati ed i primi 3 studenti classificati con i loro insegna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egnala l’importanza del concorso come occasione di ricerca storico-culturale sui Paesi-città interessati all’iniziativa e riflessione sul valore dell’impegno umanitaro.   Il ricavato sarà destinato alla realizzazione del Centro Accoglienza Ragazzi Disabili S.Camillo di Lotung (Taiw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Il Dirigente del C.S.A.</w:t>
      </w:r>
    </w:p>
    <w:p>
      <w:pPr>
        <w:pStyle w:val="Normal"/>
        <w:ind w:firstLine="6237"/>
        <w:jc w:val="center"/>
        <w:rPr/>
      </w:pPr>
      <w:r>
        <w:rPr/>
        <w:t>Dott.ssa Maria Giuliana Bigard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 la locandina della manifestazione e del concorso, con preghiera di diffusione a tutte le classi delle scuole elementari e me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11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8-30T12:11:00Z</dcterms:modified>
  <cp:revision>2</cp:revision>
  <dc:subject/>
  <dc:title> </dc:title>
</cp:coreProperties>
</file>