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1115</wp:posOffset>
            </wp:positionV>
            <wp:extent cx="68453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Courier New"/>
          <w:sz w:val="36"/>
          <w:szCs w:val="52"/>
        </w:rPr>
      </w:pPr>
      <w:r>
        <w:rPr>
          <w:rFonts w:cs="Courier New" w:ascii="Arial Black" w:hAnsi="Arial Black"/>
          <w:sz w:val="36"/>
          <w:szCs w:val="52"/>
        </w:rPr>
      </w:r>
    </w:p>
    <w:p>
      <w:pPr>
        <w:pStyle w:val="Heading1"/>
        <w:spacing w:lineRule="auto" w:line="240"/>
        <w:ind w:left="0" w:hanging="0"/>
        <w:jc w:val="center"/>
        <w:rPr>
          <w:rFonts w:ascii="Kunstler Script" w:hAnsi="Kunstler Script" w:cs="Kunstler Script"/>
          <w:i w:val="false"/>
          <w:i w:val="false"/>
          <w:sz w:val="72"/>
          <w:szCs w:val="72"/>
        </w:rPr>
      </w:pPr>
      <w:r>
        <w:rPr>
          <w:rFonts w:cs="Kunstler Script" w:ascii="Kunstler Script" w:hAnsi="Kunstler Script"/>
          <w:i w:val="false"/>
          <w:sz w:val="72"/>
          <w:szCs w:val="72"/>
        </w:rPr>
        <w:t>Ministero delle Infrastrutture e dei Traspor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MO TRASPORTI (D.P.R. 8.12.2007, N. 271)</w:t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REZIONE GENERALE TERRITORIALE NORD - EST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FFICIO MOTORIZZAZIONE CIVILE DI VERO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Apollo, 2 – 37135 VERONA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direzione_upvr@mit.gov.it</w:t>
        </w:r>
      </w:hyperlink>
      <w:r>
        <w:rPr>
          <w:rFonts w:cs="Arial" w:ascii="Arial" w:hAnsi="Arial"/>
          <w:i/>
          <w:color w:val="0000FF"/>
          <w:sz w:val="20"/>
          <w:szCs w:val="20"/>
        </w:rPr>
        <w:t xml:space="preserve">   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urp@motorizzazioneverona.it</w:t>
        </w:r>
      </w:hyperlink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0458283511 – Fax: 0458283576</w:t>
      </w:r>
    </w:p>
    <w:p>
      <w:pPr>
        <w:pStyle w:val="Heading6"/>
        <w:spacing w:lineRule="auto" w:line="240" w:before="0" w:after="0"/>
        <w:ind w:left="68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6"/>
        <w:spacing w:lineRule="auto" w:line="240" w:before="0" w:after="0"/>
        <w:ind w:left="6838" w:hanging="0"/>
        <w:rPr/>
      </w:pPr>
      <w:r>
        <w:rPr/>
      </w:r>
    </w:p>
    <w:p>
      <w:pPr>
        <w:pStyle w:val="Heading6"/>
        <w:spacing w:lineRule="auto" w:line="240" w:before="0" w:after="0"/>
        <w:ind w:left="6838" w:hanging="0"/>
        <w:rPr>
          <w:rFonts w:ascii="Arial" w:hAnsi="Arial" w:cs="Arial"/>
        </w:rPr>
      </w:pPr>
      <w:r>
        <w:rPr>
          <w:rFonts w:cs="Arial" w:ascii="Arial" w:hAnsi="Arial"/>
        </w:rPr>
        <w:t>Al Centro Servizi Amministrativi</w:t>
      </w:r>
    </w:p>
    <w:p>
      <w:pPr>
        <w:pStyle w:val="Normal"/>
        <w:spacing w:lineRule="auto" w:line="240" w:before="0" w:after="0"/>
        <w:ind w:left="6838" w:hanging="0"/>
        <w:rPr>
          <w:rFonts w:ascii="Arial" w:hAnsi="Arial" w:cs="Arial"/>
        </w:rPr>
      </w:pPr>
      <w:r>
        <w:rPr>
          <w:rFonts w:cs="Arial" w:ascii="Arial" w:hAnsi="Arial"/>
        </w:rPr>
        <w:t>V.le Caduti del Lavoro nr. 3</w:t>
      </w:r>
    </w:p>
    <w:p>
      <w:pPr>
        <w:pStyle w:val="Normal"/>
        <w:spacing w:lineRule="auto" w:line="240" w:before="0" w:after="0"/>
        <w:ind w:left="6838" w:firstLine="2"/>
        <w:rPr>
          <w:rFonts w:ascii="Arial" w:hAnsi="Arial" w:cs="Arial"/>
        </w:rPr>
      </w:pPr>
      <w:r>
        <w:rPr>
          <w:rFonts w:cs="Arial" w:ascii="Arial" w:hAnsi="Arial"/>
        </w:rPr>
        <w:t>37124 - Verona</w:t>
      </w:r>
    </w:p>
    <w:p>
      <w:pPr>
        <w:pStyle w:val="Normal"/>
        <w:spacing w:lineRule="auto" w:line="240" w:before="0" w:after="0"/>
        <w:ind w:left="6838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a .prof. Cordioli</w:t>
      </w:r>
    </w:p>
    <w:p>
      <w:pPr>
        <w:pStyle w:val="Normal"/>
        <w:spacing w:lineRule="auto" w:line="240" w:before="0" w:after="0"/>
        <w:ind w:left="4677" w:firstLine="27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Arial" w:ascii="Arial" w:hAnsi="Arial"/>
        </w:rPr>
        <w:t>Ai Dirigenti degli Istituti scolastici</w:t>
      </w:r>
    </w:p>
    <w:p>
      <w:pPr>
        <w:pStyle w:val="Normal"/>
        <w:spacing w:lineRule="auto" w:line="240" w:before="0" w:after="0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12/05/200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. 7750/B4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. FM/mp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getto: Indagine sulla soddisfazione esami per il conseguimento CIGC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amo ormai  quasi alla fine dell’anno scolastico 2008- 2009 e l’Ufficio della Motorizzazione civile di Verona  vuole promuovere  una indagine al fine di valutare la “ customer satisfaction”, vale a dire  il grado di soddisfazione degli Istituti scolastici in relazione alla attività degli esami per il conseguimento del  CIGC, il  Certificato di idoneità alla guida del ciclomotore  (c.d.”patentino”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tal fine questo Ufficio intende raccogliere, con la scheda allegata, le impressioni, i pareri e i suggerimenti formulati dagli Istituti scolastici, attraverso le segnalazioni di tutti i soggetti coinvolti in tale attività, dai  docenti incaricati per il “progetto patentino”, che assistono  gli allievi nella preparazione e nello svolgimento dell’esame CIGC, a chi segue la parte più ”burocratica” della predisposizione   delle domande e dell’inserimento dei dati anagrafici attraverso il “Portale dell’Automobilista”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 scheda, distribuita e raccolta tramite il CSA, al quale va un ringraziamento per la   preziosa e puntuale  opera  di coordinamento, costituisce un importante strumento per la valutazione dell’attività svolta in questo anno scolastico e uno stimolo, attraverso quanto segnalato, a migliorare la qualità del servizio offer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o di una vostra larga  adesione alla iniziativa in argomento, nel ringraziarvi per l’attenzione dedicata alla compilazione di questo breve questionario, mi è gradita l’occasione per porgere i più cordiali 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rettore dell’ Ufficio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Fabio Mezzala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  ANNO    scolastico 2008/200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ituto Scolastic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rizz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lità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dice meccanografic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ente referent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sonale esamin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rivo presso la sede dell’Istituto è avvenuta con puntualità rispetto all’orario comunicato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>NO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za e distribuzione del materiale dei pieghevoli di supporto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>NO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alità nell’inizio dell’esam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>NO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Spiegazione ai candidati delle modalità di svolgimento dell’esam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>NO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ento general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  <w:tab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 Allegro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20" w:before="57" w:after="0"/>
      <w:ind w:left="-720" w:hanging="0"/>
      <w:outlineLvl w:val="0"/>
    </w:pPr>
    <w:rPr>
      <w:rFonts w:ascii="Shelley Allegro Script" w:hAnsi="Shelley Allegro Script" w:eastAsia="Times New Roman" w:cs="Shelley Allegro Script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_upvr@mit.gov.it" TargetMode="External"/><Relationship Id="rId4" Type="http://schemas.openxmlformats.org/officeDocument/2006/relationships/hyperlink" Target="mailto:urp@motorizza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2:00Z</dcterms:created>
  <dc:creator>Enry</dc:creator>
  <dc:description/>
  <cp:keywords/>
  <dc:language>en-US</dc:language>
  <cp:lastModifiedBy>Enry</cp:lastModifiedBy>
  <cp:lastPrinted>2009-05-13T08:45:00Z</cp:lastPrinted>
  <dcterms:modified xsi:type="dcterms:W3CDTF">2009-05-14T14:51:00Z</dcterms:modified>
  <cp:revision>9</cp:revision>
  <dc:subject/>
  <dc:title>Al CSA – Cordioli</dc:title>
</cp:coreProperties>
</file>