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’ISTRUZIONE UNIVERSITA’ RICERC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20 maggio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208/C34</w:t>
      </w:r>
    </w:p>
    <w:p>
      <w:pPr>
        <w:pStyle w:val="Normal"/>
        <w:ind w:left="424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ind w:left="4248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288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Alla c.a.         Dirigenti Scolastici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cuole Secondarie 2° grado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Di Verona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Referenti Ed. Stradale/Patentino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ggetto: trasmissione  Indagine sulla soddisfazione esami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per il conseguimento CIGC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iferimento al Progetto Patentino A.S. 08/09 finalizzato al conseguimento del certificato d’Idoenità alla guida del ciclomotore l’Ufficio Provinciale di Verona   - Ministero Trasporti e Infrastrutture intende svolgere  nelle Scuole aderenti al sopraccitato progetto un indagine conoscitiva, pertanto si chiede cortesemente ai docenti referenti di leggere il comunicato allegato e compilare il relativo questionari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risposte dovranno pervenire all’USP Verona   </w:t>
      </w:r>
      <w:r>
        <w:rPr>
          <w:rFonts w:cs="Times New Roman" w:ascii="Times New Roman" w:hAnsi="Times New Roman"/>
          <w:b/>
        </w:rPr>
        <w:t xml:space="preserve">entro e non oltre il 10/06/09 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x  045 8086581 </w:t>
      </w:r>
      <w:r>
        <w:rPr>
          <w:rFonts w:cs="Times New Roman" w:ascii="Times New Roman" w:hAnsi="Times New Roman"/>
          <w:sz w:val="28"/>
          <w:szCs w:val="28"/>
        </w:rPr>
        <w:t>oppure  e-mai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uffedfisicavr@istruzionevero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ingrazia per l’attenzione e la collaborazione. accorda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 F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of. 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 F 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rof. 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466" w:gutter="0" w:header="0" w:top="71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rFonts w:ascii="Times New Roman" w:hAnsi="Times New Roman" w:cs="Times New Roman"/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3:00Z</dcterms:created>
  <dc:creator>DIREZIONE GEN. DEL VENETO C.S.A.</dc:creator>
  <dc:description/>
  <cp:keywords/>
  <dc:language>en-US</dc:language>
  <cp:lastModifiedBy>fisica</cp:lastModifiedBy>
  <cp:lastPrinted>2008-11-10T12:55:00Z</cp:lastPrinted>
  <dcterms:modified xsi:type="dcterms:W3CDTF">2009-05-20T11:31:00Z</dcterms:modified>
  <cp:revision>29</cp:revision>
  <dc:subject/>
  <dc:title> </dc:title>
</cp:coreProperties>
</file>