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NISTERO ISTRUZIONE UNIVERSITA’ RICERC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a, 20 gennaio 20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09/122/C34</w:t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 c. Docenti Referenti Progetto Patentino A.S. 08/09</w:t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pratiche per studenti maggiorenni per il conseguimento del patentino di guida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del ciclomotore (CIG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 relazione all’oggetto si rimanda alle indicazioni del Ministero dei Trasporti pubblicate all’indirizzo  web:   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www.trasporti.gov.it/page/NuovoSito/site.php?o=vd&amp;id=2711</w:t>
        </w:r>
      </w:hyperlink>
    </w:p>
    <w:p>
      <w:pPr>
        <w:pStyle w:val="Normal"/>
        <w:tabs>
          <w:tab w:val="clear" w:pos="708"/>
          <w:tab w:val="left" w:pos="-18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sintesi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</w:rPr>
        <w:t>Se si è diventati maggiorenni prima del 1° ottobre 2005</w:t>
      </w:r>
      <w:r>
        <w:rPr>
          <w:rFonts w:cs="Times New Roman" w:ascii="Times New Roman" w:hAnsi="Times New Roman"/>
        </w:rPr>
        <w:t xml:space="preserve"> non è necessario sostenere un esame, ma è obbligatorio effettuare un corso specifico presso istituto scolastico o autoscuola. Poi ci si deve rivolgere ad  ufficio della motorizzazione e seguire la procedura che prevede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" w:leader="none"/>
        </w:tabs>
        <w:ind w:right="-1" w:hanging="0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presentare l’attestato di frequenza del corso presso un’autoscuola/istituto scolastico</w:t>
        <w:br/>
        <w:t xml:space="preserve">• compilare il modello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TT 2112</w:t>
        </w:r>
      </w:hyperlink>
      <w:r>
        <w:rPr>
          <w:rFonts w:cs="Times New Roman" w:ascii="Times New Roman" w:hAnsi="Times New Roman"/>
        </w:rPr>
        <w:br/>
        <w:t>• attestare il versamento di € 9,00 sul cc 9001 e di € 29,24 sul cc 4028 intestati al Ministero dei Trasporti</w:t>
        <w:br/>
        <w:t>• presentare un certificato medico in bollo, con fotografia, rilasciato da un medico abilitato o da un medico di medicina generale, attestante condizioni psicofisiche di principio non ostative all'uso del ciclomotore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4FAFD" w:val="clear"/>
        <w:rPr/>
      </w:pPr>
      <w:r>
        <w:rPr>
          <w:b/>
        </w:rPr>
        <w:t>Se si è diventati maggiorenni dopo il 1° ottobre 2005</w:t>
      </w:r>
      <w:r>
        <w:rPr/>
        <w:t xml:space="preserve"> è invece necessario sostenere un esame presso un ufficio della motorizzazione, un’autoscuola (se presentati da questa) o presso un istituto scolastico (se si è frequentato un corso, anche se non obbligatorio). </w:t>
        <w:br/>
        <w:t>Presso un ufficio della motorizzazione si deve attivare la seguente procedura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4FAFD" w:val="clear"/>
        <w:rPr/>
      </w:pPr>
      <w:r>
        <w:rPr/>
        <w:t>• </w:t>
      </w:r>
      <w:r>
        <w:rPr/>
        <w:t xml:space="preserve">compilare il modello </w:t>
      </w:r>
      <w:hyperlink r:id="rId6">
        <w:r>
          <w:rPr>
            <w:rStyle w:val="InternetLink"/>
            <w:color w:val="000000"/>
          </w:rPr>
          <w:t>TT 2112</w:t>
        </w:r>
      </w:hyperlink>
      <w:r>
        <w:rPr/>
        <w:br/>
        <w:t>• attestare il versamento di € 15,00 sul cc 9001 e di due distinti versamenti di € 14,62 euro sul cc 4028 intestati al ministero dei Trasporti</w:t>
        <w:br/>
        <w:t>• presentare un certificato medico in bollo, con fotografia, rilasciato da un medico abilitato o da un medico di medicina generale, attestante condizioni psicofisiche di principio non ostative all'uso del ciclomot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0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.F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02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.F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rasporti.gov.it/page/NuovoSito/site.php?o=vd&amp;id=2711" TargetMode="External"/><Relationship Id="rId5" Type="http://schemas.openxmlformats.org/officeDocument/2006/relationships/hyperlink" Target="http://www.istruzioneverona.it/educazionefisica/doc 2005-06/PATENTINO/all_domanda rilascio cert idoneit&#224; pat.doc" TargetMode="External"/><Relationship Id="rId6" Type="http://schemas.openxmlformats.org/officeDocument/2006/relationships/hyperlink" Target="http://www.istruzioneverona.it/educazionefisica/doc 2005-06/PATENTINO/all_domanda rilascio cert idoneit&#224; pat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5:07:00Z</dcterms:created>
  <dc:creator>fisica</dc:creator>
  <dc:description/>
  <cp:keywords/>
  <dc:language>en-US</dc:language>
  <cp:lastModifiedBy>fisica</cp:lastModifiedBy>
  <dcterms:modified xsi:type="dcterms:W3CDTF">2009-01-20T15:09:00Z</dcterms:modified>
  <cp:revision>4</cp:revision>
  <dc:subject/>
  <dc:title> </dc:title>
</cp:coreProperties>
</file>