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ot. 09/117/C3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20 gennaio  200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right"/>
        <w:rPr/>
      </w:pPr>
      <w:r>
        <w:rPr>
          <w:rFonts w:cs="Times New Roman" w:ascii="Times New Roman" w:hAnsi="Times New Roman"/>
        </w:rPr>
        <w:t xml:space="preserve">Alla c.a.                 Dirigenti Scolastici </w:t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i aderent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GGETTO: Interventi di prevenzione  a cura della Polizia Stradale di Verona - Classi III</w:t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</w:t>
      </w:r>
      <w:r>
        <w:rPr>
          <w:rFonts w:cs="Times New Roman" w:ascii="Times New Roman" w:hAnsi="Times New Roman"/>
          <w:b/>
          <w:i/>
        </w:rPr>
        <w:t>Scuole secondarie di 2° grado di Verona e Provinc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Facendo seguito agli accordi intercorsi con la Polizia Stradale di Verona, nella persona del Comandante Dott. Giocondi, in seguito alla comunicazione  Prot. 09/75/C3 del 10 novembre  2008 si chiede cortesemente agli Istituti aderenti all’iniziativa elencati in allegato di :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" w:hanging="360"/>
        <w:jc w:val="both"/>
        <w:rPr/>
      </w:pPr>
      <w:r>
        <w:rPr>
          <w:rFonts w:cs="Times New Roman" w:ascii="Times New Roman" w:hAnsi="Times New Roman"/>
          <w:b/>
        </w:rPr>
        <w:t>indicare la data</w:t>
      </w:r>
      <w:r>
        <w:rPr>
          <w:rFonts w:cs="Times New Roman" w:ascii="Times New Roman" w:hAnsi="Times New Roman"/>
        </w:rPr>
        <w:t xml:space="preserve"> in cui è programmabile l’incontro formativo  presso le sedi scolastiche della durata prevista di due ore cir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720" w:right="-1" w:hanging="360"/>
        <w:jc w:val="both"/>
        <w:rPr/>
      </w:pPr>
      <w:r>
        <w:rPr>
          <w:rFonts w:cs="Times New Roman" w:ascii="Times New Roman" w:hAnsi="Times New Roman"/>
          <w:b/>
        </w:rPr>
        <w:t>completare la tabella</w:t>
      </w:r>
      <w:r>
        <w:rPr>
          <w:rFonts w:cs="Times New Roman" w:ascii="Times New Roman" w:hAnsi="Times New Roman"/>
        </w:rPr>
        <w:t xml:space="preserve"> allegata, nelle voci incomplete  ed </w:t>
      </w:r>
      <w:r>
        <w:rPr>
          <w:rFonts w:cs="Times New Roman" w:ascii="Times New Roman" w:hAnsi="Times New Roman"/>
          <w:b/>
        </w:rPr>
        <w:t>inoltrarla entro il 31/01/09</w:t>
      </w:r>
      <w:r>
        <w:rPr>
          <w:rFonts w:cs="Times New Roman" w:ascii="Times New Roman" w:hAnsi="Times New Roman"/>
        </w:rPr>
        <w:t xml:space="preserve"> allo scrivente Ufficio: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ax  045 8086581 </w:t>
      </w:r>
      <w:r>
        <w:rPr>
          <w:rFonts w:cs="Times New Roman" w:ascii="Times New Roman" w:hAnsi="Times New Roman"/>
          <w:sz w:val="28"/>
          <w:szCs w:val="28"/>
        </w:rPr>
        <w:t>oppure  e-mail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uffedfisicavr@istruzionevero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graziando  per l’attenzione accordata e la sensibile collaborazione è  gradita  l’occasione per rivolgere i più cordiali saluti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legato: tabella istituti aderenti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3320</wp:posOffset>
                </wp:positionH>
                <wp:positionV relativeFrom="paragraph">
                  <wp:posOffset>16510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.F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.3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.F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1080"/>
        <w:gridCol w:w="1260"/>
        <w:gridCol w:w="1080"/>
        <w:gridCol w:w="720"/>
        <w:gridCol w:w="1260"/>
        <w:gridCol w:w="1080"/>
      </w:tblGrid>
      <w:tr>
        <w:trPr>
          <w:trHeight w:val="630" w:hRule="atLeas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center"/>
          </w:tcPr>
          <w:p>
            <w:pPr>
              <w:pStyle w:val="Normal"/>
              <w:ind w:left="-3511" w:firstLine="351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feren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° alunni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ARIO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ituto ALEARDI di VER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A SEGANTINI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CCETTI ROBERTO</w:t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 834205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rze 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5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S MEDI Villafran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a MAGENTA 7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CHIA LAURA</w:t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 790206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ze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ST. MONDIN di VER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a VALVERDE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GNOLA MARIA LUISA </w:t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 803409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ze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ST. FERMI di VER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le  GUARDINI 2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RELLA EMANUELA</w:t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 56714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. 6 Terze 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5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ST. BOLISANI 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sola della Scal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.LE RIMEMBRANZA 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NO  SILVIA</w:t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 730092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 4 Terze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ST. BOLISANI di Villafran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a MARCONI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GO MARIA</w:t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 630038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. 3 Terze 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ST. NANI BOCCIONI di VER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A DELLE COSTE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ARO MARIA LUISA</w:t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 56954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ze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ST. SANMICHELI di VER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ZA BERNARDI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CHIO DONATELLA</w:t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 800372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ze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NAGO I.P. AGRIC. AMB. ALB. E TU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A NINO BIXIO 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PPELLARI ANGELICA </w:t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2 2003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 7 Terze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0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ARD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MO LEV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A BERTO BARBARANI 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TTARO GIULIANO</w:t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 627068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rze 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ARD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MO LEV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A BERTO BARBARANI 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TTARO GIULIANO</w:t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 627068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Quarte 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ARD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MO LEV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A BERTO BARBARANI 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TTARO GIULIANO</w:t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 627068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nte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902" w:footer="709" w:bottom="5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elthmITC Bk BT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Cs/>
        <w:i/>
        <w:i/>
        <w:sz w:val="22"/>
        <w:szCs w:val="22"/>
      </w:rPr>
    </w:pPr>
    <w:r>
      <w:rPr>
        <w:rFonts w:cs="Arial" w:ascii="Arial" w:hAnsi="Arial"/>
        <w:bCs/>
        <w:i/>
        <w:sz w:val="22"/>
        <w:szCs w:val="22"/>
      </w:rPr>
      <w:t>Ufficio Educazione Fisica e Sportiv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1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Cs/>
        <w:i/>
        <w:i/>
        <w:sz w:val="22"/>
        <w:szCs w:val="22"/>
      </w:rPr>
    </w:pPr>
    <w:r>
      <w:rPr>
        <w:rFonts w:cs="Arial" w:ascii="Arial" w:hAnsi="Arial"/>
        <w:bCs/>
        <w:i/>
        <w:sz w:val="22"/>
        <w:szCs w:val="22"/>
      </w:rPr>
      <w:t>Ufficio Educazione Fisica e Sportiv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1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thmITC Bk BT;Times New Roman" w:hAnsi="ChelthmITC Bk BT;Times New Roman" w:cs="ChelthmITC Bk BT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edfisicavr@istruzioneverona.it" TargetMode="External"/><Relationship Id="rId2" Type="http://schemas.openxmlformats.org/officeDocument/2006/relationships/hyperlink" Target="http://www.istruzioneverona.it/educazionefisic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edfisicavr@istruzioneverona.it" TargetMode="External"/><Relationship Id="rId2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58:00Z</dcterms:created>
  <dc:creator>DIREZIONE GEN. DEL VENETO C.S.A.</dc:creator>
  <dc:description/>
  <cp:keywords/>
  <dc:language>en-US</dc:language>
  <cp:lastModifiedBy>fisica</cp:lastModifiedBy>
  <cp:lastPrinted>2008-11-07T11:44:00Z</cp:lastPrinted>
  <dcterms:modified xsi:type="dcterms:W3CDTF">2009-01-19T13:34:00Z</dcterms:modified>
  <cp:revision>20</cp:revision>
  <dc:subject/>
  <dc:title> </dc:title>
</cp:coreProperties>
</file>