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17 Novembre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09/81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lla c.a.     Dirigenti Scolastici</w:t>
      </w:r>
    </w:p>
    <w:p>
      <w:pPr>
        <w:pStyle w:val="Normal"/>
        <w:ind w:left="4248" w:hanging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Referenti Ed. Stradale/Patentino    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. FERMI VR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. FERRARIS VR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. NANI-BOCCIONI  VR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. GIORGI VR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 MESSEDAGLIA VR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 FRACASTORO VR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S VERONA EST 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VALEGGIO S/M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   Dott. Angelo Centola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irettore A.C.I. Verona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/>
          <w:i/>
        </w:rPr>
        <w:t xml:space="preserve">PIANO VIAGGI </w:t>
      </w:r>
      <w:r>
        <w:rPr>
          <w:rFonts w:cs="Times New Roman" w:ascii="Times New Roman" w:hAnsi="Times New Roman"/>
          <w:b/>
        </w:rPr>
        <w:t xml:space="preserve"> -  VI Salone Internazionale della Sicurezza Stradale 2008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Verona Fiere – JOB Orienta  Sabato 22 Novembre p.v -  ore 10.30</w:t>
      </w: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'ambito dell’evento </w:t>
      </w:r>
      <w:r>
        <w:rPr>
          <w:rFonts w:cs="Times New Roman" w:ascii="Times New Roman" w:hAnsi="Times New Roman"/>
          <w:b/>
          <w:i/>
        </w:rPr>
        <w:t xml:space="preserve">"I giovani e la sicurezza stradale" </w:t>
      </w:r>
      <w:r>
        <w:rPr>
          <w:rFonts w:cs="Times New Roman" w:ascii="Times New Roman" w:hAnsi="Times New Roman"/>
        </w:rPr>
        <w:t>incluso nel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Cs/>
        </w:rPr>
        <w:t>6° Salone Internazionale della Sicurezza Stradale</w:t>
      </w:r>
      <w:r>
        <w:rPr>
          <w:rFonts w:cs="Times New Roman" w:ascii="Times New Roman" w:hAnsi="Times New Roman"/>
        </w:rPr>
        <w:t xml:space="preserve"> in programma  </w:t>
      </w:r>
      <w:r>
        <w:rPr>
          <w:rFonts w:cs="Times New Roman" w:ascii="Times New Roman" w:hAnsi="Times New Roman"/>
          <w:b/>
          <w:bCs/>
        </w:rPr>
        <w:t>sabato 22 novemb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.v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 xml:space="preserve">alle ore 10.30 presso il </w:t>
      </w:r>
      <w:r>
        <w:rPr>
          <w:rFonts w:cs="Times New Roman" w:ascii="Times New Roman" w:hAnsi="Times New Roman"/>
          <w:b/>
          <w:u w:val="single"/>
        </w:rPr>
        <w:t>SALONE A Padiglione 4 di Verona Fier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no le modalità di trasferimento degli alunni presso la sede della conferenza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giungeranno autonomamente il Salone A Padiglione 4 i seguenti Istitu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49"/>
      </w:tblGrid>
      <w:tr>
        <w:trPr/>
        <w:tc>
          <w:tcPr>
            <w:tcW w:w="29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. GIORGI V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CLASSI 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MESSEDAGLIA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CLASS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utobus predisposto dall’ACI raccoglierà gli alunni davanti all’istituto ai  seguenti  orar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958"/>
        <w:gridCol w:w="2521"/>
        <w:gridCol w:w="1362"/>
        <w:gridCol w:w="136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Partenza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Scuola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ndirizz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9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 VALEGGIO S/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B.BARBARANI 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CLASS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PAX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 9.30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. FERMI V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LE GUARDINI 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CLASSI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PAX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 9.30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. FERRARIS V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 DEL PONTIERE 4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CLASS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PAX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 9.30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. NANI-BOCCIONI  V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DELLE COSTE 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CLASS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PAX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9.3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S VERONA EST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ANTI  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CLASS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PA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 BUS 50 PAX + 1 BUS DOPPIO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 9.30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FRACASTORO V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MOSCHINI 11/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CLASS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PA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raziando per l’attenzione accordata si coglie l’occasione per rivolgere cordiali saluti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832485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 F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rof. 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6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 F 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Prof. 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466" w:gutter="0" w:header="0" w:top="71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  <w:jc w:val="both"/>
    </w:pPr>
    <w:rPr>
      <w:rFonts w:ascii="Times New Roman" w:hAnsi="Times New Roman" w:cs="Times New Roman"/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53:00Z</dcterms:created>
  <dc:creator>DIREZIONE GEN. DEL VENETO C.S.A.</dc:creator>
  <dc:description/>
  <dc:language>en-US</dc:language>
  <cp:lastModifiedBy>DIREZIONE GEN. DEL VENETO C.S.A.</cp:lastModifiedBy>
  <cp:lastPrinted>2008-11-10T12:55:00Z</cp:lastPrinted>
  <dcterms:modified xsi:type="dcterms:W3CDTF">2008-11-17T12:21:00Z</dcterms:modified>
  <cp:revision>32</cp:revision>
  <dc:subject/>
  <dc:title> </dc:title>
</cp:coreProperties>
</file>