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0 Novembre 200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76/C34</w:t>
      </w:r>
    </w:p>
    <w:p>
      <w:pPr>
        <w:pStyle w:val="Normal"/>
        <w:ind w:left="4248" w:hanging="288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lla c.a.     Dirigenti Scolastici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cuole Secondarie 2° grado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i Verona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eferenti Ed. Stradale/Patentino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 p.c.    Dott. Angelo Centola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Direttore A.C. Verona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OGGETTO: VI Salone Internazionale della Sicurezza Stradale 2008 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</w:t>
      </w:r>
      <w:r>
        <w:rPr>
          <w:rFonts w:cs="Times New Roman" w:ascii="Times New Roman" w:hAnsi="Times New Roman"/>
          <w:b/>
        </w:rPr>
        <w:t>Verona Fiere – JOB Orienta  Sabato 22 Novembre p.v -  ore 10.30</w:t>
      </w:r>
      <w:r>
        <w:rPr>
          <w:b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l'ambito del </w:t>
      </w:r>
      <w:r>
        <w:rPr>
          <w:rFonts w:cs="Times New Roman" w:ascii="Times New Roman" w:hAnsi="Times New Roman"/>
          <w:b/>
          <w:bCs/>
          <w:u w:val="single"/>
        </w:rPr>
        <w:t>6° Salone Internazionale della Sicurezza Stradale</w:t>
      </w:r>
      <w:r>
        <w:rPr>
          <w:rFonts w:cs="Times New Roman" w:ascii="Times New Roman" w:hAnsi="Times New Roman"/>
        </w:rPr>
        <w:t xml:space="preserve"> che si svolgerà Verona il 20, 21, e 22 novembre prossimi al'interno di Job Orienta, </w:t>
      </w:r>
      <w:r>
        <w:rPr>
          <w:rFonts w:cs="Times New Roman" w:ascii="Times New Roman" w:hAnsi="Times New Roman"/>
          <w:b/>
          <w:bCs/>
          <w:u w:val="single"/>
        </w:rPr>
        <w:t>sabato 22 novembr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>p.v.</w:t>
      </w:r>
      <w:r>
        <w:rPr>
          <w:rFonts w:cs="Times New Roman" w:ascii="Times New Roman" w:hAnsi="Times New Roman"/>
        </w:rPr>
        <w:t xml:space="preserve"> alle ore 10.30 l’A.C.I .  propone, quale evento conclusivo, uno speciale   incontro sulla Sicurezza Stradale dedicato agli studenti delle Scuole Medie Superiori dal titolo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"I giovani e la sicurezza stradale"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terverranno i protagonisti del mondo giornalistico - televisivo, della spettacolo, con la presenza del Presidente ACI Enrico Gelpi e di esperti di tematiche specifiche riguardanti il mondo giovani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rà pertanto gradita la partecipazione degli studenti delle Scuole Superiori di Verona (fino ad un numero  massimo di 500) allo scopo di animare il dibattito e di poter avere una esperienza interattiva ed allo stesso tempo formativa su tematiche riguardanti la sicurezza stradale.  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r il trasporto saranno messi a disposizione dall’ACI  i  pullman necessari ad assicurare il trasferimento  in Fiera dei ragazzi. (A/R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Times New Roman" w:ascii="Times New Roman" w:hAnsi="Times New Roman"/>
        </w:rPr>
        <w:t>  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SCRIZIONI :  </w:t>
      </w:r>
      <w:r>
        <w:rPr>
          <w:rFonts w:cs="Times New Roman" w:ascii="Times New Roman" w:hAnsi="Times New Roman"/>
        </w:rPr>
        <w:t xml:space="preserve">per favorire la partecipazione di più scuole  e’  ammesso  un massimo di </w:t>
      </w:r>
      <w:r>
        <w:rPr>
          <w:rFonts w:cs="Times New Roman" w:ascii="Times New Roman" w:hAnsi="Times New Roman"/>
          <w:b/>
        </w:rPr>
        <w:t>n. 50</w:t>
      </w:r>
      <w:r>
        <w:rPr>
          <w:rFonts w:cs="Times New Roman" w:ascii="Times New Roman" w:hAnsi="Times New Roman"/>
        </w:rPr>
        <w:t xml:space="preserve"> alunni  (2 classi)  per Istituto. Le iscrizioni saranno accolte fino al raggiungimento di 500 studenti max, e dovranno pervenire allo scrivente Uffici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tro e non oltre il 18/11/08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x  045 8086581 </w:t>
      </w:r>
      <w:r>
        <w:rPr>
          <w:rFonts w:cs="Times New Roman" w:ascii="Times New Roman" w:hAnsi="Times New Roman"/>
          <w:sz w:val="28"/>
          <w:szCs w:val="28"/>
        </w:rPr>
        <w:t>oppure 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iscrizioni concluse lo scrivente ufficio predisporrà il piano viaggi per la giornata e lo inoltrerà agli istituti interessati.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142240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 F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1.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 F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466" w:gutter="0" w:header="0" w:top="719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9:53:00Z</dcterms:created>
  <dc:creator>DIREZIONE GEN. DEL VENETO C.S.A.</dc:creator>
  <dc:description/>
  <dc:language>en-US</dc:language>
  <cp:lastModifiedBy>DIREZIONE GEN. DEL VENETO C.S.A.</cp:lastModifiedBy>
  <cp:lastPrinted>2008-11-10T12:55:00Z</cp:lastPrinted>
  <dcterms:modified xsi:type="dcterms:W3CDTF">2008-11-11T08:35:00Z</dcterms:modified>
  <cp:revision>25</cp:revision>
  <dc:subject/>
  <dc:title> </dc:title>
</cp:coreProperties>
</file>