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488569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6273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230" cy="758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230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/>
                                  <w:tcMar>
                                    <w:top w:w="142" w:type="dxa"/>
                                    <w:left w:w="142" w:type="dxa"/>
                                    <w:bottom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426085" cy="481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MINISTERO DELLA PUBBLICA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UFFICIO SCOLASTICO PROVINCIALE DI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VER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Viale Caduti del Lavoro, 3 - 37124 Vero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01.5pt;mso-wrap-distance-left:7.05pt;mso-wrap-distance-right:7.05pt;mso-wrap-distance-top:0pt;mso-wrap-distance-bottom:0pt;margin-top:78.8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6273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1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758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73" w:type="dxa"/>
                            <w:tcBorders/>
                            <w:tcMar>
                              <w:top w:w="142" w:type="dxa"/>
                              <w:left w:w="142" w:type="dxa"/>
                              <w:bottom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08080"/>
                              </w:rPr>
                              <w:drawing>
                                <wp:inline distT="0" distB="0" distL="0" distR="0">
                                  <wp:extent cx="426085" cy="481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UFFICIO SCOLASTICO PROVINCIALE DI</w:t>
                            </w:r>
                            <w:r>
                              <w:rPr>
                                <w:rFonts w:cs="Tahoma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VERON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Viale Caduti del Lavoro, 3 - 37124 Vero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   10 ottobre 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47/C34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cuole Secondarie 2° grado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F.P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i Verona e provincia  </w:t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GGETTO: Incontro docenti referenti </w:t>
      </w:r>
      <w:r>
        <w:rPr>
          <w:rFonts w:cs="Times New Roman" w:ascii="Times New Roman" w:hAnsi="Times New Roman"/>
          <w:b/>
          <w:i/>
        </w:rPr>
        <w:t>progetto classi V , Secondo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Gli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incidenti stradali nella provincia di Veron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 xml:space="preserve">Analisi, cause, conseguenze e prevenzione.”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Facendo seguito alla precedente comunicazione relativa agli interventi di  educazione stradale nelle scuole secondarie (Prot. 09/26/C34 del 22/09/08 rivolti alle </w:t>
      </w:r>
      <w:r>
        <w:rPr>
          <w:rFonts w:cs="Times New Roman" w:ascii="Times New Roman" w:hAnsi="Times New Roman"/>
          <w:b/>
        </w:rPr>
        <w:t xml:space="preserve">classi quinte </w:t>
      </w:r>
      <w:r>
        <w:rPr>
          <w:rFonts w:cs="Times New Roman" w:ascii="Times New Roman" w:hAnsi="Times New Roman"/>
        </w:rPr>
        <w:t xml:space="preserve"> a cura della Provincia di Verona, si comunica l’elenco degli iscritti e si invitano i docenti referenti all’incontro di programmazione preventiva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edì 21 ottobre 2008 ore 15.00 presso USP Vero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i invitano i Dirigenti Scolastici  a favorire la presenza dei docenti referenti poiché l’incontro è finalizzato alla presentazione dei contenuti didattici da parte degli esperti ed alla calendarizzazione degli interventi nelle sedi scolastiche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In allegato: elenco scuole e referenti iscritti 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514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Verdana"/>
          <w:b/>
          <w:b/>
          <w:bCs/>
          <w:sz w:val="28"/>
        </w:rPr>
      </w:pPr>
      <w:r>
        <w:rPr>
          <w:rFonts w:eastAsia="Verdana"/>
          <w:b/>
          <w:bCs/>
          <w:sz w:val="28"/>
        </w:rPr>
        <w:t xml:space="preserve">       </w:t>
      </w:r>
    </w:p>
    <w:tbl>
      <w:tblPr>
        <w:tblW w:w="9250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80"/>
      </w:tblGrid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ferente 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RONA - CHIEVO IP Ser. Alberghieri e Rist. A.BERT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CALZONI DINO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AIP LEGNAG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DUIN LETIZIA 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RONA Liceo Scientifico G. FRACASTO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UCCHIOLI STEFANIA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RONA IPI Artigianato E.FERM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RELLA EMANUELA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RONA IT Industriale G. MARCON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O GUIDO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.BONIFACIO Ist.d'Istr. Sup. L.DALCE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BERA MARIA 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AIP VENETO    Via Biondani V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GOL ANNAMARIA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T Commerciale E. BOLISANI VILLAFRANC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GO MARIA 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LLAFRANCA Liceo Scientifico E.MED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CHIA LAURA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FP PROVOL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I PAOLA</w:t>
              <w:br/>
              <w:t>TODDE ROSA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 Commerciale E. BOLISANI ISOLA D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NNO SILVIA 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RONA IT Geometri CANGRANDE DELLA SCA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OLLA SALVATORE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tituto Omnicomprensivo (Par.) LAVINIA MONDIN V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NOLA MARIA LUIGIA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RONA Ist.d'Istr. Sup. N.NANI U.BOCCION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RO  MARIA LUISA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DOLINO IP Serv. Alb.e Rist. L.CARNACI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L'OVO SERENELL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7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color w:val="C0C0C0"/>
      <w:sz w:val="1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4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10-10T09:37:00Z</dcterms:modified>
  <cp:revision>14</cp:revision>
  <dc:subject/>
  <dc:title> </dc:title>
</cp:coreProperties>
</file>