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t. 09/42/C3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7 ottobre  20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uole Secondarie di 2° gra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Verona e Provinc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Interventi di prevenzione  a cura della Polizia Stradale di Verona - Classi I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Facendo seguito alle attività di prevenzione rinnovate nel protocollo dì Intesa con la Prefettura di Verona per l’anno in corso (</w:t>
      </w:r>
      <w:r>
        <w:rPr>
          <w:rFonts w:cs="Times New Roman" w:ascii="Times New Roman" w:hAnsi="Times New Roman"/>
          <w:i/>
        </w:rPr>
        <w:t>Prot. 9375/07.12.B2/Gab. All. n.1,  Prevenzione incidenti stradali .Art.3 del Protocollo d’Intes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venti di Educazione stradale nelle Scuole Secondarie di 2° grado. Anno scolastico 2008/2009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lizia Stradale di Verona, nella persona del Comandate Dott. Giocondi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terventi formativi</w:t>
      </w:r>
      <w:r>
        <w:rPr>
          <w:rFonts w:cs="Times New Roman" w:ascii="Times New Roman" w:hAnsi="Times New Roman"/>
        </w:rPr>
        <w:t xml:space="preserve"> sui temi dell’educazione alla convivenza civile e legalità rivolti agli studenti frequentanti il </w:t>
      </w:r>
      <w:r>
        <w:rPr>
          <w:rFonts w:cs="Times New Roman" w:ascii="Times New Roman" w:hAnsi="Times New Roman"/>
          <w:b/>
        </w:rPr>
        <w:t>terzo anno delle Scuole Secondarie di 2° grad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cuole interessate dovranno inviare la propria adesione, allo scrivente Ufficio, su carta intestata dell’Istituto ,  </w:t>
      </w:r>
      <w:r>
        <w:rPr>
          <w:rFonts w:cs="Times New Roman" w:ascii="Times New Roman" w:hAnsi="Times New Roman"/>
          <w:b/>
        </w:rPr>
        <w:t xml:space="preserve"> entro il 25 ottobre 2008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le prime 10 scuole iscritte saranno contattate per la calendarizzazione degli incontri, le rimanenti saranno tenute in prioritaria considerazione nel prossimo anno scolastic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Ringraziando  per l’attenzione accordata , si coglie l’occasione per porgere i più cordiali salu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651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3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02:00Z</dcterms:created>
  <dc:creator>DIREZIONE GEN. DEL VENETO C.S.A.</dc:creator>
  <dc:description/>
  <dc:language>en-US</dc:language>
  <cp:lastModifiedBy>DIREZIONE GEN. DEL VENETO C.S.A.</cp:lastModifiedBy>
  <cp:lastPrinted>2008-10-07T14:39:00Z</cp:lastPrinted>
  <dcterms:modified xsi:type="dcterms:W3CDTF">2008-10-07T12:46:00Z</dcterms:modified>
  <cp:revision>14</cp:revision>
  <dc:subject/>
  <dc:title> </dc:title>
</cp:coreProperties>
</file>