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  otto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21c/C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Alla c.a.     Ing. Fabio Mezzalana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M.I.T. Verona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288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Dirigenti Scolastici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Referenti Ed. Stradale/Patentino    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IST. ALEARDI VR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IST. MARCONI VR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IST. STIMATE VR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ED. ANGELI VR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IST. PASOLI VR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LICEO VERONA EST      </w:t>
      </w:r>
    </w:p>
    <w:p>
      <w:pPr>
        <w:pStyle w:val="Normal"/>
        <w:ind w:left="4248" w:hanging="288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IST. FERRARIS  VR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 Piano viaggi  Scuole iscritte  - Lunedì 13 Ottobr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Giornata Europea per la Sicurezza Stradale 2008  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Verdana"/>
          <w:b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Ad iscrizioni concluse lo scrivente ufficio ha predisposto il piano viaggi per la giornata secondo lo schema sotto indica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75"/>
        <w:gridCol w:w="3501"/>
        <w:gridCol w:w="872"/>
      </w:tblGrid>
      <w:tr>
        <w:trPr/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NZA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05  da n° 3  sedi scolastiche ader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ENTRO : ore 10.30 cir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NZA 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e 10.05  da n° 3  sedi scolastiche ader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ENTRO : ore  13.00 circa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ALEARDI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STIM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PASOL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.  ANGE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RCONI </w:t>
            </w:r>
          </w:p>
          <w:p>
            <w:pPr>
              <w:pStyle w:val="Normal"/>
              <w:rPr/>
            </w:pPr>
            <w:r>
              <w:rPr/>
              <w:t>IST. FERRAR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us Doppio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VERONA E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466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3:00Z</dcterms:created>
  <dc:creator>DIREZIONE GEN. DEL VENETO C.S.A.</dc:creator>
  <dc:description/>
  <dc:language>en-US</dc:language>
  <cp:lastModifiedBy>DIREZIONE GEN. DEL VENETO C.S.A.</cp:lastModifiedBy>
  <cp:lastPrinted>2008-10-01T10:03:00Z</cp:lastPrinted>
  <dcterms:modified xsi:type="dcterms:W3CDTF">2008-10-01T08:03:00Z</dcterms:modified>
  <cp:revision>23</cp:revision>
  <dc:subject/>
  <dc:title> </dc:title>
</cp:coreProperties>
</file>