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9 aprile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184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 Referenti di Progett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01 VR PRIMARIA “UBERT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01 VR S.MEDIA “FEDEL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03 VR PRIMARIA “MESSEDAGLI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05 VR PRIMARIE “6 MAGGIO/FRATTIN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1 VR PRIMARIA “BUST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1 VR S.MEDIA “MAZZ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/>
      </w:pPr>
      <w:r>
        <w:rPr>
          <w:rFonts w:cs="Times New Roman" w:ascii="Times New Roman" w:hAnsi="Times New Roman"/>
        </w:rPr>
        <w:t>IC 14 VR PRIMARIA “COLLOD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8 VR PRIMARIA “MASSALONG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21 VR S.MEDIA “GIOVANNI XXII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22 VR S.MEDIA “SIMONI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OGETTO IN ACQUA PER CRESCERE 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 conclusione dell’iniziativa in oggetto, come definito nell’incontro con gli insegnanti referenti di progetto,  in data 6 novembre 2008, si chiede di trasmettere relazione conclusiva dell’attività svol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zione dovrà contenere la descrizione (e/o eventuale illustrazione grafica, fotografica,  multimediale, ecc…)  degli interventi educativi proposti in itinere,  in relazione con l’attività ludica proposta in piscina  (obiettivi- analisi dei bisogni formativi – contenuti e metodologie ) e  valutazione conclusiva dell’intero percorso didattico inerente il proge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ragioni di uniformità della documentazione richiesta si allega elenco ( in formato word modificabile) delle voci che si ritiene  opportuno siano incluse  all’interno degli elabor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a documentazione dovrà essere inviata allo scrivente Ufficio </w:t>
      </w:r>
      <w:r>
        <w:rPr>
          <w:rFonts w:cs="Times New Roman" w:ascii="Times New Roman" w:hAnsi="Times New Roman"/>
          <w:b/>
          <w:u w:val="single"/>
        </w:rPr>
        <w:t>entro il 30 maggio 2009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3F3F3" w:val="clear"/>
        <w:jc w:val="center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Garamond" w:hAnsi="AGaramond" w:cs="AGaramond"/>
        </w:rPr>
      </w:pPr>
      <w:r>
        <w:rPr>
          <w:rFonts w:cs="AGaramond" w:ascii="AGaramond" w:hAnsi="AGaramond"/>
        </w:rPr>
        <w:t>Via Caduti del Lavoro, 3 – 37124 Verona</w:t>
      </w:r>
    </w:p>
    <w:p>
      <w:pPr>
        <w:pStyle w:val="Mittente"/>
        <w:jc w:val="center"/>
        <w:rPr>
          <w:rFonts w:ascii="AGaramond" w:hAnsi="AGaramond" w:cs="AGaramond"/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rFonts w:cs="AGaramond" w:ascii="AGaramond" w:hAnsi="AGaramond"/>
            <w:sz w:val="24"/>
            <w:szCs w:val="24"/>
          </w:rPr>
          <w:t>uffedfisicavr@istruzioneverona.it</w:t>
        </w:r>
      </w:hyperlink>
      <w:r>
        <w:rPr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  <w:lang w:val="en-GB"/>
        </w:rPr>
        <w:t></w:t>
      </w:r>
      <w:r>
        <w:rPr>
          <w:sz w:val="24"/>
          <w:szCs w:val="24"/>
        </w:rPr>
        <w:t xml:space="preserve"> 0458086583 -2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</w:t>
      </w:r>
      <w:r>
        <w:rPr>
          <w:sz w:val="24"/>
          <w:szCs w:val="24"/>
        </w:rPr>
        <w:t xml:space="preserve"> 04580865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5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Caratteristiche salienti della progettazione didattica </w:t>
      </w:r>
    </w:p>
    <w:p>
      <w:pPr>
        <w:pStyle w:val="Normal"/>
        <w:overflowPunct w:val="false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escrizione e analisi dei bisogni educativi</w:t>
            </w:r>
          </w:p>
        </w:tc>
      </w:tr>
      <w:tr>
        <w:trPr>
          <w:trHeight w:val="81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biettivi educativi prefissati</w:t>
            </w:r>
          </w:p>
        </w:tc>
      </w:tr>
      <w:tr>
        <w:trPr>
          <w:trHeight w:val="84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estinatari</w:t>
            </w:r>
          </w:p>
        </w:tc>
      </w:tr>
      <w:tr>
        <w:trPr>
          <w:trHeight w:val="72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Strategie educative di supporto </w:t>
            </w:r>
          </w:p>
        </w:tc>
      </w:tr>
      <w:tr>
        <w:trPr>
          <w:trHeight w:val="70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ntenuti</w:t>
            </w:r>
          </w:p>
        </w:tc>
      </w:tr>
      <w:tr>
        <w:trPr>
          <w:trHeight w:val="6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Materiali realizzati (tipo-titolo-url- foto ) – </w:t>
            </w:r>
            <w:r>
              <w:rPr>
                <w:i/>
              </w:rPr>
              <w:t>Eventuali allegati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ndizioni di trasferibilità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Coinvolgimento operatori (sì/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Genitori             Docenti classe           Docenti sostegno           Istruttor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artecipazione attiva degli alunni   (sì/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Cooperazi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Laboratorio didat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Interdisciplinar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ercorso curricolare (specificare discipli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ercorso extracurrico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Intercultura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Ricadu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analisi swo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753"/>
        <w:gridCol w:w="3753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Progetto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di forz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di debolezz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pportunit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acce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60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9:00Z</dcterms:created>
  <dc:creator>DIREZIONE GEN. DEL VENETO C.S.A.</dc:creator>
  <dc:description/>
  <cp:keywords/>
  <dc:language>en-US</dc:language>
  <cp:lastModifiedBy>fisica</cp:lastModifiedBy>
  <cp:lastPrinted>2009-04-08T14:19:00Z</cp:lastPrinted>
  <dcterms:modified xsi:type="dcterms:W3CDTF">2009-04-08T12:19:00Z</dcterms:modified>
  <cp:revision>2</cp:revision>
  <dc:subject/>
  <dc:title> </dc:title>
</cp:coreProperties>
</file>