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9  aprile 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183/C3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la c.a.      Dirigenti Scolastici                                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stituti Comprensivi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uole Primarie  Paritarie - VR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irigente Scolastico   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stituto “Montanari” Veron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Prof.ssa Paiola   Elisabetta                        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E p.c.        </w:t>
      </w:r>
      <w:r>
        <w:rPr/>
        <w:t xml:space="preserve"> </w:t>
      </w:r>
      <w:r>
        <w:rPr>
          <w:rFonts w:cs="Times New Roman" w:ascii="Times New Roman" w:hAnsi="Times New Roman"/>
        </w:rPr>
        <w:t>Preg.mo Avv. Federico Sboarina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sessore allo Sport e Tempo libero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mune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OGGETTO: variazione calendari “Progetto Gioco Verona 2009”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’oggetto si comunica che a causa del protrarsi dei lavori di manutenzione in atto all’interno del Campo Sportivo Santini è necessario posticipare alcune date previste per i Giochi Primaverili dedicati all’attività ludico-motoria per la Scuola Primaria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PRIMAVERILI 2009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13  Maggio   Pista Atletica  Gavagnin - Veron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– 28  Maggio   Pista Atletica Campo  Santini   Veron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UTTI</w:t>
      </w:r>
      <w:r>
        <w:rPr>
          <w:rFonts w:cs="Times New Roman" w:ascii="Times New Roman" w:hAnsi="Times New Roman"/>
        </w:rPr>
        <w:t xml:space="preserve"> i partecipanti: maglietta ricordo dell’evento offerta con il contributo dell’Amministrazione Comunale di Verona – Assessorato allo Spo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egnanti pertanto  potranno ritirare il materiale per la fase invernale dopo il 28/04/09 presso l’USP con orario 8/13  previa telefonata di avviso:  045 8086583 – 338 880059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Ogni notizia inerente le manifestazioni e le descrizioni dei giochi sono  reperibili all’indirizzo web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istruzioneverona.it/educazionefisica/2008-09/scuolaprimaria.ht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allegato: </w:t>
      </w:r>
      <w:r>
        <w:rPr>
          <w:rFonts w:cs="Times New Roman" w:ascii="Times New Roman" w:hAnsi="Times New Roman"/>
          <w:u w:val="single"/>
        </w:rPr>
        <w:t xml:space="preserve">nuovo </w:t>
      </w:r>
      <w:r>
        <w:rPr>
          <w:rFonts w:cs="Times New Roman" w:ascii="Times New Roman" w:hAnsi="Times New Roman"/>
        </w:rPr>
        <w:t>calendario giochi primaveril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/2008-09/scuolaprimaria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3:00Z</dcterms:created>
  <dc:creator>DIREZIONE GEN. DEL VENETO C.S.A.</dc:creator>
  <dc:description/>
  <cp:keywords/>
  <dc:language>en-US</dc:language>
  <cp:lastModifiedBy>fisica</cp:lastModifiedBy>
  <cp:lastPrinted>2007-03-14T10:12:00Z</cp:lastPrinted>
  <dcterms:modified xsi:type="dcterms:W3CDTF">2009-04-09T07:20:00Z</dcterms:modified>
  <cp:revision>25</cp:revision>
  <dc:subject/>
  <dc:title> </dc:title>
</cp:coreProperties>
</file>