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imes New Roman" w:ascii="Times New Roman" w:hAnsi="Times New Roman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ot. n. 09/ 180 /C34                                                                  Verona, 6 aprile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I DIRIGENTI SCOLASTICI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CUOLE SEC.  DI 1’e  2° GRADO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TATALI E NON STATALI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DELLA CITTÀ E PROVINCIA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L COMITATO PROVINCIALE  FIP</w:t>
      </w:r>
    </w:p>
    <w:p>
      <w:pPr>
        <w:pStyle w:val="Normal"/>
        <w:ind w:firstLine="567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/>
        </w:rPr>
        <w:t>Al  Sig. Stefano Fassina</w:t>
      </w:r>
      <w:r>
        <w:rPr>
          <w:rFonts w:cs="Times New Roman" w:ascii="Times New Roman" w:hAnsi="Times New Roman"/>
          <w:b/>
          <w:bCs/>
          <w:i/>
        </w:rPr>
        <w:br/>
      </w:r>
      <w:r>
        <w:rPr>
          <w:rFonts w:cs="Times New Roman" w:ascii="Times New Roman" w:hAnsi="Times New Roman"/>
          <w:bCs/>
          <w:i/>
        </w:rPr>
        <w:t>SICOM S.r.l.</w:t>
      </w:r>
    </w:p>
    <w:p>
      <w:pPr>
        <w:pStyle w:val="Normal"/>
        <w:ind w:firstLine="567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   Torneo  promozionale Basket 3 200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Mercoledì 6 maggio ore 14.00 – ITIS MARCONI  V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fficio Scolastico Provinciale di Educazione Fisica indice, con la collaborazione della competente Federazione Sportiva Provinciale, l’attività promozionale di cui in oggetto, nei termini  sotto precisa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UOLE SECONDARIE DI 1° 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L’evento riguarda </w:t>
      </w:r>
      <w:r>
        <w:rPr>
          <w:rFonts w:cs="Times New Roman" w:ascii="Times New Roman" w:hAnsi="Times New Roman"/>
          <w:u w:val="single"/>
        </w:rPr>
        <w:t>solo</w:t>
      </w:r>
      <w:r>
        <w:rPr>
          <w:rFonts w:cs="Times New Roman" w:ascii="Times New Roman" w:hAnsi="Times New Roman"/>
        </w:rPr>
        <w:t xml:space="preserve"> gli alunni/e  frequentanti il 3° anno ed ogni istituto può presenta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squadra maschile di 4 ele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squadra femminile di 4 ele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Docente dovrà essere sempre presente durante lo svolgimento degli incont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 campioni provinciali proseguiranno con le fasi Interregionali e  Nazionali  del  Torneo Samsung Basket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lativamente agli alunni/e frequentanti la prima o la seconda media sarà organizzato un evento specifico in occasione dello Sport Expo 2009 in programma alla Fiera di Verona il 30 e 31 maggio di cui seguiranno a breve ulteriori comunicazioni dettagli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UOLE SECONDARIE DI 2° 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orneo di Pallacanestro 3 &gt; 3 - “13° Trofeo M.Ceolini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rtecipazione è OPEN (per classi oppure no, tesserati e non, categoria unica tra biennio e triennio)  e comunque ogni istituto può iscrivere al massimo 2 squadre di quattro elementi ciascuna  (1 maschile e 1 femminile)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Docente dovrà essere sempre presente durante lo svolgimento degli incont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</w:rPr>
        <w:t>I campioni provinciali proseguiranno con le fasi Interregionali e  Nazionali  del  Torneo Samsung Basket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Le iscrizioni, su carta intestata della scuola,  indicando nome cognome e data di nascita dei partecipanti, e nominativo docente referente  dovranno</w:t>
      </w:r>
      <w:r>
        <w:rPr>
          <w:rFonts w:cs="Times New Roman" w:ascii="Times New Roman" w:hAnsi="Times New Roman"/>
          <w:b/>
          <w:u w:val="single"/>
        </w:rPr>
        <w:t xml:space="preserve"> pervenire all’Ufficio Educazione Fisica  improrogabilmente entro e non oltre mercoledì 30 aprile 2009 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Fax </w:t>
      </w:r>
      <w:r>
        <w:rPr>
          <w:rFonts w:eastAsia="Wingdings 2" w:cs="Wingdings 2" w:ascii="Wingdings 2" w:hAnsi="Wingdings 2"/>
          <w:b/>
          <w:i/>
          <w:sz w:val="52"/>
          <w:szCs w:val="52"/>
        </w:rPr>
        <w:t>6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  045  808658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b/>
            <w:i/>
          </w:rPr>
          <w:t>uffedfisicavr@istruzioneverona.it</w:t>
        </w:r>
      </w:hyperlink>
      <w:r>
        <w:rPr>
          <w:rFonts w:cs="Times New Roman" w:ascii="Times New Roman" w:hAnsi="Times New Roman"/>
          <w:b/>
          <w:i/>
        </w:rPr>
        <w:t xml:space="preserve">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 ACCETTANO SOLO ADESIONI CHE PERVERRANNO ENTRO LA SCADENZA INDICA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ORDINATORE DI ED.FISICA E SPORTIVA</w:t>
      </w:r>
    </w:p>
    <w:p>
      <w:pPr>
        <w:pStyle w:val="Normal"/>
        <w:ind w:firstLine="4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f. Tiziano Cordioli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2006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3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9" w:color="000000"/>
        <w:bottom w:val="single" w:sz="6" w:space="10" w:color="000000"/>
        <w:right w:val="single" w:sz="6" w:space="1" w:color="000000"/>
      </w:pBdr>
      <w:ind w:left="360" w:hanging="0"/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52:00Z</dcterms:created>
  <dc:creator>DIREZIONE GEN. DEL VENETO C.S.A.</dc:creator>
  <dc:description/>
  <cp:keywords/>
  <dc:language>en-US</dc:language>
  <cp:lastModifiedBy>fisica</cp:lastModifiedBy>
  <cp:lastPrinted>2009-04-06T12:09:00Z</cp:lastPrinted>
  <dcterms:modified xsi:type="dcterms:W3CDTF">2009-04-06T10:12:00Z</dcterms:modified>
  <cp:revision>11</cp:revision>
  <dc:subject/>
  <dc:title> </dc:title>
</cp:coreProperties>
</file>