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</w:t>
      </w:r>
      <w:r>
        <w:rPr>
          <w:sz w:val="22"/>
          <w:szCs w:val="22"/>
        </w:rPr>
        <w:t>Prot. 09/139/C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Verona, 16 febbraio  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a c.a.                               Dirigenti Scolastici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IC 2 VR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IC 7 VR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IC 21 V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C 15 VR SM “Fincato-Rosani”</w:t>
      </w:r>
    </w:p>
    <w:p>
      <w:pPr>
        <w:pStyle w:val="Normal"/>
        <w:ind w:left="3540" w:hanging="0"/>
        <w:jc w:val="right"/>
        <w:rPr/>
      </w:pPr>
      <w:r>
        <w:rPr>
          <w:sz w:val="22"/>
          <w:szCs w:val="22"/>
        </w:rPr>
        <w:t xml:space="preserve">Ist. FERRARIS VR 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Istituto Don Calabria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>C.F.P .  Zevio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</w:t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E p.c.                                        Isp. Scamperle 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Polizia Stradale di Verona</w:t>
      </w:r>
    </w:p>
    <w:p>
      <w:pPr>
        <w:pStyle w:val="Normal"/>
        <w:ind w:left="354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GGETTO:  </w:t>
      </w:r>
      <w:r>
        <w:rPr>
          <w:b/>
        </w:rPr>
        <w:t xml:space="preserve">PIANO VIAGGI 26 FEBBRAIO 2009    PER    ICARO JUNIOR </w:t>
      </w:r>
    </w:p>
    <w:p>
      <w:pPr>
        <w:pStyle w:val="Normal"/>
        <w:rPr/>
      </w:pPr>
      <w:r>
        <w:rPr>
          <w:rFonts w:eastAsia="Verdana"/>
          <w:b/>
        </w:rPr>
        <w:t xml:space="preserve">                   </w:t>
      </w:r>
      <w:r>
        <w:rPr>
          <w:b/>
        </w:rPr>
        <w:t xml:space="preserve">ICARO YOUNG &amp; ANIA CAMPUS </w:t>
      </w:r>
    </w:p>
    <w:p>
      <w:pPr>
        <w:pStyle w:val="Normal"/>
        <w:spacing w:lineRule="auto" w:line="360"/>
        <w:ind w:left="36" w:right="3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</w:t>
      </w:r>
    </w:p>
    <w:p>
      <w:pPr>
        <w:pStyle w:val="Normal"/>
        <w:jc w:val="both"/>
        <w:rPr/>
      </w:pPr>
      <w:r>
        <w:rPr/>
        <w:t>Come anticipato in data</w:t>
      </w:r>
      <w:r>
        <w:rPr>
          <w:b/>
          <w:i/>
        </w:rPr>
        <w:t xml:space="preserve">  </w:t>
      </w:r>
      <w:r>
        <w:rPr/>
        <w:t>3 febbraio  2009 (Prot. 09/130/C34) si trasmette in allegato il piano viaggi per gli istituti che partecipano agli eventi in oggetto avvalendosi del servizio di trasporto alunni appositamente predisposto.</w:t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Dotazione per traspor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BUS 1 : </w:t>
      </w:r>
      <w:r>
        <w:rPr/>
        <w:t>autobus Polizia Stradale 30 posti</w:t>
      </w:r>
      <w:r>
        <w:rPr>
          <w:b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BUS 2: </w:t>
      </w:r>
      <w:r>
        <w:rPr/>
        <w:t>autobus Polizia Stradale 30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BUS 3 : </w:t>
      </w:r>
      <w:r>
        <w:rPr/>
        <w:t>autobus Polizia Stradale o ATV 30 posti</w:t>
      </w:r>
      <w:r>
        <w:rPr>
          <w:b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BUS 4 : </w:t>
      </w:r>
      <w:r>
        <w:rPr/>
        <w:t>autobus Polizia Stradale o ATV 30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 xml:space="preserve">BUS 5 : </w:t>
      </w:r>
      <w:r>
        <w:rPr/>
        <w:t>autobus Polizia Stradale o ATV 30 posti</w:t>
      </w:r>
      <w:r>
        <w:rPr>
          <w:b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b/>
        </w:rPr>
        <w:t xml:space="preserve">BUS 6 : </w:t>
      </w:r>
      <w:r>
        <w:rPr/>
        <w:t xml:space="preserve">autobus </w:t>
      </w:r>
      <w:r>
        <w:rPr>
          <w:b/>
        </w:rPr>
        <w:t>doppio</w:t>
      </w:r>
      <w:r>
        <w:rPr/>
        <w:t xml:space="preserve"> ATV 90 p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cyan"/>
        </w:rPr>
        <w:t>AGGIORNAMENTO 18/02/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EGENDA  INIZIATIVE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216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ore 9.00/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ARO Juni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tro Alle Stimate  - </w:t>
            </w:r>
            <w:r>
              <w:rPr>
                <w:i/>
              </w:rPr>
              <w:t>P.za Cittad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Verdana"/>
                <w:b/>
              </w:rPr>
              <w:t xml:space="preserve"> </w:t>
            </w:r>
            <w:r>
              <w:rPr>
                <w:b/>
              </w:rPr>
              <w:t>ore 10.30/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ARO Youn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Teatro Alle Stimate  - </w:t>
            </w:r>
            <w:r>
              <w:rPr>
                <w:i/>
              </w:rPr>
              <w:t>P.za Cittadell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9.00/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 14.30/16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A CAMPUS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ANO VIAGGI  BUS N. 6 ATV  26 FEBBRAIO 2009    </w:t>
      </w:r>
    </w:p>
    <w:p>
      <w:pPr>
        <w:pStyle w:val="Normal"/>
        <w:rPr>
          <w:b/>
          <w:b/>
        </w:rPr>
      </w:pPr>
      <w:r>
        <w:rPr>
          <w:b/>
        </w:rPr>
        <w:t>PER    ICARO Junior &amp; ICARO Yo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245"/>
        <w:gridCol w:w="3685"/>
        <w:gridCol w:w="3857"/>
      </w:tblGrid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 Primaria Mons. Chiot –</w:t>
            </w:r>
            <w:r>
              <w:rPr>
                <w:i/>
              </w:rPr>
              <w:t xml:space="preserve"> Via A. Di Cambio 15/17+</w:t>
            </w:r>
          </w:p>
          <w:p>
            <w:pPr>
              <w:pStyle w:val="Normal"/>
              <w:rPr/>
            </w:pPr>
            <w:r>
              <w:rPr/>
              <w:t>Sc. Primaria Vivaldi</w:t>
            </w:r>
            <w:r>
              <w:rPr>
                <w:i/>
              </w:rPr>
              <w:t xml:space="preserve"> – Via Scarabello n.18 (90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ARO Junior</w:t>
            </w:r>
            <w:r>
              <w:rPr/>
              <w:t xml:space="preserve"> – Teatro Alle Stim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za Cittadell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M Pacinotti  (75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 G. Fattori n. 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ICARO Young</w:t>
            </w:r>
            <w:r>
              <w:rPr/>
              <w:t xml:space="preserve">  – Teatro Alle Stim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za Cittadella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CARO Junior </w:t>
            </w:r>
            <w:r>
              <w:rPr/>
              <w:t xml:space="preserve">– Teatro Alle Stim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za Cittadel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c. Primaria Mons. Chiot –</w:t>
            </w:r>
            <w:r>
              <w:rPr>
                <w:i/>
              </w:rPr>
              <w:t xml:space="preserve"> Via A. Di Cambio 15 +</w:t>
            </w:r>
          </w:p>
          <w:p>
            <w:pPr>
              <w:pStyle w:val="Normal"/>
              <w:rPr/>
            </w:pPr>
            <w:r>
              <w:rPr/>
              <w:t>Sc. Primaria Vivaldi</w:t>
            </w:r>
            <w:r>
              <w:rPr>
                <w:i/>
              </w:rPr>
              <w:t xml:space="preserve"> – Via Scarabello n.18 (90 pax)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AT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</w:rPr>
              <w:t>ICARO Young</w:t>
            </w:r>
            <w:r>
              <w:rPr/>
              <w:t xml:space="preserve">  – Teatro Alle Stimate </w:t>
            </w:r>
          </w:p>
          <w:p>
            <w:pPr>
              <w:pStyle w:val="Normal"/>
              <w:rPr/>
            </w:pPr>
            <w:r>
              <w:rPr>
                <w:i/>
              </w:rPr>
              <w:t>P.za Cittadell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SM Pacinotti  (75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 G. Fattori n. 1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253"/>
        <w:gridCol w:w="35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 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C 15 VR SM   “Fincato-Rosani” (40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a  Badile n.95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>ANIA CAMPUS</w:t>
            </w:r>
            <w:r>
              <w:rPr/>
              <w:t xml:space="preserve"> 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-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 Primaria Don  Mercante (75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 Dolomiti n. 5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CARO Junior – </w:t>
            </w:r>
            <w:r>
              <w:rPr/>
              <w:t xml:space="preserve">Teatro Alle Stim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za Cittad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2 - 3 - 4 -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 Primaria “Zorzi” Parona (145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 G. Riolfi n.1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ARO Junior</w:t>
            </w:r>
            <w:r>
              <w:rPr/>
              <w:t xml:space="preserve"> – Teatro Alle Stim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za Cittadell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 – 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Ist. FERRARIS   VR    </w:t>
            </w:r>
            <w:r>
              <w:rPr>
                <w:b/>
                <w:sz w:val="20"/>
                <w:szCs w:val="20"/>
              </w:rPr>
              <w:t>(40 pax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a del Pontiere 4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A CAMPUS 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2 - 3 - 4 -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ARO Junior</w:t>
            </w:r>
            <w:r>
              <w:rPr/>
              <w:t xml:space="preserve"> – Teatro Alle Stim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za Cittadel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 Primaria “Zorzi” Parona (145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 G. Riolfi n.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-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CARO Junior</w:t>
            </w:r>
            <w:r>
              <w:rPr/>
              <w:t xml:space="preserve"> – Teatro Alle Stimat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za Cittadel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. Primaria Don  Mercante (75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 Dolomiti n. 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stituto Don Calabria (40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 S. Marco 12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A CAMPUS 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A CAMPUS 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C 15 VR SM   “Fincato-Rosani” (40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a  Badile n.95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3 -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A CAMPUS 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st. FERRARIS   VR    </w:t>
            </w:r>
            <w:r>
              <w:rPr>
                <w:b/>
                <w:sz w:val="20"/>
                <w:szCs w:val="20"/>
              </w:rPr>
              <w:t xml:space="preserve">(40 pax)   </w:t>
            </w:r>
            <w:r>
              <w:rPr>
                <w:b/>
                <w:i/>
                <w:sz w:val="20"/>
                <w:szCs w:val="20"/>
              </w:rPr>
              <w:t>Via del Pontiere 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3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 -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C.F.P .  Zevio  (40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Via Aldo Moro n.40_ Ze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A CAMPUS 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A CAMPUS  -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stituto Don Calabria (40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a S. Marco 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IA CAMPUS  -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cheggio PORTA PAL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/>
              <w:t>C.F.P .  Zevio  (40 pax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Verdana"/>
                <w:i/>
              </w:rPr>
              <w:t xml:space="preserve"> </w:t>
            </w:r>
            <w:r>
              <w:rPr>
                <w:i/>
              </w:rPr>
              <w:t>Via Aldo Moro n.40_ Zevi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Piano viaggi autobus N. 1,2,3,4,5 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</w:rPr>
        <w:t>ICARO Junior + ANIA Campus 26/02/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808545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636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4" w:right="34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thmITC B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08:00Z</dcterms:created>
  <dc:creator>DIREZIONE GEN. DEL VENETO C.S.A.</dc:creator>
  <dc:description/>
  <cp:keywords/>
  <dc:language>en-US</dc:language>
  <cp:lastModifiedBy>fisica</cp:lastModifiedBy>
  <cp:lastPrinted>2009-02-09T12:06:00Z</cp:lastPrinted>
  <dcterms:modified xsi:type="dcterms:W3CDTF">2009-02-18T11:31:00Z</dcterms:modified>
  <cp:revision>5</cp:revision>
  <dc:subject/>
  <dc:title> </dc:title>
</cp:coreProperties>
</file>