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3 gennaio  2009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 109C34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 xml:space="preserve">Alla c.a.      Dirigenti Scolastici                                 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Scuole ogni ordine e grado </w:t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i Verona e Provinci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Docenti Educazione Fisica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/>
      </w:pPr>
      <w:r>
        <w:rPr>
          <w:szCs w:val="28"/>
        </w:rPr>
        <w:t xml:space="preserve">OGGETTO: Proposta utilizzo pista di pattinaggio su ghiaccio temporanea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VERONA – Piazza Brà dal 12 al 30 gennaio 2009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relazione all’oggetto si comunica che l’A.S.D. Glacies Verona  propone alle scuole di città e provincia il pattinaggio su ghiaccio sulla pista temporanea allestita in Piazza Brà  con il patrocinio del Comune di Verona, nelle seguenti modalità 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STA : temporanea in ghiaccio, P.za Brà (misure 30 x 16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IODO: dal 12 al 30 gennaio 2009 da lun a ven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ORARIO: mattino 9.00/12.30 – pomeriggio 14/15.00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</w:rPr>
        <w:t>COSTO: € 4.00  a studente</w:t>
      </w:r>
      <w:r>
        <w:rPr>
          <w:rFonts w:cs="Times New Roman" w:ascii="Times New Roman" w:hAnsi="Times New Roman"/>
        </w:rPr>
        <w:t xml:space="preserve">, comprensive di noleggio pattini, da versarsi alla cassa all’arrivo.L’attività ha durata di 1 ora 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sono accedere alla pista max 50 persone per ogni ora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Agli utenti è offerta, previa prenotazione, l’assistenza di un istruttore FISG di Pattinaggio di Figura.   Ogni introito ricavato dagli ingressi del pubblico e delle scolaresche interessate sarà devoluto a beneficio del progetto “Handicap &amp; Sport” promosso dal C.S.I. di Veron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prenotazioni ed ulteriori informazioni: Sig. Alessandro  347 1627274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2667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.F.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2.1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.F.S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6.5pt;height:45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cs="Times New Roman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both"/>
      <w:textAlignment w:val="baseline"/>
      <w:outlineLvl w:val="2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Times New Roman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sz w:val="20"/>
    </w:rPr>
  </w:style>
  <w:style w:type="paragraph" w:styleId="Mittente">
    <w:name w:val="Mit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9:43:00Z</dcterms:created>
  <dc:creator>DIREZIONE GEN. DEL VENETO C.S.A.</dc:creator>
  <dc:description/>
  <cp:keywords/>
  <dc:language>en-US</dc:language>
  <cp:lastModifiedBy>fisica</cp:lastModifiedBy>
  <cp:lastPrinted>2007-03-14T10:12:00Z</cp:lastPrinted>
  <dcterms:modified xsi:type="dcterms:W3CDTF">2009-01-13T11:49:00Z</dcterms:modified>
  <cp:revision>12</cp:revision>
  <dc:subject/>
  <dc:title> </dc:title>
</cp:coreProperties>
</file>