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/>
      </w:pPr>
      <w:r>
        <w:rPr/>
        <w:t>Verona, 17 novembr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09/80/C3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Preg.mi D.S.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</w:t>
      </w:r>
      <w:r>
        <w:rPr/>
        <w:t>I.C.10  - Ist. S. Giuseppe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</w:t>
      </w:r>
      <w:r>
        <w:rPr/>
        <w:t xml:space="preserve">ITG  Cangran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Job – Orienta invito Convegno – Venerdì 21 novembre ’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In occasione della manifestazione in oggetto indicata il M.I.U.R. organizza un convegno dal tema “ ATLETA PASSIONE O PROFESSIONE”  presso la </w:t>
      </w:r>
      <w:r>
        <w:rPr>
          <w:b/>
        </w:rPr>
        <w:t>sala Salieri  con il seguente orario 10.30 – 12.0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Saranno presenti atleti della pallavolo -  Di Donna – Sibello della vela Manno del Bridge, si invitano le SS.LL.a predisporre alcune domande per gli Studenti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ringrazia per la collaborazio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i/>
          <w:i/>
          <w:szCs w:val="20"/>
        </w:rPr>
      </w:pPr>
      <w:r>
        <w:rPr>
          <w:i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3044825" cy="727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727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rof. 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7.25pt;mso-wrap-distance-left:9.05pt;mso-wrap-distance-right:9.05pt;mso-wrap-distance-top:0pt;mso-wrap-distance-bottom:0pt;margin-top:10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Prof. 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9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" w:hAnsi="Times New Roman" w:cs="Times New Roman"/>
      <w:szCs w:val="20"/>
    </w:rPr>
  </w:style>
  <w:style w:type="paragraph" w:styleId="Stile">
    <w:name w:val="Sti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59:00Z</dcterms:created>
  <dc:creator>DIREZIONE GEN. DEL VENETO C.S.A.</dc:creator>
  <dc:description/>
  <dc:language>en-US</dc:language>
  <cp:lastModifiedBy>fisica</cp:lastModifiedBy>
  <cp:lastPrinted>2008-11-17T10:49:00Z</cp:lastPrinted>
  <dcterms:modified xsi:type="dcterms:W3CDTF">2008-11-17T11:45:00Z</dcterms:modified>
  <cp:revision>3</cp:revision>
  <dc:subject/>
  <dc:title> </dc:title>
</cp:coreProperties>
</file>